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47700" cy="774700"/>
            <wp:effectExtent l="0" t="0" r="0" b="0"/>
            <wp:wrapTight wrapText="bothSides">
              <wp:wrapPolygon edited="0">
                <wp:start x="-315" y="0"/>
                <wp:lineTo x="-315" y="21331"/>
                <wp:lineTo x="21600" y="21331"/>
                <wp:lineTo x="21600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УЧРЕЖДЕНИЕ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«УПРАВЛЕНИЕ ОБРАЗОВАНИЯ МЕСТНОЙ АДМИНИСТРАЦИИ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ПРОХЛАДНЫЙ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РДИНО-БАЛКАРСКОЙ РЕСПУБЛИКИ»</w:t>
      </w:r>
    </w:p>
    <w:p>
      <w:pPr>
        <w:pStyle w:val="Subtitle"/>
        <w:jc w:val="left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Subtitle"/>
        <w:jc w:val="left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361000, г. Прохладный, ул. Ленина 110</w:t>
        <w:tab/>
        <w:tab/>
        <w:tab/>
        <w:t xml:space="preserve">    </w:t>
        <w:tab/>
        <w:t xml:space="preserve">      факс        4-24-65</w:t>
      </w:r>
    </w:p>
    <w:p>
      <w:pPr>
        <w:pStyle w:val="Subtitle"/>
        <w:jc w:val="left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Кабардино-Балкарской Республики</w:t>
        <w:tab/>
        <w:tab/>
        <w:tab/>
        <w:tab/>
        <w:t xml:space="preserve">     </w:t>
        <w:tab/>
        <w:t xml:space="preserve">      телефон  4-29-36</w:t>
      </w:r>
    </w:p>
    <w:p>
      <w:pPr>
        <w:pStyle w:val="Subtitle"/>
        <w:jc w:val="lef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49860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1.8pt" to="479.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26» декабря  2011 года                                                                  г. Прохладны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КАЗ № _602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 результатах муниципального этапа Всероссийской олимпиады</w:t>
      </w:r>
    </w:p>
    <w:p>
      <w:pPr>
        <w:pStyle w:val="Normal"/>
        <w:tabs>
          <w:tab w:val="clear" w:pos="708"/>
          <w:tab w:val="left" w:pos="5400" w:leader="none"/>
          <w:tab w:val="left" w:pos="8100" w:leader="none"/>
          <w:tab w:val="left" w:pos="8820" w:leader="none"/>
          <w:tab w:val="left" w:pos="9360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школьников в 2011– 2012 учебном году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 основании Положения о Всероссийской олимпиаде школьников, в соответствии с приказом МОН КБР от 31 октября 2011г. № 616,  приказом МУ «Управление образования местной администрации г.о. Прохладный КБР» от 03 ноября 2011г.№537 « О проведении муниципального этапа  Всероссийской олимпиады школьников в 2011-2012 учебном году», Положением о муниципальной олимпиаде школьников,  с целью выявления и поддержки талантливых (одаренных) детей городского округа Прохладный КБР, развития их способностей, привития интереса к научному творчеству с 15.11.2011г.-15.12.2011г. проведен муниципальный этап Всероссийской олимпиады школьников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 результата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Муниципального этапа Всероссийской олимпиады школьников и на основании протоколов заседаний предметных жюри муниципальной  олимпиады школьников </w:t>
      </w:r>
    </w:p>
    <w:p>
      <w:pPr>
        <w:pStyle w:val="21"/>
        <w:tabs>
          <w:tab w:val="clear" w:pos="708"/>
          <w:tab w:val="left" w:pos="0" w:leader="none"/>
        </w:tabs>
        <w:ind w:right="-339" w:hanging="0"/>
        <w:jc w:val="left"/>
        <w:rPr>
          <w:caps/>
          <w:spacing w:val="0"/>
        </w:rPr>
      </w:pPr>
      <w:r>
        <w:rPr>
          <w:caps/>
          <w:spacing w:val="0"/>
        </w:rPr>
        <w:t xml:space="preserve">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ind w:right="-339" w:hanging="0"/>
        <w:jc w:val="left"/>
        <w:rPr/>
      </w:pPr>
      <w:r>
        <w:rPr>
          <w:caps/>
          <w:spacing w:val="0"/>
        </w:rPr>
        <w:t xml:space="preserve">                                                           </w:t>
      </w:r>
      <w:r>
        <w:rPr>
          <w:rStyle w:val="StrongEmphasis"/>
          <w:b/>
          <w:spacing w:val="0"/>
        </w:rPr>
        <w:t>ПРИКАЗЫВАЮ:</w:t>
      </w:r>
    </w:p>
    <w:p>
      <w:pPr>
        <w:pStyle w:val="21"/>
        <w:ind w:right="-339" w:hanging="0"/>
        <w:rPr>
          <w:rStyle w:val="StrongEmphasis"/>
          <w:spacing w:val="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Утвердить список победителей и призеров муниципальной олимпиады школьников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.Наградить грамотами МУ «Управление образования местной администрации г.о. Прохладный КБР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720" w:hanging="72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бедителей и призеров Муниципальной  олимпиады школьников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ителей, подготовивших победителей муниципальной олимпиады школьников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.Руководителям образовательных учреждений учесть при распределении стимулирующей части оплаты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hanging="14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зультаты работы педагогов по подготовке школьников к муниципальному этапу,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568" w:hanging="156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боту педагогов в жюри олимпиады (приложение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еспечить явку  учащихся и сопровождающих к зданию Управления образования для участия в региональном этапе Всероссийской олимпиады, согласно заявке и графику, к  07:30  в день проведения олимпиады.( приложения 4,5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5. Контроль исполнения приказа оставляю за собой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                                                                                         МУ«Управление образования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стной администрации городского округа  Прохладный КБР»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Т.А. Скляро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 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сп.: Сирица Н.В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е №1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исок победителей и призеров муниципального этапа</w:t>
      </w:r>
    </w:p>
    <w:tbl>
      <w:tblPr>
        <w:tblW w:w="111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"/>
        <w:gridCol w:w="1560"/>
        <w:gridCol w:w="3677"/>
        <w:gridCol w:w="1993"/>
        <w:gridCol w:w="456"/>
        <w:gridCol w:w="2898"/>
      </w:tblGrid>
      <w:tr>
        <w:trPr>
          <w:trHeight w:val="110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Стату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ФИ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О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Учитель- наставник</w:t>
            </w:r>
          </w:p>
        </w:tc>
      </w:tr>
      <w:tr>
        <w:trPr>
          <w:trHeight w:val="388" w:hRule="atLeast"/>
          <w:cantSplit w:val="true"/>
        </w:trPr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а  Виктория Юр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 А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нов Андрей Евген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 А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лина Альберт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цева Н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ева Зарема Салих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С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лена Никола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С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ед Каролина Михай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ехова Л.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ева Виктория Русл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П.</w:t>
            </w:r>
          </w:p>
        </w:tc>
      </w:tr>
      <w:tr>
        <w:trPr>
          <w:trHeight w:val="5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лизавет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цева Т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Евгений Герман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дарь О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ина Ксения Алекс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биева Ирина Георги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а Ю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рева Олеся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Н.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катерина Дмитри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ич Г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Анастасия Русл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Н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ханова Алина Русл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ич Г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нна Викто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ина А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лизавета Дмитри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Е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лясова Дарья Вадим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Е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с Алина  Борис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вдарь О.Н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арова Карина Рашид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Н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Екатерина Юр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ченко Татьяна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И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Яна   Олег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 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ич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чева  Анастасия Андр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няшенко Л.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ис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ич Т.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 Юлия Юр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О.П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ило Наталья Игор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ян А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Татья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ова Э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а Наталья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ская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 Роман 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ова Э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нна Борис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Т.А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занцев Константин Алекс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хаева Зарема Салех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СОШ №4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жар С.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стной Сергей Витал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няк Владислав Иван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СОШ 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ходцева О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йхер Нина Вита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Е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баш Богдан Алекс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афонова Татьяна  Ив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йникова А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а Анна Викто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ходцева О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 Ирина 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чкарева Екатери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Е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ва Арина Викто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4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жар С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упова Анна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СОШ 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ходцева О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сов Альберт Анзо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4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жар С.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а Елизавета  Дмитри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ко О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касов Григорий Александ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ко О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а Али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Е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н  Андрей Серг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кова И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именко Виталий Серг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11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ерн В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 Валентин Андр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ятко Александр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сиенов Роман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томясова Надежда Михай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сокова Р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щенко Александр Александ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ко О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ева Татья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пила Анна Игор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сокова Р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щукова Екатерина Викто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кина Ю.К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ятко Александр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сиенов Роман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И.В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ова Валентина Геннади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В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ская Анастасия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В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синов Роман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летнева С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оныгина Виктория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ова О. 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Яна  Олеговн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В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цова Дарья Пав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В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чуков Владислав Александ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ова О. 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аев ТахирГайргы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ова О. 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ков Темирлан  Музамед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икова Юлия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В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баш Богдан Алекс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тнева С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зицкий Виктор Никола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В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меева Елизавета Анато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Г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сьянц Лиана Анато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Г.И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Сергей Витал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И.Ш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Сергей Витал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Е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с Алина Борис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дарь О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 Игорь Владими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Яна Олег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 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ич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шова Кристина Вячеслав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Н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 А лександр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 Екатерина Юрьев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 О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адина Джавад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Полина Игор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 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И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чева Анастасия Андр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няшенко Л.Д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к Евгения Никола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ян А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евич Виктория Валерьев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ычик Анастасия Юр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Н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Валентина Геннад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 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О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 Роман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ова Э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а Зухра Вахтанг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льчук В.Ф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 Юлия Юр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О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дов Алексей Сергеевич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ова Э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щенко Александр Александ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Е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ина Олег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Г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огло Анна Ив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Г.В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анович Михаил Матв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умова О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цов Павел Серг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илякова А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тбиев Атмир Арсен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дина О.В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гова Мария Ром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лова В.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Елизавет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ченко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глер Кристина Никола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щикова Т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ов Сергей Витал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ченко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 Александр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Л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цев Дмитрий Александ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лманова Т.А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цежев Амир Руслан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ченко Т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рей Андрей Александ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манова Т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 Алексей Дмитри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умова О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а Зухра Вахтанг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ина Н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 Роман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овицкая Л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илякова А.И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лина Альберт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№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ева В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Полина Алекс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ихова Л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ай Виктория Вита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ева В. 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ик Анастасия Игор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Г. 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иктория Викто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Алина Андр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ак Т. 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нна Викто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ко Т. 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 Константин Александ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Т. 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Даниил Серг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кин Николай Дмитриеви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Сергей Васил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шкин Н. Д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й Сергей Вячеслав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Н. А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     Андрей Серг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нцов Владимир Алексееви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Елена Михай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од Александр Васильеви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ина Екатерина Вадим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Виктор Михайлови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йниев Руслан Рамазан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од Александр Васильеви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дачный Тимур Юр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Алексей Петрови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енко Екатери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№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Борис Георгиеви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Мария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нцов Владимир Алексеевич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ова Диана Русл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Ирина Николае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фаева Зухра Уринба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Ирина Николае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ко Игнат Андр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няк Владислав Иван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Вера Василье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Елизавета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Вера Василье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ротнева Екатерина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хова Лилия Пав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Вера Василье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Игор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Ирина Николаве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Анна Викто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Вера Василье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сенко Вячеслав Михайл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Вера Василье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нев Игорь Владими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кно Вера Васильве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огло Анна Ив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Вера Василье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т Александр Иван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№ 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ова Ксения Ивановна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Виктор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това О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ченко Дарья Дмитри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Е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янова Поли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нова Л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алибова Аида Гьяким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денова Л. 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лизавет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Д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икова Юлия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нова Л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Богдан Алекс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 Александр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 Екатерина Юр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ёнкина Екатери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нова Л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сь Юлия Юр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нова Л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ва Валентина Геннад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нова Л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 Татья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това О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евцова Татьяна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иоцкая Т.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инов Никита Олег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Е.И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 Александра Алекс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8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Г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еев Александр Серг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4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А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икова Юлия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Екатери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Сергей Витал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5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И.Ш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а Надежда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рий Г. 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гман Ирина Михай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11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Р.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Максим Вячеслав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Г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икова Милана Русл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8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Н. 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ская Анастасия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цей №3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Валентина Геннад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цей №3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а Зухра Вахтанг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4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О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цова Юлия Алекс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4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О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 Роман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6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етнева С. 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ило Анна Игор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И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ма Анастасия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цей №3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.Я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Эльмира Айваз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10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Л.В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 Алексей Дмитри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а С. 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енко Татьяна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А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ш Богдан Алекс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М. 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ко Александр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М.П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 Ирина Дмитри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ак И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Галина Валер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пова Н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Вера Васи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8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н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Залина Абубек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6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ьянова Н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денко Ангелина Пав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рова Мадина Бахтие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4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Р.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меева Елизавета Анато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цей №3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Т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Алина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ко Ксения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5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енко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Виктория Константи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8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Н.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 Юлия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6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ьянова Н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ышева Елена Михай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4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унов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амадзе Кристине Теймураз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4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усь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ова Карина Вита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8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ук Олеся Анато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10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А.П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кова Феодосия Васи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унов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 Нина Андр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5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енко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Елена Михай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М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а Юр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4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усь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арина Эдуард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8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Анастасия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Р.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 Вероника Олег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6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ьянова Н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рдакова Елена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4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усь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як Екатерина Игор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цей №3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М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енко Екатери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8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Екатерина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5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енко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ова Диана Вализада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4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унов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мбет Ксения Евген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10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А.П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гова Сатаней Зау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А.П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лексей Эдуард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пова Н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хадзе Заур Зураб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4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усь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Сергей Валер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Р.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Владимир Александ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енко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Станислав Анатол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В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ян Григорий Ароманс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1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Евгений Серг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ак И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ртём Серг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цей №3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Т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нов Станислав Юр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4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сенко Станислав Илларион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8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 Вадим Дмитри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1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 Мурат Махамед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ак И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зев Владислав Владими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унов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цев Руслан Серг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6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ьянова Н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Петр Аркад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цей №3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 Х.Х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ереков Максим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4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усь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йкин Максим Александ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ак И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Сергей Анатол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ков Мурат Зульчиф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6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ьянова Н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дин Игорь Павл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унов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ков Беслан Амдул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8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 Андрей Серг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ак И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а Анатолий Олег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 М.В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Сергей Васил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Р.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н Никита Витал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1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Владислав Викто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4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усь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ский Вадим Серг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5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енко Н.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Михаил Александ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6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А.П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щиков Денис Анатол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4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 И.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ий Алексей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8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 Сергей Олег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ак И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Александр Серг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5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енко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ский Александр Никола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8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Е.Ю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ш Алексей Иван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10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А.П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Камран Мавлюд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42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унов Н.В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 Сергей Юр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ш Л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нко Максим Юр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дская Марина Кирил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енко Е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гова Мария Ром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олов Р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мко Михаил Владими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ш Л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халева Анна Викто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нцова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Павел Андр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но Анастасия Викто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ш Л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рашидов Расул Русланови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енко Е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ко Александр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дт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рей Андрей Александ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арев Александр Никола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енко Е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еева Евгения Алекс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олов Р.А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а Надежда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рий Г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гман Ирина Михай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1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гман О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Максим Вячеслав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Г.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Эльмира Айваз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Л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ма Анастасия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.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Валентина Геннади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а Зухра Вахтанг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О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цова Юлия Алекс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О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ская Анастасия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 Роман 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ило Анна Игор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рий Г.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никова Милана Русл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Г.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икова Юлия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еев Александр Серг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А.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  Александра Алекс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Г.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Сергей Витал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Екатерина 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кова  Яна  Алекс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В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лаева Диана Юсуп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Станислав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Н.Н.</w:t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ина Олег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а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лена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езиди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 Эльвира Арту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имназия №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оманенко В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зехов Эльдар Анзо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имназия №6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унова Наталья Николаевн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ицей №3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ченко Е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Оксана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10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шева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шукова Ирина Гисов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8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чатых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Ирина 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8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чатых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оногина Виктория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езиди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иева Луиза Адам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чак Е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йцеховская Наталья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10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а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осова Екатерина Пав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4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.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йгман Ирина Михай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11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гман О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 Ирина Алекс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ых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 Екатерина Юр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имназия №6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ий Сергей Вячеслав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ицей №3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Е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няк Виолетта Ив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а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Анастасия Михай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ых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ычева Анастасия Андр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Н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ш Ксения Андр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езиди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Богдан Алекс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с Алина Борис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П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упова Анна Ром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а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юшина Ксенмия Викто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8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Н.П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пырёва Олеся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езиди Н.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узяров Александр Александ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Игорь Дмитри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аненко В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ук Инна Андр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Е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арина Анна Андр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Е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гова Алина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а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 Александр Георги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Н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ов Андрей Александр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Н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Анастасия Русл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езиди Н.А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а Алёна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4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езиди Н.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Оксана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10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И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унова Наталья Никола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ицей №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Е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чков Савва Иван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10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И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бергер Александра Константи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11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гман О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дян Нина Геннад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ицей №3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Е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ридов Алексей Серг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оногина Виктория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4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езиди Н.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сенко Станислав Игор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Н.Н.</w:t>
            </w:r>
          </w:p>
        </w:tc>
      </w:tr>
      <w:tr>
        <w:trPr>
          <w:trHeight w:val="2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цова Татьяна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8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ых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окова Эллина Асл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5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Н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сенко Вячеслав Михайл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10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И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ченко Татьяна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1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ова Г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йцеховская Наталья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10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И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ий Сергей Вячеславо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ицей №3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Е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йгман Ирина Михай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11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гман О.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ычева Анастасия Андр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5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Н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якова Елена Михай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ицей №3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Е.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стин Вячеслав Анатол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имназия №6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чак Е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цкий Сергей Серг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аненко В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цына Виктория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имназия №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аненко В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ш Богдан Алекс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упова Анна Ром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102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И.А.</w:t>
            </w:r>
          </w:p>
        </w:tc>
      </w:tr>
      <w:tr>
        <w:trPr>
          <w:trHeight w:val="5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пырёва Олеся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4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езиди Н.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арина Анна Андр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Е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гова Алина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И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акова Анастасия Русл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езиди Н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 Виктория Анато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Е.В.</w:t>
            </w:r>
          </w:p>
        </w:tc>
      </w:tr>
      <w:tr>
        <w:trPr/>
        <w:tc>
          <w:tcPr>
            <w:tcW w:w="1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ная Анастасия Олег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4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И.В.</w:t>
            </w:r>
          </w:p>
        </w:tc>
      </w:tr>
      <w:tr>
        <w:trPr>
          <w:trHeight w:val="2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алибова Аида Гьяким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И.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ш Богдан Алекс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кова Анастасия Русл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4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кова Ф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 Виктория Анато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юбан  И.Ф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камухов Арсен Юрь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нь Дарья Юр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6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яревская Виолетта Андр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СОШ №8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ых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якова Елена Михай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Т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оногина Виктория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СОШ №4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сь Юлия Юр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Т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томясова надежда Михайл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ш Л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а Алена Владими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4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ков Аскер Асланби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Т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енкина Екатерина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цей №3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Т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ченко Оксана Серге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102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И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 Анастасия Вячеслав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1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исок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/>
      </w:pPr>
      <w:r>
        <w:rPr/>
        <w:t>учителей, подготовивших победителей  муниципального этапа олимпиад в 2011-2012 учебном году.</w:t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9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итель- настав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6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имназия №6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тов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азия №6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6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М. 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цева Т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И.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5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ченко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5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ш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5»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Н.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4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ич Т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 №4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л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4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4»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усь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4»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 И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4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езиди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4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№3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 3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цей №3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умова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од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н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мыков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пова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цей №3»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 Х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енко Е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2»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ак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№2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е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2»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нц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2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ва И.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№102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ленко В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102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02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ше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Ш №102»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102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дце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У ДОД «СЮН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рий Г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У ДОД«СДЮШОР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Т.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став жюри муниципального этапа олимпиады школьников в 2011-2012 учебном году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6480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рова С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хижа С.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а С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М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ц Г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цева Г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О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И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Г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Л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О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И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ян А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ич Т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Н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Ю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С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ина А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 А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Т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О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цева Т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.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сокова Р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Л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О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ар С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дцева О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шкова Л.В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УК»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цкая В.А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а Н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ышева Л.В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ЮН»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Ю.А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ова О.В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рий Г.А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гафова Л.М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Н.Л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енкоИ.О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ш Л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олов А.Р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ДОД»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олова С.А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Л.Б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О.Н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цева Н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нева Г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Л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И.Ш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бцова Д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О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Е.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Н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И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В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Т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а Л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О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а Н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Т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Е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лякова А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О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имов С.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иоцкая Т.Т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нова Л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уева И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ых И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ова Г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аненко В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И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гман О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ш Л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Т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И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И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Н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а Е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Ю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а Н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1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В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нцов В.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О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од А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пкин В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лян Г.Г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СДЮСШОР по л/а» </w:t>
            </w:r>
          </w:p>
        </w:tc>
      </w:tr>
      <w:tr>
        <w:trPr>
          <w:trHeight w:val="56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 В.В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ева В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Н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ей Н.В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ДТ»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Н.Г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юпа О.В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енкова А.М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ева В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А.А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ЮТ»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В.С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  А.В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УК»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Г.В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усь И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ак И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Н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пова Н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Т.Н.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ДЮСОР по л/а»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ьянов В.В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К.Г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.А.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Н.И.(в)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ДЮСОР по ф»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 Н.И.(в)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гин И.Ю.(б)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 Х.Х. (б)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Н.(ф)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 Ю.Б. (ф)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регионального этапа всероссийской олимпиады школьников в 2011-2012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24"/>
        <w:gridCol w:w="887"/>
        <w:gridCol w:w="1479"/>
        <w:gridCol w:w="1624"/>
        <w:gridCol w:w="1457"/>
        <w:gridCol w:w="2302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рова С.В.- руководитель ГМО учителей физ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В.- руководитель ГМО естественнонаучной кафед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ова О.П.- руководитель ГМО учителей русского языка и литерату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Н.А.- руководитель ГМО учителей иностранного язык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рова С.В.- руководитель ГМО учителей физ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Г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.И.- руководитель ГМО учителей ОБЖ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ш Л.Н.- руководитель ГМО учителей информат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И.М.- учитель МОУ «СОШ №4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ЭБ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2012 г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- руководитель ГМО  учителей биолог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Г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ндусь И.В.- руководитель ГМО учителей физической культу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очатых И.В.- руководитель ГМО  учителей  общественных дисциплин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Т.П.- руководитель ГМО учителей математ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Г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- руководитель ГМО  учителей биолог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ова О.П.- руководитель ГМО учителей русского языка и литерату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Г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февраля 201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О.М.- учитель МОУ «СОШ №4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2 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ьченко Е.В. – учитель  МОУ «Лицей №3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ева В.И.- руководитель ГМО  учителей технолог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Н.А.- руководитель ГМО учителей иностранного язы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Интернат № 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2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лева И.В- руководитель ГМО естественнонаучной кафедры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истрация участников с  9.00 ч., начало предметных олимпиад в 10.00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pacing w:val="-6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-6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7:00Z</dcterms:created>
  <dc:creator>Admin</dc:creator>
  <dc:description/>
  <cp:keywords/>
  <dc:language>en-US</dc:language>
  <cp:lastModifiedBy>Admin</cp:lastModifiedBy>
  <cp:lastPrinted>2011-12-27T11:23:00Z</cp:lastPrinted>
  <dcterms:modified xsi:type="dcterms:W3CDTF">2012-01-11T08:19:00Z</dcterms:modified>
  <cp:revision>45</cp:revision>
  <dc:subject/>
  <dc:title/>
</cp:coreProperties>
</file>