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УЧРЕЖДЕНИЕ</w:t>
      </w:r>
    </w:p>
    <w:p>
      <w:pPr>
        <w:pStyle w:val="Heading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ПРАВЛЕНИЕ ОБРАЗОВАНИЯ МЕСТНОЙ АДМИНИСТРАЦИИ</w:t>
      </w:r>
    </w:p>
    <w:p>
      <w:pPr>
        <w:pStyle w:val="Heading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ПРОХЛАДНЫЙ</w:t>
      </w:r>
    </w:p>
    <w:p>
      <w:pPr>
        <w:pStyle w:val="Heading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АРДИНО-БАЛКАРСКОЙ РЕСПУБЛИКИ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«03» апреля 2012 года</w:t>
        <w:tab/>
        <w:tab/>
        <w:tab/>
        <w:t>№ 147</w:t>
        <w:tab/>
        <w:tab/>
        <w:tab/>
        <w:tab/>
        <w:t>г. Прохлад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оприятиях по введению федерального государственного образовательного стандарта основного общего образования (ФГОС ООО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«пилотных» школах городского округа Прохладный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Ф от 17 декабря 2010 года № 1897 «Об утверждении федерального государственного образовательного стандарта основного общего образования» (далее – ФГОС ООО), приказом Министерства образования и науки КБР от 02.04.2012 г. № 382 «О мероприятиях по введению федерального государственного образовательного стандарта основного общего образования в «пилотных» школах Кабардино-Балкарской Республи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мероприятий на 2012/2013 годы по введению и реализации федерального государственного образовательного стандарта основного общего образования в «пилотных» школах городского округа Прохладный (приложение 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рабочей группы по организации введения федерального государственного образовательного стандарта основного общего образования в «пилотных» школах г.о. Прохладный (приложение 2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льнику УМК Управления образования Бестаевой А.В.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 1 сентября 2012 года провести организационную работу по введению федерального государственного образовательного стандарта основного общего образования в 5-х классах «пилотных» шко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тодическое сопровождение процесса введения федерального государственного образовательного стандарта основного общего образования в «пилотных» школ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хождение курсов повышения квалификации педагогов «пилотных» шко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общеобразовательных учреждений обеспечить условия и провести организационные мероприятия по введению федерального государственного образовательного стандарта основного общего образования в «пилотных»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Сухнёву О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ab/>
        <w:t>Т.А. Скля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Сухнёва О.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926" w:gutter="0" w:header="720" w:top="1135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-25-6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3 апреля 2012 года № 14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внедрению федерального государственного образовательного стандарта 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го общего образования в «пилотные» школы городского округа Прохладный на 2012/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31"/>
        <w:gridCol w:w="3083"/>
        <w:gridCol w:w="4680"/>
      </w:tblGrid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рганизационно-управленческое направление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Управления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мероприятиях по введению федерального государственного образовательного стандарта основного общего образования (ФГОС ООО) в «пилотных» школах городского округа Прохладны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бора «пилотных» школ городского округа Прохладный на 2012/2013 г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 201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установочном совещании «Введение ФГОС в 5-х классах «пилотных» школ КБР»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 РЦДО 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педагогами 5-х классов «пилотных» школ по введению ФГОС ОО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 201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 РЦДО 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екции «пилотных» школ в рамках муниципальных августовских педагогических конференций – ФГОС ООО: структура, содержание, проблем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 РЦДО 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о-методическое сопровождение введения ФГОС ООО в «пилотных» школах через сайт Минобрнауки КБР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kb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 г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тодическое направление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кета учебно-методического комплекта и методических пособий для команд «пилотных» шко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 201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 РЦДО Минобрнауки КБР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етодических рекомендаций по введению ФГОС ООО в «пилотных» школах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201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работники «пилотных» школ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документов (расписание уроков, штатное расписание, локальные акты об организации процесса и т.д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 201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 РЦДО 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«пилотных» ш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подготовки ОУ к введению ФГОС ОО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 РЦДО 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73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о-правовое направление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обрнауки КБ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списка «пилотных» школ на территории муниципальных образований Кабардино-Балкарской Республ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КБ РЦДО Минобрнауки КБР – ОУО по «пилотным» школ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 РЦДО 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КБ РЦДО Минобрнауки КБР о повышении квалификации «пилотных» шко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 РЦДО 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«пилотных» школ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учителей 5-х классов «пилотных» школ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 г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 РЦДО 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«пилотных» школ</w:t>
            </w:r>
          </w:p>
        </w:tc>
      </w:tr>
      <w:tr>
        <w:trPr>
          <w:trHeight w:val="381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дровое направление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инструктивно-методическом семинаре с методистами основной школы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 РЦДО 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структивно-методических семинарах для команд «пилотных» школ республи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деятельности команды «пилотной»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 образовательно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образовательно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локальн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работы муниципальных методических служ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 РЦДО 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лотные» школы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недрения ФГОС ООО в «пилотных» школах республ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/2013 г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ониторинга и качества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 РЦДО Минобрнауки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лотные»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3 апреля 2012 года № 14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введения 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сновного общего образования в «пилотных» школах г.о. Прохлад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Склярова Т.А. – начальник МУ «Управление образования местной администрации г.о. Прохладный КБР»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Сухнёва О.Г. – заместитель начальника МУ «Управление образования местной администрации г.о. Прохладный КБР»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Бестаева А.В. – начальник УМК МУ «Управление образования местной администрации г.о. Прохладный КБР»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Сирица Н.В. – старший методист МУ «Управление образования местной администрации г.о. Прохладный КБР»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Пентезиди Н.А. – директор МБОУ «СОШ № 4 им. А.Г. Головко»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Любина Л.В. – директор МБОУ «СОШ № 5»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Долгова А.В. – директор МБОУ «Гимназия № 6»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Потёкина Ю.К. – директор МБОУ «СОШ № 8 им. А.С. Пушкин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Liberation Sans;Arial Unicode MS" w:hAnsi="Liberation Sans;Arial Unicode MS" w:eastAsia="Droid Sans Fallback;MS Mincho" w:cs="FreeSans;MS Mincho"/>
      <w:kern w:val="2"/>
      <w:sz w:val="28"/>
      <w:szCs w:val="28"/>
      <w:lang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Droid Sans Fallback;MS Mincho" w:cs="FreeSans;MS Mincho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dukbr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0:00Z</dcterms:created>
  <dc:creator>temrokovaik</dc:creator>
  <dc:description/>
  <cp:keywords/>
  <dc:language>en-US</dc:language>
  <cp:lastModifiedBy>Гермес</cp:lastModifiedBy>
  <dcterms:modified xsi:type="dcterms:W3CDTF">2012-06-13T15:09:00Z</dcterms:modified>
  <cp:revision>5</cp:revision>
  <dc:subject/>
  <dc:title> </dc:title>
</cp:coreProperties>
</file>