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Style15"/>
        <w:rPr/>
      </w:pPr>
      <w:r>
        <w:rPr>
          <w:sz w:val="28"/>
          <w:szCs w:val="28"/>
        </w:rPr>
        <w:t>«УПРАВЛЕНИЕ ОБРАЗОВАНИЯ МЕСТНОЙ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ГО ОКРУГА ПРОХЛАДНЫЙ КБ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20» марта 2012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дополнении приказа от 14.03. 2012г. № 97 «О создании стажировочных площадок по подготовке учителей к преподаванию комплексного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новы религиозных культур и светской этики» в г. о. Прохлад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риказом Министерства образования и науки КБР от 12.03.2012 года № 294 «О создании стажировочных площадок по подготовке учителей к преподаванию комплексного учебного курса «Основы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и планом мероприятий по введению в ОУ комплексного учебного курса ОРКСЭ (приказы МОН КБР от 12.12.11 № 707, от 1.03.12г. № 245), в целях повышения профессиональной компетенции учителей-преподавателей комплексного учебного курса ОРКСЭ в ОУ г.о. Прохладны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Внести дополнение в пункт № 4 приказа от 14.03.2012г. № 97 «О создании стажировочных площадок по подготовке учителей к преподаванию комплексного учебного курса «Основы религиозных культур и светской этики» в г. о. Прохладный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шкалову Ольгу Артуровну, учителя начальных классов МБОУ «СОШ № 5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дение курсовой подготовки заявленных педагогов в качестве лектора из числа преподавателей – тьюторов согласно рекомендациям ГОУ ДПО «КБ РЦДО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исполнения настоящего приказа возложить на Гоову М.А., методиста УМК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о. начальника 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Управление образования ме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.о. Прохладный КБР»</w:t>
        <w:tab/>
        <w:tab/>
        <w:tab/>
        <w:tab/>
        <w:tab/>
        <w:tab/>
        <w:t>О.Г. Сух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сп.: Го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-29-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ов на прохождение курсов повышения квалифик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260" w:leader="none"/>
        </w:tabs>
        <w:spacing w:lineRule="auto" w:line="240" w:before="0" w:after="0"/>
        <w:jc w:val="center"/>
        <w:rPr/>
      </w:pPr>
      <w:r>
        <w:rPr/>
        <w:t>«Основы религиозных культур и светской этики».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3685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лжд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редняя общеобразовательная школа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кина Лид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нченко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марова Зо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Гимназия №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йдаш Ларис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чулина Валенти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шова Ир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Лицей №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опенко Антон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сникова Зо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хина Ольг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ее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БОУ «Средняя общеобразовательная школа № 4 им. А.Г. Голов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абухова Татья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неделе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новьева Еле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чихина Н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редняя общеобразовательная школа №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уменко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узанцева Любовь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Гимназия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аева Агунд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ова Ма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лонник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роев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БОУ «Средняя общеобразовательная школа № 8 им. А. С. Пушк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ова Алие Юсу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гина Еле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ова Анжелик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хаевская Лариса Анатол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ОУ «Средняя общеобразовательная школа № 1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зарева Юл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КОУ «Средняя общеобразовательная школа № 4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ик Гал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вач Людмил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БОУ «Средняя общеобразовательная школа № 102 им. А. В. Крестьяни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венкова Татья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ШИ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хранова Виктория А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7:00Z</dcterms:created>
  <dc:creator>admin</dc:creator>
  <dc:description/>
  <cp:keywords/>
  <dc:language>en-US</dc:language>
  <cp:lastModifiedBy>Порубова</cp:lastModifiedBy>
  <dcterms:modified xsi:type="dcterms:W3CDTF">2012-04-09T06:37:00Z</dcterms:modified>
  <cp:revision>2</cp:revision>
  <dc:subject/>
  <dc:title>МУНИЦИПАЛЬНОЕ УЧРЕЖДЕНИЕ </dc:title>
</cp:coreProperties>
</file>