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УПРАВЛЕНИЕ ОБРАЗОВАНИЯ МЕСТНОЙ АДМИНИСТРАЦИИ ГОРОДСКОГО ОКРУГА ПРОХЛАДНЫЙ КБР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«18</w:t>
      </w:r>
      <w:r>
        <w:rPr>
          <w:rFonts w:cs="Times New Roman" w:ascii="Times New Roman" w:hAnsi="Times New Roman"/>
          <w:b/>
          <w:sz w:val="24"/>
          <w:szCs w:val="24"/>
        </w:rPr>
        <w:t>» января 2012 года</w:t>
        <w:tab/>
        <w:tab/>
        <w:tab/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г. Прохл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республиканском  этапе Всероссийского интеллектуального марафона среди учащихся четвёртых классов, обучающихся по системе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й  предметной олимпиаде  школьников, утвержденным приказом МОН РФ от 22.10.2007г. №286 «О проведении республиканского конкурса «Интеллектуальный марафон», в  целях развития системы начального общего образования, активизации деятельности по выявлению и поддержке одаренных детей,  по итогам муниципального эта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править для участия в республиканском этапе Всероссийского интеллектуального марафона среди учащихся четвёртых классов, обучающихся по системе  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января 2012года в  г. Нальчик  ИПК и ПРО КБГУ к 9:30 учащихся 4 классов образовательных учреждений, занявших  1-3 место на  муниципальном этапе Всероссийского интеллектуального марафона среди учащихся четвёртых классов, обучающихся по системе Л.В. Занкова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ову Софию, ученицу МОУ «Гимназия № 6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юбан Алексея, ученика МОУ «СОШ № 4 им. А.Г. Головко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ина Максима, ученика МОУ «Гимназия № 6».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сопровождающим и возложить на него ответственность за охрану жизни и здоровья детей и соблюдение техники безопасности во время переезда и участия в  республиканском этапе Всероссийского интеллектуального марафона среди учащихся четвёртых классов, обучающихся по системе Л.В. Занкова Неустроеву Марину Геннадьевну,  учителя начальных классов МОУ  «Гимназия №6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овой М.А.,   методисту УМК, обеспечить организованную отправку команды для участия в Республиканском этапе Марафо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вастьянову С.М.,  инженеру по ОТ и ТБ, организовать проведение инструктажа о правилах поведения во время поездки и пребывания в местах массового скопления люд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ректору,  МОУ «МУК» Голубничему А.В., обеспечить транспорт  к зданию  УО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8:00 часам  26.01.2012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 приказа оставляю за собой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г.о. Прохладный КБР»</w:t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: Гоова М.А.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4-29-4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7:00Z</dcterms:created>
  <dc:creator>Programmer</dc:creator>
  <dc:description/>
  <cp:keywords/>
  <dc:language>en-US</dc:language>
  <cp:lastModifiedBy>admin</cp:lastModifiedBy>
  <cp:lastPrinted>2012-01-16T11:20:00Z</cp:lastPrinted>
  <dcterms:modified xsi:type="dcterms:W3CDTF">2012-04-05T12:37:00Z</dcterms:modified>
  <cp:revision>2</cp:revision>
  <dc:subject/>
  <dc:title/>
</cp:coreProperties>
</file>