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МУНИЦИПАЛЬНОЕ УЧПЕЖДЕНИЕ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«УПРАВЛЕНИЕ ОБРАЗОВАНИЯ МЕСТНОЙ АДМИНИСТРАЦИИ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ОРОДСКОГО ОКРУГА ПРОХЛАДНЫЙ КБР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Р И К 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3» марта 2012 года</w:t>
        <w:tab/>
        <w:tab/>
        <w:tab/>
        <w:tab/>
        <w:tab/>
        <w:tab/>
        <w:tab/>
        <w:tab/>
        <w:tab/>
        <w:t>№ 122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тогах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 xml:space="preserve"> городской научной конференции «Природа. Человек. Техника»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реди учащихся 2 – 6 клас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приказа МУ «Управление образования» от 11.10.2011г. № 510 «О проведении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городской научной конференции учащихся «Природа. Человек. Техника», в целях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звития интеллектуальных и творческих способностей учащихся 2-6 классов, выявления одаренных, высокомотивированных детей и их дальнейшей поддержки, 19 и 20 марта 2012 года была проведена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городская научная конференция «Природа. Человек. Техника» среди учащихся 2 – 6 класс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городской научной конференции «Природа. Человек. Техника» активное участие приняли воспитанники учреждений дополнительного образования детей МБОУ ДОД «ЦДТ», МБОУ ДОД «ЦДОД», МБОУ ДОД «СЮТ» и МБОУ ДОД «СЮН» и учащиеся ОУ, кроме МБОУ «СОШ № 102 им. А.В. Крестьянинова» и МКОУ «СОШ № 42». На участие в городской научной конференции среди 2-6 классов заявлено 69 учащихся. По итогам рецензирования исследовательских работ экспертами дано заключение о соответствии их заявленным требованиям, что дало возможность 60 учащимся защищать работу на городской научной конференции «Природа. Человек. Техник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 Утвердить протоколы жюри по секциям (приложение № 1).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Определить победителями и призерами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городской научной конференции «Природа. Человек. Техника» среди учащихся 2 – 6 классов по заявленным секциям и наградить грамотами Управления образования учащихся (приложению № 2).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. Объявить благодарность педагогам, подготовившим победителей по итогам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городской научной конференции «Природа. Человек. Техника» среди учащихся 2 – 6 классов (приложение № 3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Объявить благодарность руководителю МБОУ «Лицей № 3» Чернышовой С.С. за оказанную помощь в организации городской научной конференции «Природа. Человек. Техн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 Руководителю МБОУ «Лицей № 3» (Чернышова С.С.) найти возможность поощрить педагогов за подготовку аудиторий и предоставление необходимых условий для защиты исследовательских работ учащими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вастьянову И.В., заместителя директора по УВ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зняк Б.Н., заместителя директора по В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6. </w:t>
      </w:r>
      <w:r>
        <w:rPr>
          <w:rFonts w:cs="Times New Roman" w:ascii="Times New Roman" w:hAnsi="Times New Roman"/>
          <w:sz w:val="27"/>
          <w:szCs w:val="27"/>
        </w:rPr>
        <w:t>Руководителям общеобразовательных учреждений и учреждений дополнительного образования детей учесть при распределении стимулирующей части фонда оплаты труда педагогических работников з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готовку победителей и призёров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городской научной конференции «Природа. Человек. Техника» среди учащихся 2 – 6 клас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рецензирования научных работ учащихся 2 – 6 классов членами экспертных групп по заявленным секциям (приложение № 4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вести приказ до сведения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</w:t>
      </w:r>
      <w:r>
        <w:rPr>
          <w:rFonts w:cs="Times New Roman" w:ascii="Times New Roman" w:hAnsi="Times New Roman"/>
          <w:sz w:val="27"/>
          <w:szCs w:val="27"/>
        </w:rPr>
        <w:t>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начальника МУ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Управление образования местной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.о. Прохладный КБР»</w:t>
        <w:tab/>
        <w:tab/>
        <w:tab/>
        <w:tab/>
        <w:tab/>
        <w:t>О.Г. Сухнё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ции по направлениям согласно Положению о городской научной конференции учащихся «Природа. Человек. Техника»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Естественнонаучное направл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10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стительный мир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10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Животный мир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10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Экология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10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Человек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Гуманитарное направл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уховный мир челове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Человек в современном мир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итературное творчество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раеведени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коративно-прикладное творчество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Техническое направл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атематика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Информационные технологии в нашей жизни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тендовые модели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йствующая модель техники»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обедители и призеры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городской научной конференции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рода. Человек. Техника» среди учащихся 2 – 6 классов: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>«Растительный мир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Мизяк Евгения, МБОУ ДОД «СЮН», руководитель Чухрий Г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Колесникова Мария, МБОУ «Гимназия № 6», руководитель Шелонникова Е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sz w:val="27"/>
          <w:szCs w:val="27"/>
        </w:rPr>
        <w:t xml:space="preserve"> – Чернышова Анастасия, МБОУ «СОШ № 5», руководитель Бакуменко Ю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>«Животный мир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Таржуманян Артур, МБОУ ДОД «СЮН», руководитель Чухрий Г.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Бабаева Анна, МБОУ «Гимназия № 6», руководитель Походий Л.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Галенко Артём, МБОУ ДОД «СЮН», руководитель Чухрий Г.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Тамаревская Ксения, МБОУ «Гимназия № 6», руководитель Музаева А.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Кирхмейер Елена, МБОУ «СОШ № 11», руководитель Новак О.В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Экология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Чернова Анастасия, МБОУ «СОШ № 4 им. А.Г. Головко», руководитель Шаповалова О.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Мамбетов Артур, МБОУ «Гимназия № 6»,руководитель Четвертакова Е.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Бахир Елизавета, МБОУ «СОШ № 4 им. А.Г. Головко», руководитель Косик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«Человек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Перцева Людмила, МБОУ «СОШ № 4 им. А.Г. Головко», руководитель Мясищева Т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Кравцов Игорь, МБОУ «Лицей № 3», руководитель Сорокина Т.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sz w:val="27"/>
          <w:szCs w:val="27"/>
        </w:rPr>
        <w:t xml:space="preserve"> – Гаврилов Даниил, МБОУ «Гимназия № 6», руководитель Шелонник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Духовный мир человека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победитель </w:t>
      </w:r>
      <w:r>
        <w:rPr>
          <w:rFonts w:cs="Times New Roman" w:ascii="Times New Roman" w:hAnsi="Times New Roman"/>
          <w:i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Докторов Савелий, МБОУ «Лицей №3», руководитель Чернышова Ю.А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Мясищева Ирина, МБОУ «СОШ № 4 им. А.Г. Головко», руководитель Мясищева Т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sz w:val="27"/>
          <w:szCs w:val="27"/>
        </w:rPr>
        <w:t xml:space="preserve"> – Шутко Владислав, МБОУ «СОШ № 8 им. А.С. Пушкина», руководитель Соболе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Человек в современном мире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Сайгушкин Руслан, МБОУ «Лицей №3», руководитель Сорокин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Литературное творчество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Ковалевская Юлия, МБОУ «СОШ № 4 им. А.Г. Головко», руководитель Мясище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>«К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раеведени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Таржуманян Артур, МБОУ «Гимназия № 2», руководитель Ленко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Декоративно-прикладное творчество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>Карнов Игорь, МБОУ «СОШ № 8 им. А.С. Пушкина», руководитель Карнова С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Овчинникова Ирина, МБОУ ДОД «ЦДТ», руководитель Головченко А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Гнип Виктория, МБОУ «Гимназия № 6», руководитель Деунежева Е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sz w:val="27"/>
          <w:szCs w:val="27"/>
        </w:rPr>
        <w:t xml:space="preserve"> – Шивкун Валерия, МБОУ ДОД «СЮТ», руководитель Шендрик О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sz w:val="27"/>
          <w:szCs w:val="27"/>
        </w:rPr>
        <w:t xml:space="preserve"> – Калашникова Екатерина, МБОУ «Гимназия № 2», руководитель Битаева В.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sz w:val="27"/>
          <w:szCs w:val="27"/>
        </w:rPr>
        <w:t xml:space="preserve"> – Лопатина Виктория, МБОУ «Лицей № 3», руководитель Чернышова Ю.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Математика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Эльмесова Алина, МБОУ «Гимназия № 2», руководитель Ворошилова И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sz w:val="27"/>
          <w:szCs w:val="27"/>
        </w:rPr>
        <w:t xml:space="preserve"> – Федоренко Даниил, МБОУ «Лицей № 3», руководитель Петрук О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Информационные технологии в нашей жизни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Плотников Виктор, МБОУ ДОД «ЦДОД», руководитель Давыдова Л.Б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Сычёва Елизавета, МБОУ ДОД «ЦДОД», руководитель Давыдова Л.Б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Плесовских Дарья, МБОУ ДОД «ЦДОД», руководитель Давыдова Л.Б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sz w:val="27"/>
          <w:szCs w:val="27"/>
        </w:rPr>
        <w:t xml:space="preserve"> – Карабалин Руслан, МБОУ ДОД «ЦДОД», руководитель Хачатурян А.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Щеглюк Ульяна, МБОУ ДОД «ЦДОД», руководитель Горбунова М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sz w:val="27"/>
          <w:szCs w:val="27"/>
        </w:rPr>
        <w:t xml:space="preserve"> – Лебедев Владимир, МБОУ ДОД «ЦДОД», руководитель Каламбетова О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sz w:val="27"/>
          <w:szCs w:val="27"/>
        </w:rPr>
        <w:t xml:space="preserve"> – Позднякова Анастасия, МБОУ ДОД «ЦДОД», руководитель Каламбетова О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sz w:val="27"/>
          <w:szCs w:val="27"/>
        </w:rPr>
        <w:t xml:space="preserve"> – Крепчук Мария, МБОУ ДОД «ЦДОД», руководитель Хачатурян А.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sz w:val="27"/>
          <w:szCs w:val="27"/>
        </w:rPr>
        <w:t xml:space="preserve"> – Оселедько Ангелина, МБОУ ДОД «ЦДОД», руководитель Колядин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Действующая модель техники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Машин Роман, МБОУ ДОД «СЮТ», руководитель Ткачёв А.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Хараев Артур, МБОУ ДОД «СЮТ», руководитель Наумов В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Недашковский Никита, МБОУ ДОД «СЮТ», руководитель Наумо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«Стендовые модели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обе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Мясищева Ирина, МБОУ ДОД «СЮТ», руководитель Козюпа О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Гудов Алим, МБОУ ДОД «СЮТ», руководитель Козюпа О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Куликов Игорь, МБОУ ДОД «СЮТ», руководитель Козюпа О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зер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Петрук Никита, МБОУ ДОД «СЮТ», руководитель Наумов В.В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едагоги, подготовившие победителей по итогам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городской научной конференции «Природа. Человек. Техника» среди учащихся 2 – 6 класс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шилова И.М., МБОУ «Гимназия № 2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кова И.Н., МБОУ «Гимназия № 2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рокина Т.А., МБОУ «Лицей № 3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рнышова Ю.А., МБОУ «Лицей №3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аповалова О.М., МБОУ «СОШ № 4 им. А.Г. Головко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ясищева Т.В., МБОУ «СОШ № 4 им. А.Г. Головко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унежева Е.Н., МБОУ «Гимназия № 6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елонникова Е.А.,МБОУ «Гимназия № 6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ходий Л.Г., МБОУ «Гимназия № 6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нова С.В., МБОУ «СОШ № 8 им. А.С. Пушкин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мов В.В., МБОУ ДОД «СЮТ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зюпа О.В., МБОУ ДОД «СЮТ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качёв А.А.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БОУ ДОД «СЮ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ухрий Г.А., МБОУ «СЮН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вченко А.М., МБОУ ДОД «ЦДТ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выдова Л.Б., МБОУ ДОД «ЦД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членов экспертных групп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ргова К. Р. (МОУ «Гимназия №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борнова Н.А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(МБОУ «Гимназия №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хонова Л.Я. (МБОУ «Лицей № 3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трук О.Ф. (МБОУ «Лицей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акумова О.П. (МОУ «Лицей № 3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пишкин Н.Д. (МОУ «Лицей №3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ленкова Н.В. (МОУ «Лицей № 3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япина Т.В. (МОУ «Лицей № 3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аповалова О.М. (МБОУ «СОШ № 4 им. А.Г. Головк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абаш А.П. (МБОУ «СОШ № 5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ценко Н.В. (МБОУ «СОШ №8 им. А.С. Пушкин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заева А.А. (МБОУ «Гимназия №6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двенская О.А. (МБОУ «Гимназия № 6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ковлева И.В. (МБОУ «Гимназия № 6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мешевич Т.Н. (МБОУ «СОШ № 8 им. А.С. Пушкин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горелов Е.А. (МБОУ «СОШ № 8 им. А.С. Пушкин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йгман О.А. (МКОУ «СОШ № 1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мбергер О.Ф. (МКОУ «СОШ № 1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онова О.А. (МКОУ «СОШ № 1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опенко А.И. (МОУ «СОШ № 4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стюк Л.С. (МКОУ «СОШ № 4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льченко Л.А. (МКОУ «СОШ № 4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черова Л.В. (МБОУ «СОШ №102 им. А.В. Крестьянинов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ашина А.И. (МБОУ «СОШ № 102 им. А.В. Крестьянинов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пова Ю.И. (МОУ ДОД «СЮ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днева О.Н. (МБОУ ДОД «ЦДОД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еева Н.Н. (МБОУ ДОД «ЦД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ухрий Г.А. (МБОУ ДОД «СЮН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ская Н.Л. (МБОУ ДОД «СЮН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вилина И.О. (МБОУ ДОД «СЮН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2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6:00Z</dcterms:created>
  <dc:creator>рцдо</dc:creator>
  <dc:description/>
  <cp:keywords/>
  <dc:language>en-US</dc:language>
  <cp:lastModifiedBy>рцдо</cp:lastModifiedBy>
  <dcterms:modified xsi:type="dcterms:W3CDTF">2012-04-06T07:29:00Z</dcterms:modified>
  <cp:revision>1</cp:revision>
  <dc:subject/>
  <dc:title>МУНИЦИПАЛЬНОЕ УЧПЕЖДЕНИЕ </dc:title>
</cp:coreProperties>
</file>