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ПРАВЛЕНИЕ ОБРАЗОВАНИЯ  МЕСТНОЙ  АДМИНИСТРАЦИИ </w:t>
      </w:r>
    </w:p>
    <w:p>
      <w:pPr>
        <w:pStyle w:val="Style15"/>
        <w:rPr/>
      </w:pPr>
      <w:r>
        <w:rPr/>
        <w:t>ГОРОДСКОГО ОКРУГА ПРОХЛАДНЫЙ  КБР</w:t>
      </w:r>
    </w:p>
    <w:p>
      <w:pPr>
        <w:pStyle w:val="Style15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П Р И К 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8» ноября 2011 года                                 № 560                                               г. Прохладный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этапа  Всероссийского  интеллектуального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афона - 2011  среди  учащихся  третьих и четвертых классов,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по системе    Л.В. За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интеллектуальных и творческих способностей учащихся младших классов, выявления одаренных детей и их дальнейшей поддерж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Провести 1 декабря 2011 г. в 10 часов на базе МОУ «Гимназия № 6» муниципальный этап Всероссийского  интеллектуального марафона  среди  учащихся  третьих и четвертых классов, обучающихся по системе   Л.В. Занков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твердить состав жюри и организаторов в аудиториях  Всероссийского  интеллектуального марафона  среди  учащихся  третьих и четвертых классов, обучающихся по системе Л.В. Занкова (Приложение№1)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уководителям МОУ «СОШ № 4» им. А.Г. Головко» (Пентезиди Н.А.),                                                   МОУ «Гимназия № 6» (Долгова А.В.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аявку  на участие в муниципальном  этапе Всероссийского  интеллектуального марафона  среди  учащихся  третьих и четвертых классов, обучающихся по системе   Л.В. Занкова  до 29 ноября 2011г.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ибытие  участников муниципального тура с представителем образовательного учреждения, ответственным за охрану жизни и здоровья детей,                     1 декабря 2011 г. к 9:30  часам в МОУ «Гимназия № 6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ибытие членов жюри для определения победителей и призёров                               в муниципальном  этапе Всероссийского  интеллектуального марафона  среди  учащихся  третьих и четвертых классов, обучающихся по системе   Л.В. Занкова,   1 декабря 2011 г.   к 12:00  часам в МОУ «Гимназия № 6»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Методисту УМК Гоовой М.А. подготовить задания  для проведения Всероссийского  интеллектуального марафона  среди  учащихся  третьих и четвертых классов, обучающихся  по системе   Л.В. За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Контроль  исполнения  настоящего приказа возложить на начальника                          учебно–методического кабинета  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 местной  администрации городского округа Прохладный КБР»</w:t>
      </w:r>
      <w:r>
        <w:rPr>
          <w:rFonts w:cs="Times New Roman" w:ascii="Times New Roman" w:hAnsi="Times New Roman"/>
          <w:sz w:val="24"/>
        </w:rPr>
        <w:t xml:space="preserve">  Серёгину О.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.о. начальника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 «Управление образования местной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рохладный КБР»                                    О. Г. Сухн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Исп.: Го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4-29-42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560 от 28. 11. 2011г.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>ь: Гоова М.А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в аудитории</w:t>
      </w:r>
      <w:r>
        <w:rPr>
          <w:rFonts w:cs="Times New Roman" w:ascii="Times New Roman" w:hAnsi="Times New Roman"/>
          <w:sz w:val="24"/>
          <w:szCs w:val="24"/>
        </w:rPr>
        <w:t>: Кознеделева О.Н., руководитель ГМО учителей начальных классов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членов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чикова Т.И., учитель начальных классов МОУ «Гимназия №6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к О.Н., учитель начальных классов МОУ «СОШ № 4 им А.Г. Головк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ева А.А., учитель начальных классов МОУ «Гимназия №6»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3:00Z</dcterms:created>
  <dc:creator>Programmer</dc:creator>
  <dc:description/>
  <cp:keywords/>
  <dc:language>en-US</dc:language>
  <cp:lastModifiedBy>admin</cp:lastModifiedBy>
  <cp:lastPrinted>2011-11-28T09:50:00Z</cp:lastPrinted>
  <dcterms:modified xsi:type="dcterms:W3CDTF">2012-04-05T12:34:00Z</dcterms:modified>
  <cp:revision>4</cp:revision>
  <dc:subject/>
  <dc:title/>
</cp:coreProperties>
</file>