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/>
      </w:pPr>
      <w:r>
        <w:rPr/>
        <w:t>МУНИЦИПАЛЬНОЕ УЧРЕЖДЕНИЕ «УПРАВЛЕНИЕ ОБРАЗОВАНИЯ</w:t>
        <w:br/>
        <w:t>МЕСТНОЙ АДМИНИСТРАЦИИ ГОРОДСКОГО</w:t>
      </w:r>
    </w:p>
    <w:p>
      <w:pPr>
        <w:pStyle w:val="Style15"/>
        <w:rPr/>
      </w:pPr>
      <w:r>
        <w:rPr/>
        <w:t>ОКРУГА ПРОХЛАДНЫЙ КБР»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 » февраля 2012г.</w:t>
        <w:tab/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этапа Интеллектуального марафона младших школьников -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интеллектуальных и творческих способностей учащихся младших классов, выявления одаренных детей и их дальнейшей поддержки, 10 февраля 2012 года был проведен муниципальный этап конкурса «Интеллектуальный марафона младших школьников» среди учащихся 3 и 4 классов по предметам: «Русский язык», «Литературное чтение», «Математика», «Окружающий 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Марафона приняло участие 42 человека из всех образовательных учреждений города, в том числе и «ОШИ №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протоколы проверки работ жюри по предметам: «Русский язык», «Литературное чтение», «Математика», «Окружающий мир» 3 – 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ределить победителями и призерами муниципального этапа «Интеллектуального марафона -2012» учас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учащихся 3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рутикову Екатерину, ученицу МБОУ «Лицей № 3», (учитель Колесникова З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нуфричёва Артёма, ученика МБОУ «Гимназия № 6», (учитель Походий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агазова Михаила, ученика МБОУ «СОШ № 1», (учитель Зинченко Н.И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учащихся 4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ясищеву Ирину, ученицу МБОУ «СОШ № 4 им. А.Г. Головко», (учитель Мясищева Т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зднякову Екатерину, ученицу МБОУ «Лицей № 3», (учитель Петрук О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еркасову Софию, ученицу МБОУ «Гимназия № 6», (учитель Неустроева М.Г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аградить грамотами победителей и призеров предметных секций муниципального этапа «Интеллектуального марафона -2012» среди учащихся 3-4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- Тамаревскую Анастасию, МБОУ «СОШ № 8 им. А.С. Пушк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Бабяк Анну, МБОУ «СОШ № 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Шин Анастасию, МБОУ «СОШ № 8 им. А.С. Пуш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</w:t>
      </w:r>
      <w:r>
        <w:rPr>
          <w:rFonts w:cs="Times New Roman" w:ascii="Times New Roman" w:hAnsi="Times New Roman"/>
          <w:sz w:val="28"/>
          <w:szCs w:val="28"/>
        </w:rPr>
        <w:t>ь - Мануфричёва Артёма, МБОУ «Гимназия № 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Бабяк Анну, МБОУ «СОШ № 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Мединскую Викторию, МБОУ «СОШ № 102 им. А.В. Крестьяни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– Крутикову Екатерину, МБОУ «Лицей №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Багазова Михаила, МБОУ «СОШ № 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Мануфричёва Артёма, МБОУ «Гимназия №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>- Тамаревскую Анастасию, МБОУ «СОШ № 8 им. А.С. Пушк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Крутикову Екатерину, МБОУ «Лицей №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Шевчук Дарью, МБОУ «СОШ № 102 им. А.В. Крестьянин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Позднякову Екатерину, МБОУ «Лицей № 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Мясищеву Ирину, МБОУ «СОШ № 4 им. А.Г. Головк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Кашкурина Михаила, МБОУ «СОШ №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Позднякову Екатерину, МБОУ «Лицей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Ермошкина Сергея, МБОУ «Лицей № 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Черкасову Софию, МБОУ «Гимназия №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ясищеву Ирину, МБОУ «СОШ № 4 им. А.Г. Голов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Позднякову Екатерину, МБОУ «Лицей № 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Кашкурина Михаила, МБОУ «СОШ №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Бестаева Вячеслава, МБОУ «СОШ №102 им. А.В. Крестьянин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Сербину Елизавету, МБОУ «СОШ № 8 им. А.С. Пушк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Мясищеву Ирину, МБОУ «СОШ № 4 им. А.Г. Головк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- Позднякову Екатерину, МБОУ «Лицей №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По итогам муниципального этапа конкурса «Интеллектуальный марафон младших школьников» объявить благодарность учителям, подготовившим победите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ой З.М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иной Е.Б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ий Л.Г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ой Т.В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к О.Ф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ёвой Е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о итогам муниципального этапа конкурса «Интеллектуальный марафон младших школьников» отметить благодарственными письмами учителей, подготовившим призё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Н.И., МБОУ «СОШ № 1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к О.Ф., МБОУ «Лицей № 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у З.М., МБОУ «Лицей №3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 Т.И., МБОУ «Лицей № 3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у Т.В., МБОУ «СОШ № 4 им. А.Г. Головк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менко Ю.С., МБОУ «СОШ № 5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рукову А.Ю., МБОУ «СОШ № 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ву М.Г., МБОУ «Гимназия № 6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ий Л.Г., МБОУ «Гимназия № 6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ину Е.Б., МБОУ «СОШ № 8 им. А. С. Пушки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акову А.В., МБОУ «СОШ № 102 им. А.В. Крестьянин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у Е.А., МБОУ «СОШ № 102 им. А.В. Крестьянинов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 Н.Я., МБОУ «СОШ № 102 им. А.В. Крестьянинов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Администрации ОУ учесть при распределении стимулирующей части фонда оплаты труда результаты муниципального этапа конкурса «Интеллектуальный марафон младших школьников -20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образова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 г.о. Прохладный КБР »</w:t>
        <w:tab/>
        <w:tab/>
        <w:tab/>
        <w:t>Т.А. Скл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: Го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4-29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7:00Z</dcterms:created>
  <dc:creator>Programmer</dc:creator>
  <dc:description/>
  <cp:keywords/>
  <dc:language>en-US</dc:language>
  <cp:lastModifiedBy>admin</cp:lastModifiedBy>
  <cp:lastPrinted>2011-01-31T11:38:00Z</cp:lastPrinted>
  <dcterms:modified xsi:type="dcterms:W3CDTF">2012-02-17T04:41:00Z</dcterms:modified>
  <cp:revision>13</cp:revision>
  <dc:subject/>
  <dc:title/>
</cp:coreProperties>
</file>