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ind w:firstLine="708"/>
        <w:rPr/>
      </w:pPr>
      <w:r>
        <w:rPr/>
        <w:t>МУНИЦИПАЛЬНОЕ УЧРЕЖДЕНИЕ «УПРАВЛЕНИЕ ОБРАЗОВАНИЯ</w:t>
        <w:br/>
        <w:t xml:space="preserve">МЕСТНОЙ АДМИНИСТРАЦИИ ГОРОДСКОГО </w:t>
      </w:r>
    </w:p>
    <w:p>
      <w:pPr>
        <w:pStyle w:val="Style16"/>
        <w:rPr/>
      </w:pPr>
      <w:r>
        <w:rPr/>
        <w:t>ОКРУГА ПРОХЛАДНЫЙ КБР»</w:t>
      </w:r>
    </w:p>
    <w:p>
      <w:pPr>
        <w:pStyle w:val="Style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left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0 » декабря 2011г.</w:t>
        <w:tab/>
        <w:tab/>
        <w:tab/>
        <w:tab/>
        <w:tab/>
        <w:tab/>
        <w:tab/>
        <w:tab/>
        <w:t>№ 5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комплексного учебного курса «Основы религиозных культур и светской этики» в общеобразовательных учреждениях городского округа Прохлад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ручением Президента РФ Д. А. Медведева от 2 августа 2009г. № Пр.-2009 в части введения с 2012 года комплексного учебного курса «Основы религиозных культур и светской этики» во всех общеобразовательных учреждениях субъектов Российской Федерации, на основании приказа МОН КБР от 12.12. 2011г. № 707 «О введении с 2012 года в общеобразовательных учреждениях комплексного учебного курса «Основы религиозных культур и светской этики» во всех общеобразовательных учреждениях городского округа Прохладный с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четверти 2011-2012 учебного года в 4-х классах вводится данный учебный курс с продолжением его изучения в 5-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вышеизложен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Р И К А З Ы В А Ю: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:</w:t>
      </w:r>
    </w:p>
    <w:p>
      <w:pPr>
        <w:pStyle w:val="Style17"/>
        <w:numPr>
          <w:ilvl w:val="0"/>
          <w:numId w:val="6"/>
        </w:numPr>
        <w:spacing w:before="0" w:after="0"/>
        <w:ind w:left="709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мероприятий по введению изучения комплексного учебного курса «Основы религиозных культур и светской этики» (приложение №1);</w:t>
      </w:r>
    </w:p>
    <w:p>
      <w:pPr>
        <w:pStyle w:val="Style17"/>
        <w:numPr>
          <w:ilvl w:val="0"/>
          <w:numId w:val="6"/>
        </w:numPr>
        <w:spacing w:before="0" w:after="0"/>
        <w:ind w:left="709" w:hanging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писок заявленных учителей - преподавателей курса «Основы религиозных культур и светской этики» в 4-х классах, подлежащих прохождению курсов повышения квалификации (приложение № 2)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ям образовательных учреждений города: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сти повторно родительское собрание учащихся 4-х классов для выбора комплексного учебного курса «</w:t>
      </w:r>
      <w:r>
        <w:rPr>
          <w:sz w:val="27"/>
          <w:szCs w:val="27"/>
        </w:rPr>
        <w:t>Основы религиозных культур и светской этики» с соблюдением всех установленных процедур с 23.12.11г. по 18.01.12г.;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вести собрание членов Управляющего Совета ОУ по вопросу</w:t>
      </w:r>
      <w:r>
        <w:rPr>
          <w:color w:val="000000"/>
          <w:sz w:val="27"/>
          <w:szCs w:val="27"/>
        </w:rPr>
        <w:t xml:space="preserve"> выбора для общеобразовательного учреждения комплексного учебного курса «</w:t>
      </w:r>
      <w:r>
        <w:rPr>
          <w:sz w:val="27"/>
          <w:szCs w:val="27"/>
        </w:rPr>
        <w:t>Основы религиозных культур и светской этики» с соблюдением всех установленных процедур и предоставить протокол данного собрания в срок до 20.01.2012г.;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знакомить учителей и организаторов введения комплексного учебного курса с набором методических материалов «Основы религиозных культур и светской этики» в субъектах РФ (приложение № 3 на 9 листах)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ям директора по УВР НОО:</w:t>
      </w:r>
    </w:p>
    <w:p>
      <w:pPr>
        <w:pStyle w:val="Style17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color w:val="000000"/>
          <w:sz w:val="27"/>
          <w:szCs w:val="27"/>
        </w:rPr>
        <w:t>проанализировать результаты выбора родителями (законными представителями) модуля курса «</w:t>
      </w:r>
      <w:r>
        <w:rPr>
          <w:sz w:val="27"/>
          <w:szCs w:val="27"/>
        </w:rPr>
        <w:t>Основы религиозных культур и светской этики» (приложение 4, 5)</w:t>
      </w:r>
      <w:r>
        <w:rPr>
          <w:color w:val="000000"/>
          <w:sz w:val="27"/>
          <w:szCs w:val="27"/>
        </w:rPr>
        <w:t>;</w:t>
      </w:r>
    </w:p>
    <w:p>
      <w:pPr>
        <w:pStyle w:val="Style17"/>
        <w:numPr>
          <w:ilvl w:val="0"/>
          <w:numId w:val="4"/>
        </w:numPr>
        <w:spacing w:before="0" w:after="0"/>
        <w:ind w:left="1125" w:hanging="2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ить в УМК в срок до 23.01.2012г.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чет в соответствии с прилагаемыми формами (приложение 4,5,6) о выполненной работе на электронном и бумажном носителе за подписью руководителя ОУ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протокола собрания членов Управляющего Совета с реквизитам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повторного родительского собрания родителей (законных представителей) учащихся 4-х классов по выбору комплексного учебного курса «</w:t>
      </w:r>
      <w:r>
        <w:rPr>
          <w:sz w:val="27"/>
          <w:szCs w:val="27"/>
        </w:rPr>
        <w:t>Основы религиозных культур и светской этики»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сту УМК Гоовой М.А.:</w:t>
      </w:r>
    </w:p>
    <w:p>
      <w:pPr>
        <w:pStyle w:val="Style17"/>
        <w:numPr>
          <w:ilvl w:val="0"/>
          <w:numId w:val="1"/>
        </w:numPr>
        <w:spacing w:before="0" w:after="0"/>
        <w:ind w:left="1134" w:hanging="2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анализировать результаты проведения собраний Управляющих советов ОУ города и повторных родительских собраний учащихся 4-х классов;</w:t>
      </w:r>
    </w:p>
    <w:p>
      <w:pPr>
        <w:pStyle w:val="Style17"/>
        <w:numPr>
          <w:ilvl w:val="0"/>
          <w:numId w:val="1"/>
        </w:numPr>
        <w:spacing w:before="0" w:after="0"/>
        <w:ind w:left="1134" w:hanging="2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ть сводный отчет о выборе модуля курса «</w:t>
      </w:r>
      <w:r>
        <w:rPr>
          <w:sz w:val="27"/>
          <w:szCs w:val="27"/>
        </w:rPr>
        <w:t>Основы религиозных культур и светской этики» в 4-х классах в МОН КБР в срок до 25.01.2012г.</w:t>
      </w:r>
    </w:p>
    <w:p>
      <w:pPr>
        <w:pStyle w:val="Style15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нтроль исполнения настоящего приказа оставляю за собой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начальника МУ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правление образования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ой администрации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.о. Прохладный КБР»</w:t>
        <w:tab/>
        <w:tab/>
        <w:tab/>
        <w:tab/>
        <w:tab/>
        <w:tab/>
        <w:t xml:space="preserve">О.Г. Сухнё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  <w:t>Исп.:Го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  <w:t xml:space="preserve"> </w:t>
      </w:r>
      <w:r>
        <w:rPr>
          <w:rFonts w:cs="Times New Roman" w:ascii="Times New Roman" w:hAnsi="Times New Roman"/>
          <w:b/>
          <w:sz w:val="14"/>
          <w:szCs w:val="20"/>
        </w:rPr>
        <w:t>тел.: 4-29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ведению изучения комплексн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оручением Президента РФ от 02.08.2009г. № Пр.-2009 и на основании приказа МОН КБР от 12.12.2011г. № 707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2"/>
        <w:gridCol w:w="2126"/>
        <w:gridCol w:w="3260"/>
      </w:tblGrid>
      <w:tr>
        <w:trPr>
          <w:trHeight w:val="2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 исполнители</w:t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ернизация образовательной среды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ведение разъяснительной и информационной работы среди родителей (законных представителей) учащихся 4-х классов по выбору одного из модулей учебного курса ОРКС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-2012уч.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-2013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 «Управление образования местной администрации городского округа Прохладный КБ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ОУ.</w:t>
            </w:r>
          </w:p>
        </w:tc>
      </w:tr>
      <w:tr>
        <w:trPr>
          <w:trHeight w:val="12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совещаний с ответственными лицами за координацию работы по введению учебного курса ОРКС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-2012уч.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-2013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 «Управление образования местной администрации городского округа Прохладный КБР»</w:t>
            </w:r>
          </w:p>
        </w:tc>
      </w:tr>
      <w:tr>
        <w:trPr>
          <w:trHeight w:val="12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и индивидуальных консультаций по вопросам введения курса ОРКСЭ для педагогических работников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 «Управление образования местной администрации городского округа Прохладный КБР»</w:t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ей ОУ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х за координацию работы по введению учебного курса ОРКСЭ в ОУ, учителей в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х семинаров, консультаций, конференций по вопро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я курса ОРКСЭ в ОУ КБ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-2012уч.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-2013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чая группа (</w:t>
            </w:r>
            <w:r>
              <w:rPr>
                <w:rFonts w:cs="Times New Roman" w:ascii="Times New Roman" w:hAnsi="Times New Roman"/>
                <w:szCs w:val="20"/>
              </w:rPr>
              <w:t>по приказу МОН КБР от 12.12.2011г. № 707)</w:t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обучения заявленных педагогов на курсовую подготов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По плану КБ РЦДО в течение 2011-2012 учебного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 «Управление образования местной администрации городского округа Прохладный КБР»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чебные планы и тарификационные листы по начислению заработной платы педагогическим работникам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 12 января 2012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 «Управление образования местной администрации городского округа Прохладный КБ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ОУ.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и представление материалов по введению курса ОРКСЭ на сайте ОУ и МУ «Управление образования местной администрации г.о. Прохладный КБ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 «Управление образования местной администрации городского округа Прохладный КБ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ОУ.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ние заявки на приобретение учебников по комплексному учебному курсу ОРКС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екабрь 2011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 «Управление образования местной администрации городского округа Прохладный КБР», ОУ.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ние заказа, организация приобретения учебной литературы по курсу ОРКС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нварь – март 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й-июнь 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 «Управление образования местной администрации городского округа Прохладный КБ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ОУ.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ниторинг</w:t>
            </w:r>
          </w:p>
        </w:tc>
      </w:tr>
      <w:tr>
        <w:trPr>
          <w:trHeight w:val="14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мониторинга по оценке готовности муниципальных общеобразовательных учреждений к введению комплексного учебного курса «Основы религиозных культур и светской этики» (далее – ОРКС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кабрь- январь 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 «Управление образования местной администрации городского округа Прохладный КБ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ОУ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опроса среди родителей (законных представителей) учащихся 4-х классов с целью выбора модуля учебного курса ОРКС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-2012уч.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-2013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 «Управление образования местной администрации городского округа Прохладный КБ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ОУ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заявленных учителей-преподавателей курса «Основы религиозных культур и светской этики» </w:t>
      </w:r>
    </w:p>
    <w:p>
      <w:pPr>
        <w:pStyle w:val="Normal"/>
        <w:spacing w:lineRule="auto" w:line="240" w:before="0" w:after="0"/>
        <w:jc w:val="center"/>
        <w:rPr/>
      </w:pPr>
      <w:r>
        <w:rPr/>
        <w:t>в 4-х классах, подлежащих прохождению курсов повышения квалификации.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"/>
        <w:gridCol w:w="2485"/>
        <w:gridCol w:w="1560"/>
        <w:gridCol w:w="1717"/>
        <w:gridCol w:w="1878"/>
        <w:gridCol w:w="1093"/>
      </w:tblGrid>
      <w:tr>
        <w:trPr>
          <w:trHeight w:val="29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дения об учителях</w:t>
            </w:r>
          </w:p>
        </w:tc>
      </w:tr>
      <w:tr>
        <w:trPr>
          <w:trHeight w:val="410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иа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ж</w:t>
            </w:r>
          </w:p>
        </w:tc>
      </w:tr>
      <w:tr>
        <w:trPr>
          <w:trHeight w:val="291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Средняя общеобразовательная школа № 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рожкина Лид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Гимназия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йдаш Лар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 лет</w:t>
            </w:r>
          </w:p>
        </w:tc>
      </w:tr>
      <w:tr>
        <w:trPr>
          <w:trHeight w:val="291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инько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 года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Лицей №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леш Татья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 лет</w:t>
            </w:r>
          </w:p>
        </w:tc>
      </w:tr>
      <w:tr>
        <w:trPr>
          <w:trHeight w:val="291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трук Ольга Фё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убиева Еде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ее специ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унченко Вер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ее специ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Средняя общеобразовательная школа № 4 им. А.Г. Головк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ленченко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ясищев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иновьева 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ее специ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це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ее специ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Средняя общеобразовательная школа № 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анк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год и 4 мес.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Гимназия №6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пичак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Средняя общеобразовательная школа № 8 им. А. С. Пушкин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вик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й год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Средняя общеобразовательная школа № 1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зарева 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ее специ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КОУ «Средняя общеобразовательная школа № 4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лик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вач Людми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Средняя общеобразовательная школа № 102 им. А. В. Крестьянинов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венкова Татья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ее специ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Методические материа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для учителей и организаторов введения комплексного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«Основы религиозных культур и светской эти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в субъектах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кур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. № Пр-2009 и в соответствии с планом мероприятий по апробации в 2009-2011 годах комплексного курса, утвержденного распоряжением Правительства Российской Федерации от 29 октября 2009 г. № 1578-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задачами комплексного 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представлений обучающихся о значении нравственных норм и ценностей личности, семьи, общества;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атериалы подготовлены на основе вопросов, наиболее часто поступающих в адрес органов управления образованием, СМИ, учреждений, оказывающих методическую поддерж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, Каковы правовые основы преподавания сведений о религиозных культурах в государственной и муниципальной общеобразовательной школе? Чем отличается преподавание религиозной культуры от преподавания религ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 Конституцией Российской Федерации, законами Российской Федерации «Об образовании», «Об основных гарантиях прав ребенка в Российской Федерации»; Федеральным законом «О свободе совести и о религиозных объединения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комств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ых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ёта разнообразия мировоззренческих подходов в содержании образования, содействия реализации права обучающихся на свободный выбор мнений и убеждений (п. 4 ст. 14 Закона Российской Федерации «Об образовани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конституционными нормами о запрете установления государственной или обязательной идеологии или религии (ст.ст. 13, 14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   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 рамках преподавания комплексного курса не предусматривается обучение религ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5 Федерального закона «О свободе совести и о религиозных объединениях», далее - Закон)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акое обучение может вести религиозная организац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«конфессия». Глав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</w:t>
      </w:r>
      <w:r>
        <w:rPr>
          <w:rFonts w:cs="Arial" w:ascii="Arial" w:hAnsi="Arial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ой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гистрации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 соответствии с п. 3 статьи 27 Зак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2. 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сентября 2011 года начнется введение в школах образовательных стандартов нового поколения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приказу Минобрнауки России от 6 октября 2009 г. №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 Знакомство с основами религиозных культур и светской этики способствует достижению этих целе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3, Какие аспекты религиозных культур будут, а какие не будут изучаться в рамках комплексного курс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ука и религия не противоречат друг другу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5. 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6. Как формировать взаимопонимание и уважение к взглядам других учеников, изучающих разные модул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зовательному учреждению рекомендуется не разделять 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перед одноклассниками и родителями. Это позволит каждому ученику узнать о тех духовных, этических традициях, которые изучали его одноклассники, будет способствовать формированию у него уважительного отношения к другим взглядам и ценностям, к людям другого мировозз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ледние уроки могут быть отведены для проведения школьно-семейного праздника «Диалог культур во имя гражданского мира и согласия», приуроченного к государственному празднику - Дню национального единства, проводимому 4 ноября. По усмотрению образовательного учреждения школьно-семейный праздник может быть проведен в рамках внеучебной деятельности. Взаимопонимание между учениками укрепится, если учителя, преподающие разные модули курса «Основы мировых религиозных культур и светской этики», будут работать как одна педагогическая команда. Образовательному учреждению, школьному округу, муниципальному образованию рекомендуется в период апробации курса сформировать методическое объединение из учителей, преподающих разные модули. В рамках этого методического объединения могут решаться задачи: 1)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2) выстраивания системы межпредметных 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проект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кой может быть система оценки знаний по вводимому курсу? Будут ли учитываться оценки по данному курсу при выведении общей успеваемости учени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В соответствии с пунктом 3 статьи 15 Закона Российской Федерации «Об образовании» образовательное учреждение самостоятельно в выборе системы оценок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</w:t>
      </w:r>
      <w:r>
        <w:rPr>
          <w:rFonts w:cs="Times New Roman" w:ascii="Times New Roman" w:hAnsi="Times New Roman"/>
          <w:color w:val="000000"/>
          <w:sz w:val="27"/>
          <w:szCs w:val="27"/>
        </w:rPr>
        <w:t>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Что следует делать, если родители говорят, что им все равно, что будет изучать их ребенок? Может ли какой-то из этих модулей быть выбран по умолчанию? Можно ли менять модул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нятие решения о записи ребенка на изучение определенного модуля без согласия его родителей (законных представителей) не допускается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ёта мнения родителей учащегося определять, какой именно модуль будет изучать ребёнок,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ряду с организацией в школах коллективного ознакомления родителей школьников с образовательной программой, проведением родительских собраний, конференций, может потребоваться и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ён школьным советом (органом самоуправления в школе) с участием родительского со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9. Сколько детей в классе или параллели должны выбрать тот или иной раздел курса, чтобы для них был выделен специальный учитель и организована учебная групп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 соответствии с компетенциями образовательного учреждения, закрепленными Законом Российской Федерации «Об образовании», решение о возможном количестве учебных групп и организации изучения курса в рамках образовательной программы принимает школьный совет с учётом имеющихся условий и ресурсов в каждой конкретной школе, а также возможностей сетевого взаимодействия с другими образовательными учреждениями</w:t>
      </w:r>
      <w:r>
        <w:rPr>
          <w:rFonts w:cs="Times New Roman" w:ascii="Times New Roman" w:hAnsi="Times New Roman"/>
          <w:color w:val="000000"/>
          <w:sz w:val="27"/>
          <w:szCs w:val="27"/>
        </w:rPr>
        <w:t>. Нецелесообразно решать этот вопрос формально, установив нижнюю границу наполняемости учебной группы без учета конкретных условий и возможностей. Вместе с тем,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0. 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ести курс могут исключительно педагоги с необходимой квалификацией, прошедшие соответствующую подготовку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ходе подготовки учителей возможно проведение встреч с представителями религиозных организаций. Также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 сооружений).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Специфика данных сооружений может демонстрироваться обучающимся на уроке в фото/видео/аудио 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пункт 5 статья 3 Федерального закона «О свободе совести и о религиозных объединениях»). 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к обеспечивается необходимая подготовка учителей к преподаванию комплексного курс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готовка учителей ведется под эгидой Академии повышения квалификации и профессиональной подготовки работников образования и включает два этапа. На первом этапе (ноябрь-январь) в Академии планируется провести обучение 500 преподавателей-тренеров из 62 регионов, не участвовавших в апробации. На втором этапе (февраль - март) тренеры, успешно прошедшие обучение в Академии будут вести подготовку учителей в регионах. Таким образом, к началу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етверти учителя должны пройти необходимую подготов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2. В чём может заключаться участие религиозных организаций, в разработке учебных и методических пособий и подготовке учителей к преподаванию модулей курса по религиозным культура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первом этапе группой разработчиков учебно-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.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, в который включить представителей религиозных организац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соглашение о сотрудничестве органа управления образованием субъекта Российской Федерации и епархии Русской Православной Церкви (письмо Департамента государственной политики в образовании Минобрнауки России от ) 3 июля 2007 г. № 03-158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3. Как обеспечить оплату труда учителям, у которых появляются дополнительные часы учебной нагрузки в связи с делением классов на групп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В этих условиях школы могут самостоятельно распределять средства, устанавливая собственные систем оплаты тру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4. Где можно найти дополнительную информацию и материалы, полезные для более глубокого освоения и преподавания курса, а также для организации взаимодействия с религиозными организациями на места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целью обеспечения учителя необходимой информацией для успешного преподавания курса подготовлены книга для учителя: справочные материалы для общеобразовательных учреждений и книга дл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мимо этого,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rkc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начавший работу в сентябре 2010 года. Информация на портале размещена в следующих разделах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Новости и СМИ об ОРКСЭ»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Нормативные материалы»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Методический кабинет преподавателя-тренера и тьютора»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егиональный опыт апробац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обмена мнениями на портале располагается форум. 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едеральный центр информационно-образовательных ресурсов –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диная коллекция цифровых образовательных ресурсов -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ollektio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-методическое сопровождение различных проектов в рамках создания и развития социально-педагогических сообществ в сети Интернет (учителей, социальных педагогов, социальных работников, методистов, преподавателей системы дополнительного образования  и родителей), ориентированных на обучение и воспитание учащихся общеобразовательных учреждений, реализуется Национальным фондом подготовки кадров совместно с рядом субъектов Российской Федерации, в том числе участвующих в апробации комплексного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ной ресурс сети социально-педагогических сообществ представлен по адресу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. В субъектах Российской Федерац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ологодская область (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vologda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)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лининградская область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liningrad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)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амчатский край (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mchatka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ензенская область </w:t>
      </w:r>
      <w:r>
        <w:rPr>
          <w:rFonts w:cs="Times New Roman" w:ascii="Times New Roman" w:hAnsi="Times New Roman"/>
          <w:smallCaps/>
          <w:color w:val="000000"/>
          <w:sz w:val="27"/>
          <w:szCs w:val="27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penza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амбовская область (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ambov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мская область (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)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Чувашская Республика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huvfshi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).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Электронная гуманитарная библиотека -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umfa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сударственный музей истории религии -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mi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я о религиозных организациях размещена на следующих Интернет-ресурсах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patriarchi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фициальный сайт Русской Православной Церкви (Московский Патриархат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tdelr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ел религиозного образования и катехизации РПЦ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usli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вет муфтиев Ро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uddhis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ая ассоциация буддис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feo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ция еврейских общин Росс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йт Общественной палаты -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prf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йт Уполномоченного по правам человека в Российской Федерации -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mbudsma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(и соответствующие сайты уполномоченных по правам человека в субъектах Российской Федераци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.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ответственном за  координацию работы по введению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Ф.И.О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Долж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онтактный т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ведения о выбранном модуле курса ОРКСЭ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78"/>
        <w:gridCol w:w="284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Наименование моду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кол-во 4-х классов для изучения курс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кол-во  учителей- преподавателей данного модул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православной религ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исламской  религ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буддийской  религ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иудейской  религ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ведения о выбранном модуле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250"/>
        <w:gridCol w:w="2126"/>
        <w:gridCol w:w="2274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Наименование моду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Планируемое          кол-во 5 - х классов для изучения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Кол-во учащихся 4-х классов для изучения кур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Кол-во  учителей- преподавателей данного модуля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православной религ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исламской  религ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буддийской  религ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иудейской  религ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ведения об учителях, подлежащих прохождению курсов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(заполняется при наличии дополнений или изменений состава педагогов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17"/>
        <w:gridCol w:w="1151"/>
        <w:gridCol w:w="2126"/>
        <w:gridCol w:w="709"/>
        <w:gridCol w:w="709"/>
        <w:gridCol w:w="850"/>
        <w:gridCol w:w="709"/>
        <w:gridCol w:w="2109"/>
      </w:tblGrid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Сведения об учителях </w:t>
            </w:r>
          </w:p>
        </w:tc>
      </w:tr>
      <w:tr>
        <w:trPr>
          <w:trHeight w:val="171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 4-х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-хся  в 4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й модуль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ktion.ed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openclass.ru/vologda" TargetMode="External"/><Relationship Id="rId7" Type="http://schemas.openxmlformats.org/officeDocument/2006/relationships/hyperlink" Target="http://www.openclass.ru/kaliningrad" TargetMode="External"/><Relationship Id="rId8" Type="http://schemas.openxmlformats.org/officeDocument/2006/relationships/hyperlink" Target="http://www.openclass.ru/kamchatka" TargetMode="External"/><Relationship Id="rId9" Type="http://schemas.openxmlformats.org/officeDocument/2006/relationships/hyperlink" Target="http://www.openclass.ru/penza" TargetMode="External"/><Relationship Id="rId10" Type="http://schemas.openxmlformats.org/officeDocument/2006/relationships/hyperlink" Target="http://www.openclass.ru/tambov" TargetMode="External"/><Relationship Id="rId11" Type="http://schemas.openxmlformats.org/officeDocument/2006/relationships/hyperlink" Target="http://www.openclass.ru/tomsk)/" TargetMode="External"/><Relationship Id="rId12" Type="http://schemas.openxmlformats.org/officeDocument/2006/relationships/hyperlink" Target="http://www.openclass.ru/chuvfshia)." TargetMode="External"/><Relationship Id="rId13" Type="http://schemas.openxmlformats.org/officeDocument/2006/relationships/hyperlink" Target="http://www.gumfak.ru/" TargetMode="External"/><Relationship Id="rId14" Type="http://schemas.openxmlformats.org/officeDocument/2006/relationships/hyperlink" Target="http://www.gmir.ru/" TargetMode="External"/><Relationship Id="rId15" Type="http://schemas.openxmlformats.org/officeDocument/2006/relationships/hyperlink" Target="http://www.patriarchia.ru/" TargetMode="External"/><Relationship Id="rId16" Type="http://schemas.openxmlformats.org/officeDocument/2006/relationships/hyperlink" Target="http://www.otdelro.ru/" TargetMode="External"/><Relationship Id="rId17" Type="http://schemas.openxmlformats.org/officeDocument/2006/relationships/hyperlink" Target="http://www.muslim.ru/" TargetMode="External"/><Relationship Id="rId18" Type="http://schemas.openxmlformats.org/officeDocument/2006/relationships/hyperlink" Target="http://www.buddhism.ru/" TargetMode="External"/><Relationship Id="rId19" Type="http://schemas.openxmlformats.org/officeDocument/2006/relationships/hyperlink" Target="http://www.feor.ru/" TargetMode="External"/><Relationship Id="rId20" Type="http://schemas.openxmlformats.org/officeDocument/2006/relationships/hyperlink" Target="http://www.oprf.ru/" TargetMode="External"/><Relationship Id="rId21" Type="http://schemas.openxmlformats.org/officeDocument/2006/relationships/hyperlink" Target="http://www.ombudsman.gov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5:00Z</dcterms:created>
  <dc:creator>рцдо</dc:creator>
  <dc:description/>
  <cp:keywords/>
  <dc:language>en-US</dc:language>
  <cp:lastModifiedBy>рцдо</cp:lastModifiedBy>
  <dcterms:modified xsi:type="dcterms:W3CDTF">2012-04-06T07:09:00Z</dcterms:modified>
  <cp:revision>2</cp:revision>
  <dc:subject/>
  <dc:title>МУНИЦИПАЛЬНОЕ УЧРЕЖДЕНИЕ «УПРАВЛЕНИЕ ОБРАЗОВАНИЯ</dc:title>
</cp:coreProperties>
</file>