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>МУНИЦИПАЛЬНОЕ УЧРЕЖДЕНИЕ «УПРАВЛЕНИЕ ОБРАЗОВАНИЯ</w:t>
        <w:br/>
        <w:t xml:space="preserve">МЕСТНОЙ АДМИНИСТРАЦИИ ГОРОДСКОГО </w:t>
      </w:r>
    </w:p>
    <w:p>
      <w:pPr>
        <w:pStyle w:val="Style17"/>
        <w:rPr/>
      </w:pPr>
      <w:r>
        <w:rPr/>
        <w:t>ОКРУГА ПРОХЛАДНЫЙ КБР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left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7» февраля 2012г.</w:t>
        <w:tab/>
        <w:tab/>
        <w:tab/>
        <w:tab/>
        <w:tab/>
        <w:tab/>
        <w:tab/>
        <w:tab/>
        <w:t>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Об изменении сроков введения комплексного учебного курса «Основы религиозных культур и светской этики» в общеобразовательных учреждениях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Прохлад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распоряжением Президента Российской Федерации от 28 января 2012г. № 84-р утверждён План мероприятий по введению комплексного учебного курса для общеобразовательных учреждений «Основы религиозных культур и светской этики» с 2012/2013 учебного года во всех субъектах РФ. С 1 сентября 2012 года учебный курс ОРКСЭ будет введён во всех общеобразовательных учреждениях Российской Федерации, который будет изучаться в течение всего 4 класса из расчёта 1 час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вышеизложен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Msonormalbullet2gif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8"/>
        </w:rPr>
      </w:pPr>
      <w:r>
        <w:rPr>
          <w:sz w:val="28"/>
        </w:rPr>
        <w:t>Руководителям  общеобразовательных учреждений: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</w:rPr>
        <w:t>ознакомить учителей и организаторов введения комплексного учебного курса с набором методических материалов «Основы религиозных культур и светской этики» в субъектах РФ (приложение № 1 на 9 листах).</w:t>
      </w:r>
    </w:p>
    <w:p>
      <w:pPr>
        <w:pStyle w:val="Msonormalbullet2gif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8"/>
        </w:rPr>
        <w:t xml:space="preserve">разработать план мероприятий по введению  учебного курса </w:t>
      </w:r>
      <w:r>
        <w:rPr>
          <w:color w:val="000000"/>
          <w:sz w:val="28"/>
          <w:szCs w:val="28"/>
        </w:rPr>
        <w:t xml:space="preserve">«Основы религиозных культур и светской этики» </w:t>
      </w:r>
      <w:r>
        <w:rPr>
          <w:sz w:val="28"/>
        </w:rPr>
        <w:t>в 4-х классах в 2012-2013 учебном году;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 провести родительское собрание учащихся 3-х классов для выбора модуля комплексного учебного курса «</w:t>
      </w:r>
      <w:r>
        <w:rPr>
          <w:sz w:val="28"/>
        </w:rPr>
        <w:t>Основы религиозных культур и светской этики» с соблюдением всех установленных процедур до 29.02.12г.;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</w:rPr>
        <w:t>провести собрание членов Управляющего Совета ОУ по вопросу</w:t>
      </w:r>
      <w:r>
        <w:rPr>
          <w:color w:val="000000"/>
          <w:sz w:val="28"/>
          <w:szCs w:val="28"/>
        </w:rPr>
        <w:t xml:space="preserve"> выбора  модуля для общеобразовательного учреждения комплексного учебного курса «</w:t>
      </w:r>
      <w:r>
        <w:rPr>
          <w:sz w:val="28"/>
        </w:rPr>
        <w:t>Основы религиозных культур и светской этики» с соблюдением всех установленных процедур и предоставить копию протокола данного собрания в срок до 10.03.12г.</w:t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м директора по УВР НОО:</w:t>
      </w:r>
    </w:p>
    <w:p>
      <w:pPr>
        <w:pStyle w:val="Style18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ую работу среди родителей и учащихся 3 –х классов 2011-2012 учебного года с целью ознакомления с задачами курса ОРКСЭ;</w:t>
      </w:r>
    </w:p>
    <w:p>
      <w:pPr>
        <w:pStyle w:val="Style18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проанализировать результаты выбора родителями учащихся 3-х классах 2011-2012 уч. года (законными представителями) модуля курса «</w:t>
      </w:r>
      <w:r>
        <w:rPr>
          <w:sz w:val="28"/>
        </w:rPr>
        <w:t>Основы религиозных культур и светской этики» (приложение 2,3,4)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у УМК Гоовой М.А.:</w:t>
      </w:r>
    </w:p>
    <w:p>
      <w:pPr>
        <w:pStyle w:val="Style18"/>
        <w:numPr>
          <w:ilvl w:val="0"/>
          <w:numId w:val="1"/>
        </w:numPr>
        <w:spacing w:before="0" w:after="0"/>
        <w:ind w:left="1134" w:hanging="283"/>
        <w:jc w:val="both"/>
        <w:rPr/>
      </w:pPr>
      <w:r>
        <w:rPr>
          <w:color w:val="000000"/>
          <w:sz w:val="28"/>
          <w:szCs w:val="28"/>
        </w:rPr>
        <w:t>проанализировать результаты проведения собраний Управляющих советов ОУ города и повторных родительских собраний учащихся 3-х классов 2011 – 2012 уч. г.;</w:t>
      </w:r>
    </w:p>
    <w:p>
      <w:pPr>
        <w:pStyle w:val="Style18"/>
        <w:numPr>
          <w:ilvl w:val="0"/>
          <w:numId w:val="1"/>
        </w:numPr>
        <w:spacing w:before="0" w:after="0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сводный отчет о выборе модуля курса «</w:t>
      </w:r>
      <w:r>
        <w:rPr>
          <w:sz w:val="28"/>
        </w:rPr>
        <w:t>Основы религиозных культур и светской этики» в 3-х классах в МОН КБР в срок до 01.03.201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Сухнёву О.Г., заместителя начальника МУ «Управление образования местной администрации г.о. Прохладный КБ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У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администрации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о. Прохладный КБР»</w:t>
        <w:tab/>
        <w:tab/>
        <w:tab/>
        <w:tab/>
        <w:tab/>
        <w:tab/>
        <w:t xml:space="preserve">Т.А. Скля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  <w:t>Исп.:Го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  <w:t xml:space="preserve"> </w:t>
      </w:r>
      <w:r>
        <w:rPr>
          <w:rFonts w:cs="Times New Roman" w:ascii="Times New Roman" w:hAnsi="Times New Roman"/>
          <w:b/>
          <w:sz w:val="14"/>
          <w:szCs w:val="20"/>
        </w:rPr>
        <w:t>тел.: 4-29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Методические материа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для учителей и организаторов введения комплексного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«Основы религиозных культур и светской эти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в субъектах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. № Пр-2009 и в соответствии с планом мероприятий по апробации в 2009-2011 годах комплексного курса, утвержденного распоряжением Правительства Российской Федерации от 29 октября 2009 г. № 1578-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задачами комплексного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представлений обучающихся о значении нравственных норм и ценностей личности, семьи, общества;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,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Конституцией Российской Федерации, законами Российской Федерации «Об образовании», «Об основных гарантиях прав ребенка в Российской Федерации»; Федеральным законом «О свободе совести и о религиозных объединения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ёта разнообразия мировоззренческих подходов в содержании образования, содействия реализации права обучающихся на свободный выбор мнений и убеждений (п. 4 ст. 14 Закона Российской Федерации «Об образовани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конституционными нормами о запрете установления государственной или обязательной идеологии или религии (ст.ст. 13, 14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   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 рамках преподавания комплексного курса не предусматривается обучение религ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5 Федерального закона «О свободе совести и о религиозных объединениях», далее - Закон)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акое обучение может вести религиозная организац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«конфессия». Глав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       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 соответствии с п. 3 статьи 27 Зак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приказу Минобрнауки России от 6 октября 2009 г. №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3, Какие аспекты религиозных культур будут, а какие не будут изучаться в рамках комплексного курс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6. Как формировать взаимопонимание и уважение к взглядам других учеников, изучающих разные модул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ледние уроки могут быть отведены для проведения школьно-семейного праздника «Диалог культур во имя гражданского мира и согласия»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 Взаимопонимание между учениками укрепится, если учителя, преподающие разные модули курса «Основы мировых религиозных культур и светской этики»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 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В соответствии с пунктом 3 статьи 15 Закона Российской Федерации «Об образовании» образовательное учреждение самостоятельно в выборе системы оценок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</w:t>
      </w:r>
      <w:r>
        <w:rPr>
          <w:rFonts w:cs="Times New Roman" w:ascii="Times New Roman" w:hAnsi="Times New Roman"/>
          <w:color w:val="000000"/>
          <w:sz w:val="27"/>
          <w:szCs w:val="27"/>
        </w:rPr>
        <w:t>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ёта мнения родителей учащегося определять, какой именно модуль будет изучать ребёнок,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ён школьным советом (органом самоуправления в школе) с участием родительского со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9.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 соответствии с компетенциями образовательного учреждения, закрепленными Законом Российской Федерации «Об образовании»,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, а также возможностей сетевого взаимодействия с другими образовательными учреждениями</w:t>
      </w:r>
      <w:r>
        <w:rPr>
          <w:rFonts w:cs="Times New Roman" w:ascii="Times New Roman" w:hAnsi="Times New Roman"/>
          <w:color w:val="000000"/>
          <w:sz w:val="27"/>
          <w:szCs w:val="27"/>
        </w:rPr>
        <w:t>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,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ести курс могут исключительно педагоги с необходимой квалификацией, прошедшие соответствующую подготовку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 сооружений).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Специфика данных сооружений может демонстрироваться обучающимся на уроке в фото/видео/аудио 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пункт 5 статья 3 Федерального закона «О свободе совести и о религиозных объединениях»). 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к обеспечивается необходимая подготовка учителей к преподаванию комплексного курс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-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 будут вести подготовку учителей в регионах. Таким образом, к началу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етверти учителя должны пройти необходимую подготов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2. В чём может заключаться участие религиозных организаций,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соглашение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) 3 июля 2007 г. № 03-158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3. 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 оплаты тру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4. Где можно найти дополнительную информацию и материалы, 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целью обеспечения учителя необходимой информацией для успешного преподавания курса подготовлены книга для учителя: справочные материалы для общеобразовательных учреждений и книга дл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мимо этого,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kc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начавший работу в сентябре 2010 года. Информация на портале размещена в следующих разделах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Новости и СМИ об ОРКСЭ»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Нормативные материалы»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Методический кабинет преподавателя-тренера и тьютора»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егиональный опыт апроб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обмена мнениями на портале располагается форум. 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едеральный центр информационно-образовательных ресурсов –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диная коллекция цифровых образовательных ресурсов -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ollektio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-методическое сопровождение различных проектов в рамках создания и развития социально-педагогических сообществ в сети Интернет (учителей, социальных педагогов, социальных работников, методистов, преподавателей системы дополнительного образования  и родителей), ориентированных на обучение и воспитание учащихся общеобразовательных учреждений, реализуется Национальным фондом подготовки кадров совместно с рядом субъектов Российской Федерации, в том числе участвующих в апробации комплексного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ой ресурс сети социально-педагогических сообществ представлен по адресу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. В субъектах Российской Федерац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ологодская область (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vologda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)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лининградская область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liningrad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)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амчатский край (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mchatka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ензенская область 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enza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мбовская область (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ambov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мская область (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)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Чувашская Республика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huvfshi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).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Электронная гуманитарная библиотека -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umfa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сударственный музей истории религии -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mi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atriarchi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фициальный сайт Русской Православной Церкви (Московский Патриархат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tdelr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ел религиозного образования и катехизации РПЦ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usli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вет муфтиев Ро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uddhis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ая ассоциация буддис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feo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ция еврейских общин Росс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йт Общественной палаты -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rf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йт Уполномоченного по правам человека в Российской Федерации -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mbudsma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(и соответствующие сайты уполномоченных по правам человека в субъектах Российской Федераци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.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О выбранном модуле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  <w:lang w:val="en-US"/>
        </w:rPr>
      </w:pPr>
      <w:r>
        <w:rPr>
          <w:rFonts w:cs="Times New Roman" w:ascii="Times New Roman" w:hAnsi="Times New Roman"/>
          <w:b/>
          <w:sz w:val="1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ведения о выбранном модуле курса ОРКСЭ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78"/>
        <w:gridCol w:w="2849"/>
        <w:gridCol w:w="284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Наименование моду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Планируемое кол-во 4-х классов  в 2012/2013 уч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для изучения моду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Планируемое кол-во учащихся 4-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в 2012/2013 уч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для изучения моду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Кол-во  учителей- преподавателей данного модуля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православной религ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исламской  религ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буддийской  религ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иудейской  религ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мировых религиозных религи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светской этик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ведения о выбранном модуле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19"/>
        <w:gridCol w:w="3073"/>
      </w:tblGrid>
      <w:tr>
        <w:trPr>
          <w:trHeight w:val="141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Наименование моду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кол-во 3 - х классов в 2011-2012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для изучения моду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кол-во учащихся 3 - х классов в 2011-2012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для изучения модуля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православной религ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исламской  религ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буддийской  религ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иудейской  религ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мировых религиозных религи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светской эти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ведения об учителях, подлежащих прохождению курсов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2"/>
        <w:gridCol w:w="1134"/>
        <w:gridCol w:w="3345"/>
        <w:gridCol w:w="1191"/>
        <w:gridCol w:w="567"/>
        <w:gridCol w:w="1490"/>
        <w:gridCol w:w="675"/>
        <w:gridCol w:w="1701"/>
      </w:tblGrid>
      <w:tr>
        <w:trPr>
          <w:trHeight w:val="273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Сведения об учителях </w:t>
            </w:r>
          </w:p>
        </w:tc>
      </w:tr>
      <w:tr>
        <w:trPr>
          <w:trHeight w:val="170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 4-х клас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/2013 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обучающихс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их в 2012/2013 уч.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й модуль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ktion.ed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openclass.ru/vologda" TargetMode="External"/><Relationship Id="rId7" Type="http://schemas.openxmlformats.org/officeDocument/2006/relationships/hyperlink" Target="http://www.openclass.ru/kaliningrad" TargetMode="External"/><Relationship Id="rId8" Type="http://schemas.openxmlformats.org/officeDocument/2006/relationships/hyperlink" Target="http://www.openclass.ru/kamchatka" TargetMode="External"/><Relationship Id="rId9" Type="http://schemas.openxmlformats.org/officeDocument/2006/relationships/hyperlink" Target="http://www.openclass.ru/penza" TargetMode="External"/><Relationship Id="rId10" Type="http://schemas.openxmlformats.org/officeDocument/2006/relationships/hyperlink" Target="http://www.openclass.ru/tambov" TargetMode="External"/><Relationship Id="rId11" Type="http://schemas.openxmlformats.org/officeDocument/2006/relationships/hyperlink" Target="http://www.openclass.ru/tomsk)/" TargetMode="External"/><Relationship Id="rId12" Type="http://schemas.openxmlformats.org/officeDocument/2006/relationships/hyperlink" Target="http://www.openclass.ru/chuvfshia)." TargetMode="External"/><Relationship Id="rId13" Type="http://schemas.openxmlformats.org/officeDocument/2006/relationships/hyperlink" Target="http://www.gumfak.ru/" TargetMode="External"/><Relationship Id="rId14" Type="http://schemas.openxmlformats.org/officeDocument/2006/relationships/hyperlink" Target="http://www.gmir.ru/" TargetMode="External"/><Relationship Id="rId15" Type="http://schemas.openxmlformats.org/officeDocument/2006/relationships/hyperlink" Target="http://www.patriarchia.ru/" TargetMode="External"/><Relationship Id="rId16" Type="http://schemas.openxmlformats.org/officeDocument/2006/relationships/hyperlink" Target="http://www.otdelro.ru/" TargetMode="External"/><Relationship Id="rId17" Type="http://schemas.openxmlformats.org/officeDocument/2006/relationships/hyperlink" Target="http://www.muslim.ru/" TargetMode="External"/><Relationship Id="rId18" Type="http://schemas.openxmlformats.org/officeDocument/2006/relationships/hyperlink" Target="http://www.buddhism.ru/" TargetMode="External"/><Relationship Id="rId19" Type="http://schemas.openxmlformats.org/officeDocument/2006/relationships/hyperlink" Target="http://www.feor.ru/" TargetMode="External"/><Relationship Id="rId20" Type="http://schemas.openxmlformats.org/officeDocument/2006/relationships/hyperlink" Target="http://www.oprf.ru/" TargetMode="External"/><Relationship Id="rId21" Type="http://schemas.openxmlformats.org/officeDocument/2006/relationships/hyperlink" Target="http://www.ombudsman.gov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6:00Z</dcterms:created>
  <dc:creator>Шахрай Н В</dc:creator>
  <dc:description/>
  <cp:keywords/>
  <dc:language>en-US</dc:language>
  <cp:lastModifiedBy>рцдо</cp:lastModifiedBy>
  <cp:lastPrinted>2012-02-17T07:24:00Z</cp:lastPrinted>
  <dcterms:modified xsi:type="dcterms:W3CDTF">2012-04-06T07:02:00Z</dcterms:modified>
  <cp:revision>24</cp:revision>
  <dc:subject/>
  <dc:title/>
</cp:coreProperties>
</file>