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МЕСТ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ПРОХЛАД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» марта 2012го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остава экспертных груп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научной конференции учащихся  «Природа. Человек. Техника» среди учащихся 2-6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учно-образовательной программы «Юность, наука, культура», направленной на выявление интеллектуального и творческого потенциала учащихся общеобразовательных учреждений, муниципальной подпрограммы «Одаренные дети», повышения мотивации учащихся к исследовательской и творческой деятельности, создания оптимальных условий для развития способностей одаренных и высокомотивированных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экспертных групп для рецензирования и оценки работ учащихся, подведения итогов городской научной конференции из числа педагогов по соответствующим учебным областям (приложени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УМК Гоовой М.А. организовать работу экспертных групп для рецензирования работ учащихся 2-6 классов по заявленным секциям в УМ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естественнонаучное направление – 15.03.2012г. в 14:0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е направление – 16.03.2012г. в 14:00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1"/>
        <w:numPr>
          <w:ilvl w:val="0"/>
          <w:numId w:val="10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риказа возложить на начальника учебно–методического кабинета Бестаеву Е.В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МУ 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правление образования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й администрации г. о. Прохладный КБР»</w:t>
        <w:tab/>
        <w:tab/>
        <w:t>Т.А. Скля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сполнила Го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тел.: 4-29-4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е направл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кции (2-6 класс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я»</w:t>
      </w:r>
      <w:r>
        <w:rPr>
          <w:rFonts w:cs="Times New Roman" w:ascii="Times New Roman" w:hAnsi="Times New Roman"/>
          <w:sz w:val="28"/>
          <w:szCs w:val="28"/>
        </w:rPr>
        <w:t xml:space="preserve"> - Чухрий Г.А. (МБОУ ДОД «СЮН»), Музаева А.А. (МБОУ «Гимназия №6»), Кучерова Л.В. (МБОУ «СОШ №102 им. А.В. Крестьянинова»), Доценко Н.В. (МБОУ «СОШ №8 им. А.С. Пушкин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еловек» </w:t>
      </w:r>
      <w:r>
        <w:rPr>
          <w:rFonts w:cs="Times New Roman" w:ascii="Times New Roman" w:hAnsi="Times New Roman"/>
          <w:sz w:val="28"/>
          <w:szCs w:val="28"/>
        </w:rPr>
        <w:t>- Ралетнева С.В. (МУ УО), Шаповалова О.М. (МБОУ «СОШ № 4 им. А.Г. Головко»), Петрук О.Ф. (МБОУ «Лицей № 3)», Ермакова И.Н. (МБОУ «Гимназия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вотный мир» - </w:t>
      </w:r>
      <w:r>
        <w:rPr>
          <w:rFonts w:cs="Times New Roman" w:ascii="Times New Roman" w:hAnsi="Times New Roman"/>
          <w:sz w:val="28"/>
          <w:szCs w:val="28"/>
        </w:rPr>
        <w:t>Советская Н.Л. (МБОУ ДОД «СЮН»), Грачёва Р.И. (МКОУ «СОШ № 11»), Корнева И.В. (МБОУ «СОШ № 5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тительный мир» - </w:t>
      </w:r>
      <w:r>
        <w:rPr>
          <w:rFonts w:cs="Times New Roman" w:ascii="Times New Roman" w:hAnsi="Times New Roman"/>
          <w:sz w:val="28"/>
          <w:szCs w:val="28"/>
        </w:rPr>
        <w:t>Вавилина И.О. (МБОУ ДОД «СЮН»), Селезнёва Г.И. (МБОУ «СОШ № 8 им. А.С. Пушкина»), Костюк Л.С. (МКОУ «СОШ № 42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направл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кции (2-6 классы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ка» -</w:t>
      </w:r>
      <w:r>
        <w:rPr>
          <w:rFonts w:cs="Times New Roman" w:ascii="Times New Roman" w:hAnsi="Times New Roman"/>
          <w:sz w:val="28"/>
          <w:szCs w:val="28"/>
        </w:rPr>
        <w:t xml:space="preserve"> Насонова О.А. (МКОУ «СОШ № 11»), Выборнова Н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МОУ «Гимназия № 2»), Серкина Е.А. (МБОУ «СОШ № 8 им. А.С. Пушкина»),  Буханцова О.В. (МБОУ «СОШ № 102 им. А.С. Пушкина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в нашей жизни»</w:t>
      </w:r>
      <w:r>
        <w:rPr>
          <w:rFonts w:cs="Times New Roman" w:ascii="Times New Roman" w:hAnsi="Times New Roman"/>
          <w:sz w:val="28"/>
          <w:szCs w:val="28"/>
        </w:rPr>
        <w:t xml:space="preserve"> - Абакумова О.П. (МОУ «Лицей № 3»), Мамбергер О.Ф. (МКОУ «СОШ № 11»), Лемешевич Т.Н. (МБОУ «СОШ № 8 им. А.С. Пушкина»), Леднева О.Н. (МБОУ ДОД «ЦДОД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ендовые модели</w:t>
      </w:r>
      <w:r>
        <w:rPr>
          <w:rFonts w:cs="Times New Roman" w:ascii="Times New Roman" w:hAnsi="Times New Roman"/>
          <w:sz w:val="28"/>
          <w:szCs w:val="28"/>
        </w:rPr>
        <w:t>» - Погорелов Е.А. (МБОУ «СОШ № 8 им. А.С. Пушкина»), Балабаш А.П. (МБОУ «СОШ № 5»), Карпова Ю.И. (МОУ ДОД «СЮТ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йствующая модель техники» - </w:t>
      </w:r>
      <w:r>
        <w:rPr>
          <w:rFonts w:cs="Times New Roman" w:ascii="Times New Roman" w:hAnsi="Times New Roman"/>
          <w:sz w:val="28"/>
          <w:szCs w:val="28"/>
        </w:rPr>
        <w:t>Епишкин Н.Д. (МОУ «Лицей №3»), Ткачев А.А. (МБОУ ДОД «СЮТ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е направл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кции (2-6 класс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-прикладное творчество» </w:t>
      </w:r>
      <w:r>
        <w:rPr>
          <w:rFonts w:cs="Times New Roman" w:ascii="Times New Roman" w:hAnsi="Times New Roman"/>
          <w:sz w:val="28"/>
          <w:szCs w:val="28"/>
        </w:rPr>
        <w:t>- Горелышева А.В. (МКОУ «СОШ № 11»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ева Н.Н. (МБОУ ДОД «ЦДТ»), Филенкова Н.В. (МОУ «Лицей № 3»), Медвенская О.А. (МБОУ «Гимназия № 6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ловек в современном мире»</w:t>
      </w:r>
      <w:r>
        <w:rPr>
          <w:rFonts w:cs="Times New Roman" w:ascii="Times New Roman" w:hAnsi="Times New Roman"/>
          <w:sz w:val="28"/>
          <w:szCs w:val="28"/>
        </w:rPr>
        <w:t xml:space="preserve"> - Прокопенко А.И. (МОУ «СОШ № 42»), Рудоманенко В. А. (МОУ «Гимназия № 2»),  Саяпина  Т.В. (МОУ «Лицей № 3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уховный мир человека» </w:t>
      </w:r>
      <w:r>
        <w:rPr>
          <w:rFonts w:cs="Times New Roman" w:ascii="Times New Roman" w:hAnsi="Times New Roman"/>
          <w:sz w:val="28"/>
          <w:szCs w:val="28"/>
        </w:rPr>
        <w:t xml:space="preserve">- Непочатых И.В. (МБОУ «СОШ № 8 им. А.С. Пушкина»)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гман О.А. (МКОУ «СОШ № 11»), Франк Н.Н. (МБОУ «СОШ № 5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раеведение» </w:t>
      </w:r>
      <w:r>
        <w:rPr>
          <w:rFonts w:cs="Times New Roman" w:ascii="Times New Roman" w:hAnsi="Times New Roman"/>
          <w:sz w:val="28"/>
          <w:szCs w:val="28"/>
        </w:rPr>
        <w:t>- Терещенко И.В. (МБОУ «СОШ № 4 им. А.Г. Головко»), Яковлева И.В.  (МОУ «Гимназия № 6»), Тихонова Л.Я. (МБОУ «Лицей № 3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- Квашина А.И. (МБОУ «СОШ № 102 им. А.В. Крестьянинова»), Сильченко Л.А. (МОУ «СОШ № 42»), Гергова К. Р. (МОУ «Гимназия № 2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40" w:hanging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5:00Z</dcterms:created>
  <dc:creator>admin</dc:creator>
  <dc:description/>
  <cp:keywords/>
  <dc:language>en-US</dc:language>
  <cp:lastModifiedBy>Порубова</cp:lastModifiedBy>
  <dcterms:modified xsi:type="dcterms:W3CDTF">2012-04-06T05:55:00Z</dcterms:modified>
  <cp:revision>2</cp:revision>
  <dc:subject/>
  <dc:title>МУНИЦИПАЛЬНОЕ УЧРЕЖДЕНИЕ </dc:title>
</cp:coreProperties>
</file>