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УПРАВЛЕНИЕ ОБРАЗОВАНИЯ МЕСТНОЙ АДМИНИСТРАЦИИ</w:t>
        <w:br/>
        <w:t>ГОРОДСКОГО ОКРУГА ПРОХЛАДНЫЙ КБР»</w:t>
      </w:r>
    </w:p>
    <w:p>
      <w:pPr>
        <w:pStyle w:val="Style15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З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«13</w:t>
      </w:r>
      <w:r>
        <w:rPr>
          <w:rFonts w:cs="Times New Roman" w:ascii="Times New Roman" w:hAnsi="Times New Roman"/>
          <w:b/>
          <w:sz w:val="28"/>
          <w:szCs w:val="24"/>
        </w:rPr>
        <w:t>» марта 2012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частии во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Всероссийской интеллектуальной олимпиа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Ученик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4"/>
        </w:rPr>
        <w:t xml:space="preserve"> века: пробуем силы – проявляем способ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оложением о Всероссийской предметной олимпиаде школьников, утвержденным приказом МОН РФ от 22.10.2007г. №286 «О проведении республиканского интеллектуального конкурса», в целях развития системы начального общего образования, активизации деятельности по выявлению и поддержке одаренных детей, по итогам муниципального этапа «Интеллектуальный марафон младших школьни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ить победителя и призёров муниципального этапа «Интеллектуальный марафон младших школьников - 2012» среди учащихся 4 классов общеобразовательных учреждений г.о. Прохладный для участия во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ой интеллектуальной олимпиаде «Ученик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: пробуем силы – проявляем способности» 15 марта 2012года в г. Нальчик ИПК и ПРО КБГУ к 10:00 часам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у Ирину, ученицу МБОУ «СОШ № 4 им. А.Г. Головко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у Екатерину, ученицу МБОУ «Лицей № 3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касову Софию, ученицу МБОУ «Гимназия № 6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значить сопровождающим и возложить на него ответственность за охрану жизни и здоровья детей и соблюдение техники безопасности во время переезда и участия во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Всероссийской интеллектуальной олимпиаде «Ученик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: пробуем силы – проявляем способности» Мясищеву Татьяну Васильевну, учителя начальных классов МБОУ «СОШ № 4 им. А.Г. Головко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вастьянову С.М., инженеру по ОТ и ТБ, организовать проведение инструктажа о правилах поведения во время поездки и пребывания в местах массового скопления люд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овой М.А., методисту УМК, обеспечить организованную отправку команды для участия в Республиканском этапе Мараф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ям МБОУ «Лицей № 3» (Чернышова С.С.), «СОШ № 4 им. А.Г. Головко» (Пентезиди Н.А.) и МБОУ «Гимназия № 6» (Долгова А.В.) обеспечить явку сопровождающего и заявленных участников конкурса «Ученик </w:t>
      </w:r>
      <w:r>
        <w:rPr>
          <w:rFonts w:cs="Times New Roman" w:ascii="Times New Roman" w:hAnsi="Times New Roman"/>
          <w:sz w:val="28"/>
          <w:szCs w:val="24"/>
          <w:lang w:val="en-US"/>
        </w:rPr>
        <w:t>XXI</w:t>
      </w:r>
      <w:r>
        <w:rPr>
          <w:rFonts w:cs="Times New Roman" w:ascii="Times New Roman" w:hAnsi="Times New Roman"/>
          <w:sz w:val="28"/>
          <w:szCs w:val="24"/>
        </w:rPr>
        <w:t xml:space="preserve"> века: пробуем силы – проявляем способности» 15.03.2012 г. в 08:00 часов к зданию МУ «Управление образования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8"/>
          <w:szCs w:val="24"/>
        </w:rPr>
        <w:t>начальника 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Управлени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ной администрации г.о. Прохладный КБР»</w:t>
        <w:tab/>
        <w:tab/>
        <w:t>О.Г. Сухнёва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.: Гоова М.А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-29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8:00Z</dcterms:created>
  <dc:creator>Programmer</dc:creator>
  <dc:description/>
  <cp:keywords/>
  <dc:language>en-US</dc:language>
  <cp:lastModifiedBy>admin</cp:lastModifiedBy>
  <cp:lastPrinted>2012-01-16T11:20:00Z</cp:lastPrinted>
  <dcterms:modified xsi:type="dcterms:W3CDTF">2012-03-13T06:23:00Z</dcterms:modified>
  <cp:revision>5</cp:revision>
  <dc:subject/>
  <dc:title/>
</cp:coreProperties>
</file>