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МЕСТ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ПРОХЛАД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марта 2012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создании стажировочных площадок по подготовке учителей к преподаванию комплексного учебного курса «Основы религиозных культур и светской этики» в ОУ г. о. Прохла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е приказом Министерства образования и науки КБР от 12.03.2012 года № 29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О создании стажировочных площадок по подготовке учителей к преподаванию комплексного учебного курса «Основы религиозных культур и светской этики</w:t>
      </w:r>
      <w:r>
        <w:rPr>
          <w:rFonts w:cs="Times New Roman" w:ascii="Times New Roman" w:hAnsi="Times New Roman"/>
          <w:b/>
          <w:sz w:val="28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планом мероприятий по введению в ОУ комплексного учебного курса ОРКСЭ (приказы МОН КБР от 12.12.11 № 707, от 1.03.12г. № 245), в целях повышения профессиональной компетенции учителей-преподавателей комплексного учебного курса ОРКСЭ в ОУ г.о. Прохладны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70" w:before="0" w:after="18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ть стажировочной площадкой по подготовке учителей к преподаванию комплексного учебного курса «Основы религиозных культур и светской этики» МБОУ «Лицей № 3».</w:t>
      </w:r>
    </w:p>
    <w:p>
      <w:pPr>
        <w:pStyle w:val="Normal"/>
        <w:numPr>
          <w:ilvl w:val="0"/>
          <w:numId w:val="4"/>
        </w:numPr>
        <w:spacing w:lineRule="atLeast" w:line="270" w:before="0" w:after="18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ложение о стажировочной площадке по подготовке учителей к преподаванию комплексного учебного курса «Основы религиозных культур и светской этики» в городской системе образования (приложение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70" w:before="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ть руководителю МБОУ «Лицей № 3» (Чернышова С.С.) необходимые условия, позволяющие качественно организовывать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ить ответственными лиц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ову М.А., методиста УМК МУ «Управление образования местной администрации г.о. Прохладный КБР» за организацию курсов повышения квалификации по преподаванию комплексного учебного курса «Основы религиозных культур и светской этики» в г. о. Прохлад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ук О.Ф., учителя начальных классов МБОУ «Лицей №3» за ведение курсовой подготовки заявленных педагогов в качестве лектора из числа преподавателей – тьюторов согласно рекомендациям ГОУ ДПО «КБ РЦД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курсы повышения квалификации учителей-преподавателей комплексного учебного курса «Основы религиозных культур и светской этики» в объёме 72 часа в два пот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21.03.2012г. по 30.03.2012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04.06.2012г. по 08.06.201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ить Гоовой М.А., методисту УМК МУ УО данный приказ в МОН КБР до 16.03.2012г. согласно приказу МОН КБР от 12.03.2012г. № 294 «О создании стажировочных площадок по подготовке учителей к преподаванию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о. начальника 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Управление образования ме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.о. Прохладный КБР»</w:t>
        <w:tab/>
        <w:tab/>
        <w:tab/>
        <w:tab/>
        <w:t>О.Г. Сух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: Го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-29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ТВЕРЖДАЮ»</w:t>
      </w:r>
    </w:p>
    <w:p>
      <w:pPr>
        <w:pStyle w:val="Heading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начальника МУ «Управление</w:t>
      </w:r>
    </w:p>
    <w:p>
      <w:pPr>
        <w:pStyle w:val="Heading"/>
        <w:ind w:left="424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местной</w:t>
      </w:r>
    </w:p>
    <w:p>
      <w:pPr>
        <w:pStyle w:val="Heading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</w:t>
      </w:r>
    </w:p>
    <w:p>
      <w:pPr>
        <w:pStyle w:val="Heading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Прохладный КБР»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О.Г. Сухнёва</w:t>
      </w:r>
    </w:p>
    <w:p>
      <w:pPr>
        <w:pStyle w:val="Heading"/>
        <w:ind w:left="424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марта 2012 г.</w:t>
      </w:r>
    </w:p>
    <w:p>
      <w:pPr>
        <w:pStyle w:val="Normal"/>
        <w:spacing w:lineRule="atLeast" w:line="270" w:before="0" w:after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70" w:before="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ажировочной площадке по подготовке учителей к преподаванию комплексного учебного курса «Основы религиозных культур и светской этики» в городской системе образования.</w:t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создания и порядок функционирования стажировочной площадки в системе образования г.о. Прохладный КБР  (далее – стажировочная площадка) на базе образовательных учреждений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жировочная площадка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жировочная площадка – временная структура, организованная на базе образовательного учреждения и осуществляющая курсы повышения квалификации работников образования в рамках образовательной программы КБ РЦДО МОН КБР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жировочная площадка создаёт условия для прохождения курсовой подготовки учителями-преподавателя комплексного учебного курса «Основы религиозных культур и светской этики». 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жировочная площадка создаётся приказом Министерства образования и науки КБР.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я деятельности стажировочной площадки осуществляется на основании приказа МУ «Управление образования местной администрации г.о. Прохладный КБР»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знание образовательного учреждения стажировочной площадкой не приводит к изменению организационно-правовой формы, типа и вида образовательного учреждения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ус стажировочной площадки присваивается:</w:t>
      </w:r>
    </w:p>
    <w:p>
      <w:pPr>
        <w:pStyle w:val="Style17"/>
        <w:numPr>
          <w:ilvl w:val="0"/>
          <w:numId w:val="2"/>
        </w:numPr>
        <w:spacing w:lineRule="atLeast" w:line="270" w:before="0" w:after="1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у учреждению, являющемуся инновационной площадкой регионального или федерального уровней;</w:t>
      </w:r>
    </w:p>
    <w:p>
      <w:pPr>
        <w:pStyle w:val="Style17"/>
        <w:numPr>
          <w:ilvl w:val="0"/>
          <w:numId w:val="2"/>
        </w:numPr>
        <w:spacing w:lineRule="atLeast" w:line="270" w:before="0" w:after="1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му учреждению, обеспеченному высококвалифицированными педагогическими кадрами, современными средствами обучения, оборудованием, позволяющим качественно организовывать образовательный процесс.</w:t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деятельности стажировочной площадки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Целью деятельности стажировочной площадки является организация и сопровождение стажировки работников образования.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жировочная площадка способствует формированию и развитию профессиональных компетенций педагогических и руководящих работников по реализации основных мероприятий в условиях модернизации образования.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сновные задачи:</w:t>
      </w:r>
    </w:p>
    <w:p>
      <w:pPr>
        <w:pStyle w:val="Style17"/>
        <w:numPr>
          <w:ilvl w:val="0"/>
          <w:numId w:val="6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опыта образовательных учреждений;</w:t>
      </w:r>
    </w:p>
    <w:p>
      <w:pPr>
        <w:pStyle w:val="Style17"/>
        <w:numPr>
          <w:ilvl w:val="0"/>
          <w:numId w:val="6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учителей-преподавателей путём прохождения курсовой подготовки;</w:t>
      </w:r>
    </w:p>
    <w:p>
      <w:pPr>
        <w:pStyle w:val="Style17"/>
        <w:numPr>
          <w:ilvl w:val="0"/>
          <w:numId w:val="6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ьюторского сопровождения индивидуальных и групповых практик учителей-преподавателей.</w:t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тажировочной площадки.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Организационно-методическое руководство стажировкой осуществляет КБ РЦДО МОН КБР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ункции:</w:t>
      </w:r>
    </w:p>
    <w:p>
      <w:pPr>
        <w:pStyle w:val="Style17"/>
        <w:numPr>
          <w:ilvl w:val="0"/>
          <w:numId w:val="5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документации, регулирующей деятельность стажировочных площадок;</w:t>
      </w:r>
    </w:p>
    <w:p>
      <w:pPr>
        <w:pStyle w:val="Style17"/>
        <w:numPr>
          <w:ilvl w:val="0"/>
          <w:numId w:val="1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урсовую подготовку учителей-преподавателей на стажировочных площадках, согласно плану мероприятий  МОН КБР по введению учебного курса ОРКСЭ на территории КБР;</w:t>
      </w:r>
    </w:p>
    <w:p>
      <w:pPr>
        <w:pStyle w:val="Style17"/>
        <w:numPr>
          <w:ilvl w:val="0"/>
          <w:numId w:val="1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ивно-методические совещания с педагогическим работниками ОУ по вопросу реализации учебного курса «Основы религиозных культур и светской этики»;</w:t>
      </w:r>
    </w:p>
    <w:p>
      <w:pPr>
        <w:pStyle w:val="Style17"/>
        <w:numPr>
          <w:ilvl w:val="0"/>
          <w:numId w:val="1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семинаров по технологии тьюторского сопровождения для работников образовательного учреждения – стажировочной площадки, ответственных за деятельность стажировочной площадки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 стажировочной площадкой руководитель образовательного учреждения, на базе которого создана стажировочная площадка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стажировочной площадки предоставляет отчёт о её работе по курсовой подготовке учителей – преподавателей учебного комплексного курса «Основы религиозных культур и светской этики» в МУ «Управление образования местной администрации г.о. прохладный КБР» и Министерство образования и науки КБР.</w:t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стажировочной площадки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Финансирование образовательного учреждения, получившего статус стажировочной площадки, осуществляется по принципу нормативного подушевого финансирования в соответствии с действующими на территории КБР нормативными правовыми актами.</w:t>
      </w:r>
    </w:p>
    <w:p>
      <w:pPr>
        <w:pStyle w:val="Normal"/>
        <w:spacing w:lineRule="atLeast" w:line="27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ытие стажировочной площадки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снованиями для закрытия стажировочной площадки являются:</w:t>
      </w:r>
    </w:p>
    <w:p>
      <w:pPr>
        <w:pStyle w:val="Style17"/>
        <w:numPr>
          <w:ilvl w:val="0"/>
          <w:numId w:val="8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актуальности темы стажировочной площадки;</w:t>
      </w:r>
    </w:p>
    <w:p>
      <w:pPr>
        <w:pStyle w:val="Style17"/>
        <w:numPr>
          <w:ilvl w:val="0"/>
          <w:numId w:val="8"/>
        </w:numPr>
        <w:spacing w:lineRule="atLeast" w:line="270" w:before="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кадровом составе образовательного учреждения, отрицательно влияющие на деятельность стажировочной площадки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тажировочная площадка прекращает деятельность на основании приказа Министерства образования и науки К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2:00Z</dcterms:created>
  <dc:creator>рцдо</dc:creator>
  <dc:description/>
  <cp:keywords/>
  <dc:language>en-US</dc:language>
  <cp:lastModifiedBy>рцдо</cp:lastModifiedBy>
  <dcterms:modified xsi:type="dcterms:W3CDTF">2012-04-06T06:53:00Z</dcterms:modified>
  <cp:revision>1</cp:revision>
  <dc:subject/>
  <dc:title>МУНИЦИПАЛЬНОЕ УЧРЕЖДЕНИЕ </dc:title>
</cp:coreProperties>
</file>