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 xml:space="preserve">УПРАВЛЕНИЕ ОБРАЗОВАНИЯ МЕСТНОЙ </w:t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>АДМИНИСТРАЦИИ ГОРОДСКОГО ОКРУГА ПРОХЛАДНЫЙ КБР</w:t>
      </w:r>
    </w:p>
    <w:p>
      <w:pPr>
        <w:pStyle w:val="Normal"/>
        <w:jc w:val="center"/>
        <w:rPr>
          <w:b/>
          <w:b/>
          <w:color w:val="006699"/>
          <w:sz w:val="16"/>
          <w:szCs w:val="16"/>
        </w:rPr>
      </w:pPr>
      <w:r>
        <w:rPr>
          <w:b/>
          <w:color w:val="006699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right"/>
        <w:rPr>
          <w:b/>
          <w:b/>
          <w:bCs/>
          <w:color w:val="006699"/>
        </w:rPr>
      </w:pPr>
      <w:r>
        <w:rPr>
          <w:b/>
          <w:bCs/>
          <w:color w:val="006699"/>
        </w:rPr>
        <w:t xml:space="preserve">Приложение 1        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ind w:left="-709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ГЛАСОВАНО:                                                                         УТВЕРЖДАЮ:</w:t>
      </w:r>
    </w:p>
    <w:p>
      <w:pPr>
        <w:pStyle w:val="Normal"/>
        <w:ind w:left="-709" w:hanging="0"/>
        <w:rPr/>
      </w:pPr>
      <w:r>
        <w:rPr>
          <w:bCs/>
        </w:rPr>
        <w:t>Начальник                                                                                       Начальник</w:t>
      </w:r>
    </w:p>
    <w:p>
      <w:pPr>
        <w:pStyle w:val="Normal"/>
        <w:ind w:left="-709" w:hanging="0"/>
        <w:rPr/>
      </w:pPr>
      <w:r>
        <w:rPr>
          <w:bCs/>
        </w:rPr>
        <w:t>отдела молодежной политики,                                                     МУ «Управление образования</w:t>
      </w:r>
    </w:p>
    <w:p>
      <w:pPr>
        <w:pStyle w:val="Normal"/>
        <w:ind w:left="-709" w:hanging="0"/>
        <w:rPr>
          <w:bCs/>
        </w:rPr>
      </w:pPr>
      <w:r>
        <w:rPr>
          <w:bCs/>
        </w:rPr>
        <w:t>физической культуры, спорта                                                       местной администрации городского</w:t>
      </w:r>
    </w:p>
    <w:p>
      <w:pPr>
        <w:pStyle w:val="Normal"/>
        <w:ind w:left="-709" w:hanging="0"/>
        <w:rPr/>
      </w:pPr>
      <w:r>
        <w:rPr>
          <w:bCs/>
        </w:rPr>
        <w:t>и здравоохранения местной администрации                              округа Прохладный  КБР»</w:t>
      </w:r>
    </w:p>
    <w:p>
      <w:pPr>
        <w:pStyle w:val="Normal"/>
        <w:ind w:left="-709" w:hanging="0"/>
        <w:rPr/>
      </w:pPr>
      <w:r>
        <w:rPr/>
        <w:t xml:space="preserve">городского округа Прохладный КБР                                             </w:t>
      </w:r>
    </w:p>
    <w:p>
      <w:pPr>
        <w:pStyle w:val="Normal"/>
        <w:ind w:left="-709" w:hanging="0"/>
        <w:rPr/>
      </w:pPr>
      <w:r>
        <w:rPr/>
        <w:t>______________ А.И. Усачёв                                                       _____________С.В. Голубничий</w:t>
      </w:r>
    </w:p>
    <w:p>
      <w:pPr>
        <w:pStyle w:val="Normal"/>
        <w:ind w:left="-709" w:hanging="0"/>
        <w:rPr/>
      </w:pPr>
      <w:r>
        <w:rPr/>
        <w:t>«29» сентября 2010г.                                                                     «29»  сентября  2010г.</w:t>
      </w:r>
    </w:p>
    <w:p>
      <w:pPr>
        <w:pStyle w:val="Normal"/>
        <w:ind w:left="-709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 акции «Шаг в будущее»,</w:t>
      </w:r>
    </w:p>
    <w:p>
      <w:pPr>
        <w:pStyle w:val="Normal"/>
        <w:jc w:val="center"/>
        <w:rPr/>
      </w:pPr>
      <w:r>
        <w:rPr>
          <w:b/>
        </w:rPr>
        <w:t>октябрь – ноябрь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-567" w:right="-186" w:hanging="0"/>
        <w:jc w:val="both"/>
        <w:rPr/>
      </w:pPr>
      <w:r>
        <w:rPr>
          <w:sz w:val="28"/>
        </w:rPr>
        <w:t xml:space="preserve">        </w:t>
      </w:r>
      <w:r>
        <w:rPr/>
        <w:t>Городская акция «Шаг в будущее» является мероприятием, направленным  на профилактику  употребления  психоактивных  веществ в подростковой и молодёжной  среде.</w:t>
      </w:r>
    </w:p>
    <w:p>
      <w:pPr>
        <w:pStyle w:val="Normal"/>
        <w:ind w:left="-567" w:right="-186" w:hanging="0"/>
        <w:jc w:val="both"/>
        <w:rPr/>
      </w:pPr>
      <w:r>
        <w:rPr/>
        <w:t xml:space="preserve">         </w:t>
      </w:r>
      <w:r>
        <w:rPr/>
        <w:t>Городская акция, включает в себя два этапа  (школьный и городской).</w:t>
      </w:r>
    </w:p>
    <w:p>
      <w:pPr>
        <w:pStyle w:val="Normal"/>
        <w:ind w:left="-567" w:right="-186" w:firstLine="567"/>
        <w:jc w:val="both"/>
        <w:rPr/>
      </w:pPr>
      <w:r>
        <w:rPr/>
        <w:t>Инициатором и  организатором городской акции является МУ «Управление образования» при  поддержке отдела МПКС и З администрации городского округа Прохладный. К проведению мероприятий  привлекаются учреждения системы профилактики.</w:t>
      </w:r>
    </w:p>
    <w:p>
      <w:pPr>
        <w:pStyle w:val="Normal"/>
        <w:ind w:left="-567" w:right="-186" w:firstLine="567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6" w:hanging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-360" w:right="-186" w:hanging="0"/>
        <w:rPr>
          <w:i/>
          <w:i/>
        </w:rPr>
      </w:pPr>
      <w:r>
        <w:rPr>
          <w:i/>
        </w:rPr>
        <w:t>Цели акции: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пропаганда здорового образа жизни посредством доступных и популярных в среде молодежи форм;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воспитание у школьников   активной гражданской позиции;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стимулирование и развитие творческого  потенциала детей, подростков и молодежи.</w:t>
      </w:r>
    </w:p>
    <w:p>
      <w:pPr>
        <w:pStyle w:val="Normal"/>
        <w:ind w:left="-567" w:right="-186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дачи: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активизация взаимодействия между образовательными учреждениями города и учреждениями дополнительного образования,  общественными организациями, средствами массовой информации;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выработка у  подростков негативного отношения  к употреблению психоактивных веществ;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налаживание межличностных контактов, выявление подростков с активной гражданской позицией с целью использования их потенциала  в работе со сверстниками;</w:t>
      </w:r>
    </w:p>
    <w:p>
      <w:pPr>
        <w:pStyle w:val="Normal"/>
        <w:numPr>
          <w:ilvl w:val="0"/>
          <w:numId w:val="4"/>
        </w:numPr>
        <w:ind w:left="192" w:right="-186" w:hanging="375"/>
        <w:jc w:val="both"/>
        <w:rPr/>
      </w:pPr>
      <w:r>
        <w:rPr/>
        <w:t>создание информационного пространства вокруг данных проблем.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186" w:hanging="360"/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ind w:left="-567" w:right="-186" w:hanging="0"/>
        <w:jc w:val="both"/>
        <w:rPr/>
      </w:pPr>
      <w:r>
        <w:rPr/>
        <w:t>Акция проводится в 2 этапа:</w:t>
      </w:r>
    </w:p>
    <w:p>
      <w:pPr>
        <w:pStyle w:val="Normal"/>
        <w:ind w:left="-567" w:right="-186" w:hanging="0"/>
        <w:jc w:val="both"/>
        <w:rPr/>
      </w:pPr>
      <w:r>
        <w:rPr/>
        <w:t>1 этап (в образовательных учреждениях): 01.10.10г.- 18.10.10г.</w:t>
      </w:r>
    </w:p>
    <w:p>
      <w:pPr>
        <w:pStyle w:val="Normal"/>
        <w:ind w:left="-567" w:right="-186" w:hanging="0"/>
        <w:jc w:val="both"/>
        <w:rPr>
          <w:b/>
          <w:b/>
        </w:rPr>
      </w:pPr>
      <w:r>
        <w:rPr/>
        <w:t>2 этап (городской): 19.10.10г. – 12.11.10г.</w:t>
      </w:r>
    </w:p>
    <w:p>
      <w:pPr>
        <w:pStyle w:val="Normal"/>
        <w:ind w:left="-567" w:right="-186" w:hanging="0"/>
        <w:jc w:val="both"/>
        <w:rPr>
          <w:bCs/>
        </w:rPr>
      </w:pPr>
      <w:r>
        <w:rPr>
          <w:bCs/>
        </w:rPr>
        <w:t>План проведения мероприятий и организационные</w:t>
      </w:r>
    </w:p>
    <w:p>
      <w:pPr>
        <w:pStyle w:val="Normal"/>
        <w:ind w:left="-567" w:right="-186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оменты –   Приложение № 1.</w:t>
      </w:r>
    </w:p>
    <w:p>
      <w:pPr>
        <w:pStyle w:val="Normal"/>
        <w:ind w:left="-567"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86" w:hanging="0"/>
        <w:jc w:val="center"/>
        <w:rPr>
          <w:b/>
          <w:b/>
        </w:rPr>
      </w:pPr>
      <w:r>
        <w:rPr>
          <w:b/>
        </w:rPr>
        <w:t>4.   Условия конкурсов.</w:t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>1). Конкурс творческих групп (агитбригад).</w:t>
      </w:r>
    </w:p>
    <w:p>
      <w:pPr>
        <w:pStyle w:val="Normal"/>
        <w:ind w:left="-567" w:right="-186" w:firstLine="747"/>
        <w:jc w:val="both"/>
        <w:rPr/>
      </w:pPr>
      <w:r>
        <w:rPr/>
        <w:t xml:space="preserve">Конкурс творческих групп предполагает показ (литературных, литературно-музыкальных, театрализованных) композиций с использованием наглядных средств на тему борьбы с асоциальными явлениями, длительностью не более 15 мин., с участием 7 и более человек. Возраст участников не ограничен. </w:t>
      </w:r>
    </w:p>
    <w:p>
      <w:pPr>
        <w:pStyle w:val="Normal"/>
        <w:ind w:left="-567" w:right="-186" w:firstLine="747"/>
        <w:jc w:val="both"/>
        <w:rPr/>
      </w:pPr>
      <w:r>
        <w:rPr>
          <w:u w:val="single"/>
        </w:rPr>
        <w:t>Критерии оценки</w:t>
      </w:r>
      <w:r>
        <w:rPr/>
        <w:t xml:space="preserve"> – оригинальность сценария, убедительность и артистичность.</w:t>
      </w:r>
    </w:p>
    <w:p>
      <w:pPr>
        <w:pStyle w:val="Normal"/>
        <w:ind w:left="-540" w:right="-186" w:firstLine="720"/>
        <w:jc w:val="both"/>
        <w:rPr/>
      </w:pPr>
      <w:r>
        <w:rPr/>
        <w:t>Команды – победители представят свои выступления на итоговом мероприятии акции – круглом столе.</w:t>
      </w:r>
    </w:p>
    <w:p>
      <w:pPr>
        <w:pStyle w:val="Normal"/>
        <w:ind w:left="-567" w:right="-186"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86"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86" w:firstLine="27"/>
        <w:jc w:val="both"/>
        <w:rPr>
          <w:b/>
          <w:b/>
        </w:rPr>
      </w:pPr>
      <w:r>
        <w:rPr>
          <w:b/>
        </w:rPr>
        <w:t>2). Выпуск брошюр, буклетов, листовок «Новое поколение против наркотиков».</w:t>
      </w:r>
    </w:p>
    <w:p>
      <w:pPr>
        <w:pStyle w:val="Normal"/>
        <w:ind w:left="-180" w:right="-186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От каждого учреждения выпускается одна листовка, либо буклет, брошюра с призывом к подросткам нашего города. В основе содержания может быть рассказ о последствиях употребления ПАВ, фактический материал и практические рекомендации, убедительная информация по влиянию психоактивных веществ на организм человека и на весь образ его жизни. </w:t>
      </w:r>
    </w:p>
    <w:p>
      <w:pPr>
        <w:pStyle w:val="Style12"/>
        <w:ind w:left="-180" w:right="-186" w:hanging="0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 xml:space="preserve">Работы в двух экземплярах направляются  в  сектор  ВР и СПП УМК до 20.10.10г. Остальные копии распространяются среди подростков нашего города. </w:t>
      </w:r>
    </w:p>
    <w:p>
      <w:pPr>
        <w:pStyle w:val="Normal"/>
        <w:ind w:left="-567" w:right="-186" w:hanging="0"/>
        <w:jc w:val="both"/>
        <w:rPr>
          <w:b/>
          <w:b/>
          <w:bCs/>
        </w:rPr>
      </w:pPr>
      <w:r>
        <w:rPr>
          <w:b/>
          <w:bCs/>
        </w:rPr>
        <w:t>3). Тематические  линейки.</w:t>
      </w:r>
    </w:p>
    <w:p>
      <w:pPr>
        <w:pStyle w:val="Normal"/>
        <w:ind w:left="-567" w:right="-186" w:firstLine="567"/>
        <w:jc w:val="both"/>
        <w:rPr/>
      </w:pPr>
      <w:r>
        <w:rPr/>
        <w:t xml:space="preserve">Проводятся во всех МОУ  в начале акции и по завершению школьного и городского этапов. Время проведения – произвольное;  участники -  все учащиеся среднего и старшего звена, выступающие – педагоги, представители администрации  МОУ, школьного самоуправления, школьных комитетов, представители  общественности. На линейках освещаются цели и задачи акции, мероприятия акции, позиция выступающих по проблеме употребления ПАВ. По завершению этапов  оглашаются результаты конкурсов, подводятся  итоги. </w:t>
      </w:r>
    </w:p>
    <w:p>
      <w:pPr>
        <w:pStyle w:val="Normal"/>
        <w:ind w:left="-207" w:right="-186" w:hanging="0"/>
        <w:jc w:val="both"/>
        <w:rPr/>
      </w:pPr>
      <w:r>
        <w:rPr/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 xml:space="preserve"> </w:t>
      </w:r>
      <w:r>
        <w:rPr>
          <w:b/>
        </w:rPr>
        <w:t>4).  Просмотр  тематических фильмов.</w:t>
      </w:r>
    </w:p>
    <w:p>
      <w:pPr>
        <w:pStyle w:val="Normal"/>
        <w:ind w:left="-567" w:right="-186" w:firstLine="360"/>
        <w:jc w:val="both"/>
        <w:rPr/>
      </w:pPr>
      <w:r>
        <w:rPr/>
        <w:t xml:space="preserve">Организуется и  проводится во всех  МОУ  по произвольному графику, количество сеансов и зрителей в группе – на усмотрение организаторов. Участники просмотра – учащиеся  9-11-х классов. По окончанию просмотра возможно обсуждение  в группе, на классном часе. </w:t>
      </w:r>
    </w:p>
    <w:p>
      <w:pPr>
        <w:pStyle w:val="Normal"/>
        <w:ind w:left="-567" w:right="-186" w:firstLine="27"/>
        <w:jc w:val="both"/>
        <w:rPr/>
      </w:pPr>
      <w:r>
        <w:rPr/>
        <w:t xml:space="preserve"> </w:t>
      </w:r>
      <w:r>
        <w:rPr>
          <w:b/>
        </w:rPr>
        <w:t>5).   Классные часы.</w:t>
      </w:r>
    </w:p>
    <w:p>
      <w:pPr>
        <w:pStyle w:val="Normal"/>
        <w:ind w:left="-567" w:right="-186" w:firstLine="567"/>
        <w:jc w:val="both"/>
        <w:rPr/>
      </w:pPr>
      <w:r>
        <w:rPr/>
        <w:t>Проводятся во всех  МОУ в 4 -11-х классах. В 4-х классах тематика классных часов «Здоровый образ жизни», в 5-11-х классах  поднимаются проблемы употребления  ПАВ, табакокурения,  в 7-11-х классах возможно проведение обсуждения  тематического 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6). Анкетирование </w:t>
      </w:r>
      <w:r>
        <w:rPr>
          <w:b/>
          <w:sz w:val="22"/>
          <w:szCs w:val="22"/>
        </w:rPr>
        <w:t>«Против всех видов химической зависимости в молодёжной среде»</w:t>
      </w:r>
      <w:r>
        <w:rPr>
          <w:b/>
        </w:rPr>
        <w:t xml:space="preserve"> </w:t>
      </w:r>
      <w:r>
        <w:rPr/>
        <w:t xml:space="preserve">(Приложение 2). </w:t>
      </w:r>
    </w:p>
    <w:p>
      <w:pPr>
        <w:pStyle w:val="Normal"/>
        <w:ind w:left="-567" w:right="-186" w:firstLine="27"/>
        <w:jc w:val="both"/>
        <w:rPr/>
      </w:pPr>
      <w:r>
        <w:rPr/>
        <w:tab/>
        <w:t>Анкетирование проводится в 9-11 классах. По итогам анкетирования классными руководителями сводятся данные в процентном соотношении по классам (от числа анкетируемых учащихся в каждом классе).</w:t>
      </w:r>
    </w:p>
    <w:p>
      <w:pPr>
        <w:pStyle w:val="Normal"/>
        <w:ind w:left="-567" w:right="-186" w:firstLine="27"/>
        <w:jc w:val="both"/>
        <w:rPr/>
      </w:pPr>
      <w:r>
        <w:rPr/>
        <w:tab/>
        <w:t xml:space="preserve">Сводную информацию (Приложение 3) и заполненные анкеты учащихся предоставить в сектор ВР и СПП до 20.10.2010г.  </w:t>
      </w:r>
    </w:p>
    <w:p>
      <w:pPr>
        <w:pStyle w:val="Normal"/>
        <w:ind w:left="-567" w:right="-186" w:firstLine="27"/>
        <w:jc w:val="both"/>
        <w:rPr/>
      </w:pPr>
      <w:r>
        <w:rPr>
          <w:b/>
        </w:rPr>
        <w:t>7).  Круглый стол  «Выход есть: сохрани себя для жизни» (12.11.10г).</w:t>
      </w:r>
    </w:p>
    <w:p>
      <w:pPr>
        <w:pStyle w:val="Normal"/>
        <w:ind w:left="-540" w:right="-186" w:firstLine="540"/>
        <w:jc w:val="both"/>
        <w:rPr/>
      </w:pPr>
      <w:r>
        <w:rPr/>
        <w:t>Участники  «Круглого стола» - учащиеся старших классов,  в т.ч. представители школьного самоуправления, учащиеся с девиантным поведением (по 5 человек от  каждого ОУ); заместители директоров по ВР, социальные педагоги, представители  МВД, МУЗ «Горбольница», отдела МПКС и З, прессы.</w:t>
      </w:r>
    </w:p>
    <w:p>
      <w:pPr>
        <w:pStyle w:val="Normal"/>
        <w:ind w:left="-540" w:right="-6" w:firstLine="540"/>
        <w:jc w:val="both"/>
        <w:rPr/>
      </w:pPr>
      <w:r>
        <w:rPr/>
        <w:t>«Круглый стол» - завершающее мероприятие акции, на котором подводятся итоги, награждаются все победители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left="-567" w:right="-186" w:hanging="0"/>
        <w:jc w:val="center"/>
        <w:rPr>
          <w:b/>
          <w:b/>
        </w:rPr>
      </w:pPr>
      <w:r>
        <w:rPr>
          <w:b/>
        </w:rPr>
        <w:t>5.  Организационные  вопросы.</w:t>
      </w:r>
    </w:p>
    <w:p>
      <w:pPr>
        <w:pStyle w:val="Normal"/>
        <w:ind w:left="-567" w:right="-186" w:hanging="0"/>
        <w:jc w:val="both"/>
        <w:rPr/>
      </w:pPr>
      <w:r>
        <w:rPr>
          <w:b/>
        </w:rPr>
        <w:t xml:space="preserve">-    </w:t>
      </w:r>
      <w:r>
        <w:rPr/>
        <w:t xml:space="preserve">План проведения мероприятий в общеобразовательных учреждениях (тематические линейки, просмотр фильма, классные часы, анкетирование) составляется  и утверждается  администрациями МОУ.  </w:t>
      </w:r>
    </w:p>
    <w:p>
      <w:pPr>
        <w:pStyle w:val="Normal"/>
        <w:numPr>
          <w:ilvl w:val="0"/>
          <w:numId w:val="3"/>
        </w:numPr>
        <w:ind w:left="207" w:right="-186" w:hanging="360"/>
        <w:jc w:val="both"/>
        <w:rPr/>
      </w:pPr>
      <w:r>
        <w:rPr/>
        <w:t xml:space="preserve">Победители  городского конкурса творческих групп награждаются грамотами. </w:t>
      </w:r>
    </w:p>
    <w:p>
      <w:pPr>
        <w:pStyle w:val="Normal"/>
        <w:numPr>
          <w:ilvl w:val="0"/>
          <w:numId w:val="3"/>
        </w:numPr>
        <w:ind w:left="207" w:right="-186" w:hanging="360"/>
        <w:jc w:val="both"/>
        <w:rPr/>
      </w:pPr>
      <w:r>
        <w:rPr/>
        <w:t>Для участия в конкурсе подается заявка по соответствующей  форме (Приложение № 4) со штампом ОУ, указанием срока подачи  заявки.</w:t>
      </w:r>
    </w:p>
    <w:p>
      <w:pPr>
        <w:pStyle w:val="Normal"/>
        <w:rPr/>
      </w:pPr>
      <w:r>
        <w:rPr/>
      </w:r>
    </w:p>
    <w:p>
      <w:pPr>
        <w:pStyle w:val="Heading1"/>
        <w:ind w:right="-186" w:hanging="0"/>
        <w:jc w:val="right"/>
        <w:rPr/>
      </w:pPr>
      <w:r>
        <w:rPr>
          <w:b w:val="false"/>
          <w:sz w:val="24"/>
          <w:szCs w:val="24"/>
        </w:rPr>
        <w:t xml:space="preserve">  </w:t>
      </w:r>
      <w:r>
        <w:rPr>
          <w:color w:val="006699"/>
          <w:sz w:val="24"/>
          <w:szCs w:val="24"/>
        </w:rPr>
        <w:t>Приложение № 1</w:t>
      </w:r>
    </w:p>
    <w:p>
      <w:pPr>
        <w:pStyle w:val="Heading1"/>
        <w:ind w:right="-186" w:hanging="0"/>
        <w:jc w:val="center"/>
        <w:rPr>
          <w:sz w:val="24"/>
        </w:rPr>
      </w:pPr>
      <w:r>
        <w:rPr>
          <w:sz w:val="24"/>
        </w:rPr>
        <w:t>План проведения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мероприятий  акции «Шаг в будущее»,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 xml:space="preserve">октябрь – ноябрь  2010 года.                                                               </w:t>
      </w:r>
    </w:p>
    <w:p>
      <w:pPr>
        <w:pStyle w:val="Heading4"/>
        <w:ind w:right="-186" w:hanging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80"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школьног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01.10. –12.1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01.10. – 19.10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матических видеофиль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01.10. - 11.11.10г.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 ча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01.10. – 20.10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информированности, активизация школьных наркоп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ворче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 xml:space="preserve">22.10.10г., 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0г.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27.10.10г.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дка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Выход есть: сохрани себя для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2"/>
                <w:szCs w:val="22"/>
              </w:rPr>
              <w:t>12.11.10г.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выпуск буклета, освещение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дк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Н.В.</w:t>
            </w:r>
          </w:p>
        </w:tc>
      </w:tr>
    </w:tbl>
    <w:p>
      <w:pPr>
        <w:pStyle w:val="Heading4"/>
        <w:ind w:right="-186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/>
          <w:b/>
          <w:bCs/>
          <w:color w:val="006699"/>
        </w:rPr>
      </w:pPr>
      <w:r>
        <w:rPr>
          <w:b/>
          <w:bCs/>
          <w:color w:val="006699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 всех видов химической зависимости в молодёжной сред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______________________класс_________________пол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8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Вопро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ариант от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Ответ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ты проводишь свободное врем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друзьями на у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юблю читать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мею хоб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спортивных секциях, круж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лушаю музыку, играю на муз. инструм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мотрю телевизор, занимаюсь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то из домашних уделяет время твоему досугу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а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 из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рат,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ие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ик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ют ли твои родители, где и с кем ты проводишь свободное врем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, знают все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нают не все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к правило, не зн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 табакокурен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урите ли Вы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Если курите, то, как мног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олее 10 штук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 5 штук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 раз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огда кто-то предлаг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ледствие чего Вы начали курить? (возможны несколько вариантов отве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елание повзросл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лияние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 любопы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курят мои старшие и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 какого возраста Вы начали кури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-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-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обираетесь ли Вы бросить курить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яз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собираю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не это не меш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333333"/>
                <w:sz w:val="20"/>
                <w:szCs w:val="20"/>
              </w:rPr>
              <w:t>Ещё не решил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о ли несовершеннолетним покупать табачные изделия в Вашем город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легко в любой торговой т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, не все торговые точки готовы продать подросткам 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они нигде не могут купить 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Вы станете делать, если завтра Вам не продадут сигареты ни в одной торговой  точк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просить взрослых купить сигар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просить сигареты у тех, кто кур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рошу ку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ам знакомо слов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урительные смеси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ыли ли в Вашей жизни случаи, когда Вам предлагали курительные смес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«Слабые» наркотики – вымысел или реальность?</w:t>
            </w:r>
          </w:p>
        </w:tc>
      </w:tr>
      <w:tr>
        <w:trPr>
          <w:trHeight w:val="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воей компании говорят о наркотиках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х в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их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ос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ричины, приводящие к употреблению наркотик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знаки слаб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знак самосто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статок информации о вреде нарко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тепень близости людей, употребляющих наркотик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накомые, друзья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езнаком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е встречал (а) таких люд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обственный опыт употребления наркотиков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бовал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агали, но отказался (а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пробовал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Если приходилось пробовать, то, при каких обстоятельствах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или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любопы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стр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игрози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Хотел(а) стать «своим» в (новой)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кие из перечисленных ситуаций в первую очередь подталкивают к  употреблению ПАВ подросткам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очество, отсутствие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омпания, употребляющая 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щие и употребляющие спиртные напитк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ство, инте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ездел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ода,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Опасность возникновения наркозавис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статочно попробовать 1-2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отреблять регуля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 редком употреблении не возник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еление наркотиков на опасные и не опасные (вред от наркотик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Есть наркотики, не приносящие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Есть опасные и не оп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се опа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 алкоголе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часто в Вашей семье употребляют спиртные напитк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дни полу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 выход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чти 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чень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употребля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Употребляете ли Вы алкогольные напитк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сколько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сколько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чень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ри каких обстоятельствах это бывает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семье по праздник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товарищ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неприятност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ля смел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равитс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Употребляете ли Вы так называемые «энергетические» алкогольные напитк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Возникали ли сложности при покупке спиртног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покупал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Вы относитесь к употреблению алкоголя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Это допуст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Это 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компании это обяз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пуст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й 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7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ополнительная информация о влиянии на организм человека любых П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у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ну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8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олучаете ли Вы такую информацию в Вашем образовательном учреждении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ста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Heading4"/>
        <w:ind w:right="-186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/>
          <w:b/>
          <w:bCs/>
          <w:color w:val="006699"/>
        </w:rPr>
      </w:pPr>
      <w:r>
        <w:rPr>
          <w:b/>
          <w:bCs/>
          <w:color w:val="006699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ind w:left="200" w:hanging="0"/>
        <w:jc w:val="center"/>
        <w:outlineLvl w:val="2"/>
        <w:rPr/>
      </w:pPr>
      <w:r>
        <w:rPr>
          <w:b/>
          <w:bCs/>
          <w:color w:val="333333"/>
          <w:sz w:val="22"/>
          <w:szCs w:val="22"/>
        </w:rPr>
        <w:t xml:space="preserve">Сводная таблица по итогам анкетирования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200" w:hanging="0"/>
        <w:jc w:val="center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Число опрошенных учащихся  9 классов _______ (из них юношей ______, девушек________)                                                                                                                 10 классов ________(из них юношей ______, девушек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классов_________(из них юношей ______, девушек________)        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3"/>
        <w:gridCol w:w="3600"/>
        <w:gridCol w:w="600"/>
        <w:gridCol w:w="91"/>
        <w:gridCol w:w="509"/>
        <w:gridCol w:w="31"/>
        <w:gridCol w:w="569"/>
        <w:gridCol w:w="540"/>
        <w:gridCol w:w="60"/>
        <w:gridCol w:w="600"/>
        <w:gridCol w:w="31"/>
        <w:gridCol w:w="56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Вопрос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Вариант ответ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9 кл.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 кл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ты проводишь свободное врем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друзьями на улиц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юблю читать книг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мею хобб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спортивных секциях, кружка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лушаю музыку, играю на муз. инструмента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мотрю телевизор, занимаюсь на компьютер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то из домашних уделяет время твоему досуг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а родител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 из родителе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рат, сестр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ие родственник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икт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ют ли твои родители, где и с кем ты проводишь свободное врем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, знают всег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нают не всегд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ак правило, не знаю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 табакокурени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урите ли Вы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ног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Если курите, то, как мног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олее 10 штук в 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 5 штук в 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 раз в 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огда кто-то предлага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ледствие чего Вы начали курить? (возможны несколько вариантов отв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Желание повзросле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лияние комп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 любопы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курят мои старшие или род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от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 какого возраста Вы начали кури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-10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-13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-16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обираетесь ли Вы бросить курит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бязат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собираю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не это не меша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Ещё не решил(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гко ли несовершеннолетним покупать табачные изделия в Вашем город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легко в любой торговой точ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, не все торговые точки готовы продать подросткам табачные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они нигде не могут купить табачные изде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Вы станете делать, если завтра Вам не продадут сигареты ни в одной торговой  точк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просить взрослых купить сигаре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просить сигареты у тех, кто кур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рошу кур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ам знакомо слово «курительные смеси»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ыли ли в Вашей жизни случаи, когда Вам предлагали курительные смес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«Слабые» наркотики – вымысел или реальность?</w:t>
            </w:r>
          </w:p>
        </w:tc>
      </w:tr>
      <w:tr>
        <w:trPr>
          <w:trHeight w:val="8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воей компании говорят о наркотиках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х вре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их употреб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оста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4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ричины, приводящие к употреблению наркотико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знаки слаб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знак самосто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статок информации о вреде наркот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тепень близости людей, употребляющих наркотик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Знакомые, друзья, родствен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езнакомы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Не встречал (а) таких люд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Собственный опыт употребления наркотиков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обовал (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агали, но отказался (ас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пробовал (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Если приходилось пробовать, то, при каких обстоятельствах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или друз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любопы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стре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игрозил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Хотел(а) стать «своим» в (новой) комп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кие из перечисленных ситуаций в первую очередь подталкивают к  употреблению ПАВ подросткам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диночество, отсутствие друз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Компания, употребляющая ПА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щие и употребляющие спиртные напитки род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пытство, инте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Бездель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Мода, рекла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9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Опасность возникновения наркозавис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остаточно попробовать 1-2 р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потреблять регуляр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и редком употреблении не возника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0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еление наркотиков на опасные и не опасные (вред от наркоти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Есть наркотики, не приносящие в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Есть опасные и не опас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се опас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 алкоголе</w:t>
            </w:r>
          </w:p>
        </w:tc>
      </w:tr>
      <w:tr>
        <w:trPr>
          <w:trHeight w:val="1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часто в Вашей семье употребляют спиртные напитк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празд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дни получ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 выходны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чти ежеднев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Очень ред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употребляю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Употребляете ли Вы алкогольные напитк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сколько раз в нед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сколько раз в 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чень редко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ри каких обстоятельствах это бывае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семье по праздник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 товарищ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Из-за неприят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ля смел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рави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Употребляете ли Вы так называемые «энергетические» алкогольные напитк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5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Возникали ли сложности при покупке спиртног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иког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остоян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покупал(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6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Как Вы относитесь к употреблению алкогол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Это допусти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Это нор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В компании это обязатель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пустим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ругой от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7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Дополнительная информация о влиянии на организм человека любых П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уж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 нуж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bCs/>
                <w:i/>
                <w:color w:val="333333"/>
                <w:sz w:val="20"/>
                <w:szCs w:val="20"/>
              </w:rPr>
              <w:t>Получаете ли Вы такую информацию в Вашем образовательном учреждении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едостаточ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Heading4"/>
        <w:ind w:right="-186" w:hanging="0"/>
        <w:jc w:val="left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86" w:hanging="0"/>
        <w:jc w:val="right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Cs/>
        </w:rPr>
      </w:pPr>
      <w:r>
        <w:rPr>
          <w:bCs/>
        </w:rPr>
      </w:r>
    </w:p>
    <w:p>
      <w:pPr>
        <w:pStyle w:val="Heading4"/>
        <w:ind w:right="-186" w:hanging="0"/>
        <w:jc w:val="right"/>
        <w:rPr>
          <w:b/>
          <w:b/>
          <w:bCs/>
          <w:color w:val="006699"/>
        </w:rPr>
      </w:pPr>
      <w:r>
        <w:rPr>
          <w:b/>
          <w:bCs/>
          <w:color w:val="006699"/>
        </w:rPr>
        <w:t>Приложение № 4</w:t>
      </w:r>
    </w:p>
    <w:p>
      <w:pPr>
        <w:pStyle w:val="Normal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186" w:hanging="0"/>
        <w:jc w:val="center"/>
        <w:rPr/>
      </w:pPr>
      <w:r>
        <w:rPr/>
        <w:t xml:space="preserve">Заявка 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на участие в конкурсе творческих групп городской акции  «Шаг в будущее» 2010г.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3299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Ф.И. участника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л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6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left="-567" w:right="-186" w:hanging="0"/>
        <w:jc w:val="both"/>
        <w:rPr/>
      </w:pPr>
      <w:r>
        <w:rPr/>
        <w:t xml:space="preserve">        </w:t>
      </w:r>
      <w:r>
        <w:rPr/>
        <w:t xml:space="preserve">Подпись директора О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"/>
      <w:lvlJc w:val="left"/>
      <w:pPr>
        <w:ind w:left="192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2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4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4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67" w:right="-1044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2:00Z</dcterms:created>
  <dc:creator>Admin</dc:creator>
  <dc:description/>
  <cp:keywords/>
  <dc:language>en-US</dc:language>
  <cp:lastModifiedBy>рцдо</cp:lastModifiedBy>
  <cp:lastPrinted>2010-09-22T14:05:00Z</cp:lastPrinted>
  <dcterms:modified xsi:type="dcterms:W3CDTF">2010-10-04T04:25:00Z</dcterms:modified>
  <cp:revision>3</cp:revision>
  <dc:subject/>
  <dc:title>УПРАВЛЕНИЕ ОБРАЗОВАНИЯ</dc:title>
</cp:coreProperties>
</file>