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ОБРАЗОВАНИЯ МЕСТНОЙ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ПРОХЛАДНЫЙ КБ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21 » марта 2012г.                                                                      </w:t>
        <w:tab/>
        <w:tab/>
        <w:t>№  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 городского конкурса «Учитель года-20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иказа МУ «Управление образования местной администрации г.о. Прохладный КБР» от 10.02.2012 г. № 46 «О проведении городского конкурса «Учитель года- 2012» с 14.03.2012г. по 19.03.2012г. проводился городской этап конкурса «Учитель года-2012». В нем приняли участие 7 педагогов города. 14 марта 2012 года на базе МБОУ «Лицей №3» проходи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 – «Учитель-теоретик», который включал в себя представление опыта работы и своей педагогической концепции. 15 марта 2012 года на базе МБОУ «Гимназия №6» и 16 марта 2012 года на базе МБОУ «СОШ №4 им. А.Г. Головко» проходи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 - «Учитель-практик», который включал в себя проведение открытого урока в соответствии с прохождением программы на момент конкурсного испытания и самоанализ учебного занятия.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уре, который состоялся 19 марта 2012 года на базе МБОУ «Лицей №3», приняли участие 5 конкурсантов, набравших наибольшее количество баллов. Этот тур представлял собой «Мастер – класс» по заданной теме. В течение всего периода подготовки городского конкурса «Учитель года - 2012» оргкомитет проводил большую организационную работу и помощь в подготовке конкурсантов к испытаниям. Проведение конкурса предполагало оценку системы работы учителя по следующим показателям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ость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применения выбранных средств обучения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применение методов и средств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общения с учащимися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о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чность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профессиональные качества учител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тмечает возросший уровень профессионального мастерства педагогов, участвующих в конкурсе, а также высокую заинтересованность образовательных учреждений в достижении поставленных целе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Гимназия №2» (директор Ворошилова И.М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Лицей №3» (директор Чернышева С.С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Гимназия№6» (директор Долгова А.В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СОШ №8 им. А.С. Пушкина» (директор Потекина Ю.К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«СОШ №42» (директор Попов В.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ов жюри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едителем конкурса «Учитель года - 2012» учителя математики МБОУ «СОШ№ 8 им. А.С. Пушкина» Белецкую Галину Леонидовн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ёрами конкурс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аскову Ирину Николаевну, учителя начальных классов МБОУ « Гимназия 6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место)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Сенникову Татьяну Викторовну, учителя начальных классов МБОУ «Гимназия № 2» (3 место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отову Евдокию Константиновну, учителя информатики МБОУ «Лицей № 3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место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бедителем в номинации «Учитель- практик» - Мартынова Николая Александровича, учителя технологии МБОУ «Гимназия № 2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учреждений поощрить всех участников городского конкурса «Учитель года - 2012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ценными подарками и грамотами МУ «Управление образования  местной администрации г.о. Прохладный КБР» участников конкурс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ецкую Галину Леонидовну, учителя математики МБОУ «СОШ № 8 им. А.С. Пушкина»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кову Ирину Николаевну, учителя начальных классов МБОУ « Гимназия № 6»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нникову Татьяну Викторовну, учителя начальных классов МБОУ «Гимназия № 2»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тову Евдокию Константиновну, учителя информатики МБОУ «Лицей № 3»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тынова Николая Александровича, учителя технологии МБОУ «Гимназия № 2»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нкову Ирину Николаевну, учителя географии МБОУ «Гимназия № 2»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ину Ирину Александровну, учителя  математики МКОУ «СОШ № 42»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бъявить благодар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ам образовательных учреждений 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Чернышовой С.С. (МБОУ «Лицей № 3»), Пентезиди Н.А. (МБОУ «СОШ № 4 им. А.Г. Головко») , Долговой А.В. (МБОУ «Гимназия № 6») за участие в проведении конкурса «Учитель года -201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ъявить благодарность членам оргкомитета за плодотворную и эффективную работу во время конкурс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ой  О.В. – председателю ПК работников образо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таевой Е.В. – начальнику УМК МУ «Управление образования местной администрации г.о. Прохладный КБР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ица Н.В. – старшему методисту МУ «Управление образования местной администрации г.о. Прохладный КБР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ой Ю.В. – методисту МУ «Управление образования местной администрации г.о. Прохладный КБР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овой С.С. - директору МБОУ «Лицей № 3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ой А.В.- директору МБОУ «Гимназия № 6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тезиди Н.А-директору МБОУ «СОШ № 4 им А.Г. Головко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ьяновой Н.С.- тренеру -преподавателю МОУ ДОД «СДЮСШОР по л/а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к О. Н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ю начальных классов МБОУ «СОШ № 4 им А.Г. Головко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нтроль по исполнению данного приказа возложить на Бестаеву Е.В., начальника методического кабинета МУ «Управление образования местной администрации г.о.Прохладный КБ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.о.начальника МУ«Управление образования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стной администрации городского </w:t>
      </w:r>
    </w:p>
    <w:p>
      <w:pPr>
        <w:pStyle w:val="Normal"/>
        <w:shd w:fill="FFFFFF" w:val="clear"/>
        <w:spacing w:lineRule="auto" w:line="240" w:before="0" w:after="0"/>
        <w:ind w:left="426" w:hanging="2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круга  Прохладный КБР»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О.Г. Сухнева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426" w:hanging="2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284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pacing w:val="-2"/>
          <w:sz w:val="16"/>
          <w:szCs w:val="16"/>
        </w:rPr>
        <w:t>Исп.: Сирица Н.В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7:00Z</dcterms:created>
  <dc:creator>Порубова</dc:creator>
  <dc:description/>
  <cp:keywords/>
  <dc:language>en-US</dc:language>
  <cp:lastModifiedBy>рцдо</cp:lastModifiedBy>
  <dcterms:modified xsi:type="dcterms:W3CDTF">2012-04-05T07:29:00Z</dcterms:modified>
  <cp:revision>3</cp:revision>
  <dc:subject/>
  <dc:title>МУНИЦИПАЛЬНОЕ УЧРЕЖДЕНИЕ </dc:title>
</cp:coreProperties>
</file>