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кета  участника – это документ, по которому участник будет представлен в публикациях об участие в конкурсе, сборниках материалов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70C0"/>
          <w:sz w:val="28"/>
          <w:szCs w:val="28"/>
        </w:rPr>
        <w:t>Полнота предоставления сведений и отношение к заполнению анкеты учитываются в заочном этапе (</w:t>
      </w:r>
      <w:r>
        <w:rPr>
          <w:color w:val="0070C0"/>
          <w:sz w:val="28"/>
          <w:szCs w:val="28"/>
          <w:lang w:val="en-US"/>
        </w:rPr>
        <w:t>I</w:t>
      </w:r>
      <w:r>
        <w:rPr>
          <w:color w:val="0070C0"/>
          <w:sz w:val="28"/>
          <w:szCs w:val="28"/>
        </w:rPr>
        <w:t xml:space="preserve"> тур).</w:t>
        <w:br/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Оформляя анкету, необходимо убрать все подсказки, не изменять и не применять другого оформления. Пустые строки и разделы можно удалить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highlight w:val="darkYellow"/>
          <w:shd w:fill="FFFF99" w:val="clear"/>
        </w:rPr>
      </w:pPr>
      <w:r>
        <w:rPr>
          <w:rFonts w:cs="Garamond" w:ascii="Garamond" w:hAnsi="Garamond"/>
          <w:b/>
          <w:sz w:val="28"/>
          <w:szCs w:val="28"/>
          <w:highlight w:val="darkYellow"/>
          <w:shd w:fill="FFFF99" w:val="clear"/>
        </w:rPr>
        <w:t>ДЕВИЗ, ПОД КОТОРЫМ УЧАСТНИК ВЫСТУПАЕТ НА КОНКУРСЕ</w:t>
      </w:r>
    </w:p>
    <w:p>
      <w:pPr>
        <w:pStyle w:val="Normal"/>
        <w:rPr>
          <w:rFonts w:ascii="Garamond" w:hAnsi="Garamond" w:cs="Garamond"/>
          <w:sz w:val="28"/>
          <w:szCs w:val="28"/>
          <w:highlight w:val="darkYellow"/>
          <w:shd w:fill="FFFF99" w:val="clear"/>
        </w:rPr>
      </w:pPr>
      <w:r>
        <w:rPr>
          <w:rFonts w:cs="Garamond" w:ascii="Garamond" w:hAnsi="Garamond"/>
          <w:sz w:val="28"/>
          <w:szCs w:val="28"/>
          <w:highlight w:val="darkYellow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highlight w:val="darkYellow"/>
          <w:shd w:fill="FFFF99" w:val="clear"/>
        </w:rPr>
      </w:pPr>
      <w:r>
        <w:rPr>
          <w:rFonts w:cs="Garamond" w:ascii="Garamond" w:hAnsi="Garamond"/>
          <w:sz w:val="28"/>
          <w:szCs w:val="28"/>
          <w:highlight w:val="darkYellow"/>
          <w:shd w:fill="FFFF99" w:val="clear"/>
        </w:rPr>
      </w:r>
    </w:p>
    <w:p>
      <w:pPr>
        <w:pStyle w:val="Normal"/>
        <w:rPr>
          <w:rFonts w:ascii="Garamond" w:hAnsi="Garamond" w:cs="Garamond"/>
          <w:sz w:val="28"/>
          <w:szCs w:val="28"/>
          <w:highlight w:val="darkYellow"/>
          <w:shd w:fill="FFFF99" w:val="clear"/>
        </w:rPr>
      </w:pPr>
      <w:r>
        <w:rPr>
          <w:rFonts w:cs="Garamond" w:ascii="Garamond" w:hAnsi="Garamond"/>
          <w:sz w:val="28"/>
          <w:szCs w:val="28"/>
          <w:highlight w:val="darkYellow"/>
          <w:shd w:fill="FFFF99" w:val="clear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8"/>
      </w:tblGrid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ема на работу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ь в настоящее врем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 (год присво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языков (укажите, каких и степень влад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специальность (если имеетс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 (укажите название и в скобках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Семья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заполняется по желанию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Вы можете «блеснуть» на сцене?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29"/>
        <w:gridCol w:w="2976"/>
        <w:gridCol w:w="2604"/>
      </w:tblGrid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Основные публикации*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убликации, название издания</w:t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в том числе книги и брошюры, если имеютс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"/>
        <w:gridCol w:w="3382"/>
        <w:gridCol w:w="15"/>
        <w:gridCol w:w="2961"/>
        <w:gridCol w:w="7"/>
        <w:gridCol w:w="2597"/>
      </w:tblGrid>
      <w:tr>
        <w:trPr/>
        <w:tc>
          <w:tcPr>
            <w:tcW w:w="9468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Наличие интернет-ресурса (сайт, блог и т.д.), на котором можно познакомиться с участником конкурса и публикуемыми им материалами.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есурса</w:t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я  публикаций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Авторские образовательные программы, методики и технологии</w:t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(не более 20 слов о  каждой программе, методике, технологии)</w:t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85"/>
        <w:gridCol w:w="3517"/>
        <w:gridCol w:w="2603"/>
      </w:tblGrid>
      <w:tr>
        <w:trPr/>
        <w:tc>
          <w:tcPr>
            <w:tcW w:w="94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Формы внешней оценки результатов*</w:t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проведения</w:t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ые результаты </w:t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.В данной таблице следует использовать результаты централизованного тестирования,  единого государственного экзамена, социологических и прочих исследований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6"/>
        <w:gridCol w:w="2604"/>
        <w:gridCol w:w="2880"/>
      </w:tblGrid>
      <w:tr>
        <w:trPr>
          <w:trHeight w:val="557" w:hRule="atLeast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11. Выпускники, одноклассники, однокурсники, друзья,  коллеги, родственники,  которые стали известными 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не более 10). </w:t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м приходится</w:t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стоящей работы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3"/>
        <w:gridCol w:w="4327"/>
      </w:tblGrid>
      <w:tr>
        <w:trPr/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Общие вопросы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?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?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конкурса «Учитель года» – это….  </w:t>
            </w:r>
            <w:r>
              <w:rPr/>
              <w:t>(продолжите фразу).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и инновациями можете поделиться с коллегами?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и пожелания организаторам конкурса «Учитель года – 2010».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Дополнительные сведения</w:t>
      </w:r>
    </w:p>
    <w:p>
      <w:pPr>
        <w:pStyle w:val="TextBody"/>
        <w:rPr/>
      </w:pPr>
      <w:r>
        <w:rPr>
          <w:szCs w:val="28"/>
        </w:rPr>
        <w:t>Интересные сведения, не раскрытые предыдущими разделами (не более 500 слов)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08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Подтверждаю правильность изложенной в анкете информации. Даю разрешение на внесение информации в базу данных и использование анкеты в некоммерческих целях для размещения на сайте УО, в  буклетах и периодических образовательных изданиях с возможностью редакторской обработк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Дат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6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06:00Z</dcterms:created>
  <dc:creator>Шахрай Н.В.</dc:creator>
  <dc:description/>
  <cp:keywords/>
  <dc:language>en-US</dc:language>
  <cp:lastModifiedBy>Шахрай</cp:lastModifiedBy>
  <cp:lastPrinted>2010-02-07T19:13:00Z</cp:lastPrinted>
  <dcterms:modified xsi:type="dcterms:W3CDTF">2010-02-07T16:15:00Z</dcterms:modified>
  <cp:revision>5</cp:revision>
  <dc:subject/>
  <dc:title>Заявка  участника – это документ, по которому участник будет представлен в публикациях об участие в конкурсе, сборниках материалов для жюри</dc:title>
</cp:coreProperties>
</file>