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УЧРЕЖДЕНИЕ «УПРАВЛЕНИЕ ОБРАЗОВАНИЯ</w:t>
      </w:r>
    </w:p>
    <w:p>
      <w:pPr>
        <w:pStyle w:val="Normal"/>
        <w:jc w:val="center"/>
        <w:rPr/>
      </w:pPr>
      <w:r>
        <w:rPr>
          <w:b/>
        </w:rPr>
        <w:t>МЕСТНОЙ АДМИНИСТРАЦИИ ГОРОДСКОГО</w:t>
      </w:r>
    </w:p>
    <w:p>
      <w:pPr>
        <w:pStyle w:val="Normal"/>
        <w:jc w:val="center"/>
        <w:rPr/>
      </w:pPr>
      <w:r>
        <w:rPr>
          <w:b/>
        </w:rPr>
        <w:t>ОКРУГА ПРОХЛАДНЫЙ КБ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 xml:space="preserve">ПРИКАЗ 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color w:val="000000"/>
        </w:rPr>
      </w:pPr>
      <w:r>
        <w:rPr/>
        <w:t xml:space="preserve">«  26  »    октября  2011года                                                                                          </w:t>
      </w:r>
      <w:r>
        <w:rPr>
          <w:b/>
          <w:color w:val="000000"/>
        </w:rPr>
        <w:t>№</w:t>
      </w:r>
      <w:r>
        <w:rPr>
          <w:i/>
          <w:color w:val="000000"/>
          <w:u w:val="single"/>
        </w:rPr>
        <w:t xml:space="preserve"> 528</w:t>
      </w: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недостатков, выявленных в ходе прове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На основании справки «О результатах проверки фильтрации Интернет - контента и степени использования автоматизированных информационных систем в общеобразовательных учреждениях города (с 24.10.2011г. по 25.10.2011г.)»</w:t>
      </w:r>
      <w:r>
        <w:rPr>
          <w:b/>
        </w:rPr>
        <w:t xml:space="preserve"> </w:t>
      </w:r>
      <w:r>
        <w:rPr/>
        <w:t>(Приказ №513 от 14 октября 2011 года) и по итогам провер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уководителям ОУ в срок до 15 ноября 2011 года устранить выявленные в ходе проверки, указанные в справке недостатки (см. приложение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ind w:left="741" w:hanging="342"/>
        <w:jc w:val="both"/>
        <w:rPr/>
      </w:pPr>
      <w:r>
        <w:rPr/>
        <w:t>Серегиной О.Ю., начальнику УМК провести повторную проверку устранения недостатков 15 ноября 2011 года.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741" w:hanging="342"/>
        <w:jc w:val="both"/>
        <w:rPr/>
      </w:pPr>
      <w:r>
        <w:rPr/>
        <w:t xml:space="preserve">Сформировать рабочую группу для повторной проверки устранения недостатков в составе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ерегина О.Ю., начальник УМК УО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аголов А.Р., зам. начальника УМК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ачатурян А.Р., методист УМ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исполнения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МУ «Управлени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хладный КБР»                                                                                         Т.А. Скля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 Р. Цаго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86631) 3-10-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рки фильтрации Интернет - контента и степени использования автоматизированных информационных систем в общеобразовательных учреждениях города (с 24.10.2011г. по 25.10.2011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но приказу МУ «Управление образования местной администрации городского округа Прохладный КБР» № 513 от 14 октября 2011 года «О проверке фильтрации Интернет - контента в общеобразовательных учреждениях и степени использования автоматизированной информационной системы «1С: Школа 2.5»  в ОУ» в период с 24.10.2011 по 25.10.2011 в целях выполнения требований законодательства по защите учащихся от доступа информации, несовместимой с задачами образования и наносящей вред здоровью и духовно-нравственному развитию школьников общеобразовательных учреждений городского округа Прохладный КБР и совершенствования информационного обеспечения процессов управления, планирования и организации образовательного процесса на основе использования автоматизированной информационной системы «1С:Школа 2.5» в ОУ города была проведена проверка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134" w:hanging="360"/>
        <w:jc w:val="both"/>
        <w:rPr/>
      </w:pPr>
      <w:r>
        <w:rPr/>
        <w:t>Наличие полного пакета нормативных документов, регулирующих деятельность по защите учащихся от доступа к информации, несовместимой с целями и задачами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134" w:hanging="360"/>
        <w:jc w:val="both"/>
        <w:rPr/>
      </w:pPr>
      <w:r>
        <w:rPr/>
        <w:t>Наличие установленных программ фильтрации Интернет – контента на всех компьютерах, имеющих доступ к Интерне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134" w:hanging="360"/>
        <w:jc w:val="both"/>
        <w:rPr/>
      </w:pPr>
      <w:r>
        <w:rPr/>
        <w:t>Проверка работы фильтрующих программ путём ввода контекстных с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134" w:hanging="360"/>
        <w:jc w:val="both"/>
        <w:rPr/>
      </w:pPr>
      <w:r>
        <w:rPr/>
        <w:t>Проверка факта установки автоматизированной информационной системы «1С:Школа 2.5» и степени ее исполь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проверки выявлен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Во всех общеобразовательных учреждениях городского округа Прохладный КБР на всех компьютерах, имеющих доступ к Интернет, установлены и работают программы фильтрации контента, а именно </w:t>
      </w:r>
      <w:r>
        <w:rPr>
          <w:lang w:val="en-US"/>
        </w:rPr>
        <w:t>NetPolice</w:t>
      </w:r>
      <w:r>
        <w:rPr/>
        <w:t xml:space="preserve"> </w:t>
      </w:r>
      <w:r>
        <w:rPr>
          <w:lang w:val="en-US"/>
        </w:rPr>
        <w:t>Lite</w:t>
      </w:r>
      <w:r>
        <w:rPr/>
        <w:t xml:space="preserve"> установлена в МОУ СОШ № 1, МОУ «Гимназия № 2», МОУ «Лицей № 3», МОУ СОШ № 4, МОУ «Гимназия № 6», МОУ СОШ № 8, МОУ СОШ № 11, </w:t>
      </w:r>
      <w:r>
        <w:rPr>
          <w:lang w:val="en-US"/>
        </w:rPr>
        <w:t>PCF</w:t>
      </w:r>
      <w:r>
        <w:rPr/>
        <w:t xml:space="preserve"> (персональный клиент фильтр) установлена МОУ СОШ № 5, МОУ СОШ № 42 и МОУ СОШ № 1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Обновление программ контентной фильтрации происходит автоматически с серверов программ через интернет - соединение. На всех компьютерах, имеющих доступ к Интернет, установлены последние версии обновления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Фильтрующие программы прошли проверку работоспособности путем ввода контрольных контекстных слов и обеспечивают необходимый уровень защиты учащихся от доступа к информации, несовместимой с задачами образования и наносящей вред здоровью и духовно-нравственному развитию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 xml:space="preserve">Во всех общеобразовательных учреждениях в наличии пакет нормативных документов, регулирующих деятельность по защите учащихся от доступа к информации, несовместимой с задачами образования: приказы, положения, классификаторы информации, инструкции и правила пользования Интернет-ресурс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Приказами назначены и осуществляют свои обязанности ответственные за контроль над работой учащихся в сети Интернет во всех ОУ города Прохладного, кроме МОУ «СОШ №11» и МОУ «СОШ №42».</w:t>
      </w:r>
    </w:p>
    <w:p>
      <w:pPr>
        <w:pStyle w:val="Style17"/>
        <w:numPr>
          <w:ilvl w:val="0"/>
          <w:numId w:val="8"/>
        </w:numPr>
        <w:ind w:left="567" w:hanging="283"/>
        <w:jc w:val="both"/>
        <w:rPr/>
      </w:pPr>
      <w:r>
        <w:rPr>
          <w:sz w:val="24"/>
        </w:rPr>
        <w:t>Автоматизированная информационная система (АИС) «1С:Хроно Граф. Школа 3.0» релиз 406 установлена в МОУ «Лицей №3», во всех остальных ОУ установлена АИС «1С:Хроно Граф. Школа 2.5» релиз 316, доступный для бесплатного использования в образовательных учреждениях.</w:t>
      </w:r>
    </w:p>
    <w:p>
      <w:pPr>
        <w:pStyle w:val="Style17"/>
        <w:numPr>
          <w:ilvl w:val="0"/>
          <w:numId w:val="8"/>
        </w:numPr>
        <w:ind w:left="567" w:hanging="283"/>
        <w:jc w:val="both"/>
        <w:rPr>
          <w:sz w:val="24"/>
        </w:rPr>
      </w:pPr>
      <w:r>
        <w:rPr>
          <w:sz w:val="24"/>
        </w:rPr>
        <w:t>Установлена и успешно используется АИС «Хроно Граф 3.0» в  МОУ «СОШ №1», МОУ «Гимназия №2», МОУ «Лицей №3», МОУ «СОШ №4», МОУ «СОШ №5», МОУ «СОШ №8», МОУ «СОШ №42».</w:t>
      </w:r>
    </w:p>
    <w:p>
      <w:pPr>
        <w:pStyle w:val="Style17"/>
        <w:numPr>
          <w:ilvl w:val="0"/>
          <w:numId w:val="8"/>
        </w:numPr>
        <w:ind w:left="567" w:hanging="283"/>
        <w:jc w:val="both"/>
        <w:rPr>
          <w:sz w:val="24"/>
        </w:rPr>
      </w:pPr>
      <w:r>
        <w:rPr>
          <w:sz w:val="24"/>
        </w:rPr>
        <w:t>Полностью заполнены общие данные об образовательном учреждении в МОУ «СОШ №1», МОУ «Гимназия №2», МОУ «Лицей №3», МОУ «СОШ №5», МОУ «СОШ №8».</w:t>
      </w:r>
    </w:p>
    <w:p>
      <w:pPr>
        <w:pStyle w:val="Style17"/>
        <w:numPr>
          <w:ilvl w:val="0"/>
          <w:numId w:val="8"/>
        </w:numPr>
        <w:ind w:left="567" w:hanging="283"/>
        <w:jc w:val="both"/>
        <w:rPr>
          <w:sz w:val="24"/>
        </w:rPr>
      </w:pPr>
      <w:r>
        <w:rPr>
          <w:sz w:val="24"/>
        </w:rPr>
        <w:t>Список учебных дисциплин сформирован полностью в МОУ «СОШ №1», МОУ «Гимназия №2», МОУ «Лицей №3», МОУ «СОШ №4», МОУ «СОШ №5», МОУ «Гимназия №6» и МОУ «СОШ №8», МОУ «СОШ №42», МОУ «СОШ №102».</w:t>
      </w:r>
    </w:p>
    <w:p>
      <w:pPr>
        <w:pStyle w:val="Style17"/>
        <w:numPr>
          <w:ilvl w:val="0"/>
          <w:numId w:val="8"/>
        </w:numPr>
        <w:ind w:left="567" w:hanging="283"/>
        <w:jc w:val="both"/>
        <w:rPr>
          <w:sz w:val="24"/>
        </w:rPr>
      </w:pPr>
      <w:r>
        <w:rPr>
          <w:sz w:val="24"/>
        </w:rPr>
        <w:t>Книга приказов в АИС «1С:Хроно Граф. Школа» ведется в МОУ «СОШ №1», МОУ «Гимназия №2», МОУ «Лицей №3», МОУ «СОШ №4», МОУ «СОШ №5», МОУ «Гимназия №6», МОУ «СОШ №42», МОУ «СОШ №102».</w:t>
      </w:r>
    </w:p>
    <w:p>
      <w:pPr>
        <w:pStyle w:val="Style17"/>
        <w:numPr>
          <w:ilvl w:val="0"/>
          <w:numId w:val="8"/>
        </w:numPr>
        <w:ind w:left="567" w:hanging="283"/>
        <w:jc w:val="both"/>
        <w:rPr/>
      </w:pPr>
      <w:r>
        <w:rPr>
          <w:sz w:val="24"/>
        </w:rPr>
        <w:t xml:space="preserve">Заполнены полностью электронные паспорта кабинетов в МОУ «СОШ №1», МОУ «Гимназия №2», МОУ «Лицей №3», МОУ «СОШ №4», МОУ «Гимназия №6», МОУ «СОШ №42», МОУ «СОШ №102». </w:t>
      </w:r>
    </w:p>
    <w:p>
      <w:pPr>
        <w:pStyle w:val="Style17"/>
        <w:numPr>
          <w:ilvl w:val="0"/>
          <w:numId w:val="8"/>
        </w:numPr>
        <w:ind w:left="567" w:hanging="283"/>
        <w:jc w:val="both"/>
        <w:rPr>
          <w:sz w:val="24"/>
        </w:rPr>
      </w:pPr>
      <w:r>
        <w:rPr>
          <w:sz w:val="24"/>
        </w:rPr>
        <w:t>Полностью сформирована алфавитная книга школы в МОУ «СОШ №1», МОУ «Гимназия №2», МОУ «Лицей №3», МОУ «СОШ №4», МОУ «СОШ №5», МОУ «СОШ №8», МОУ «СОШ №42».</w:t>
      </w:r>
    </w:p>
    <w:p>
      <w:pPr>
        <w:pStyle w:val="Style17"/>
        <w:numPr>
          <w:ilvl w:val="0"/>
          <w:numId w:val="8"/>
        </w:numPr>
        <w:ind w:left="567" w:hanging="283"/>
        <w:jc w:val="both"/>
        <w:rPr/>
      </w:pPr>
      <w:r>
        <w:rPr>
          <w:sz w:val="24"/>
        </w:rPr>
        <w:t>Электронный учебный план образовательного учреждения на 2011-2012 учебный год полностью заполнен в МОУ «СОШ №1», МОУ «Гимназия №2», МОУ «Лицей №3», МОУ «СОШ №5», МОУ «СОШ №8», МОУ «СОШ №102».</w:t>
      </w:r>
    </w:p>
    <w:p>
      <w:pPr>
        <w:pStyle w:val="Style17"/>
        <w:numPr>
          <w:ilvl w:val="0"/>
          <w:numId w:val="8"/>
        </w:numPr>
        <w:ind w:left="567" w:hanging="283"/>
        <w:jc w:val="both"/>
        <w:rPr>
          <w:sz w:val="24"/>
        </w:rPr>
      </w:pPr>
      <w:r>
        <w:rPr>
          <w:sz w:val="24"/>
        </w:rPr>
        <w:t>Информация о согласии на обработку персональных данных внесена в МОУ «СОШ №1», МОУ «Гимназия №2», МОУ «Лицей №3», МОУ «СОШ №4», МОУ «Гимназия №6», МОУ «СОШ №8», МОУ «СОШ №42».</w:t>
      </w:r>
    </w:p>
    <w:p>
      <w:pPr>
        <w:pStyle w:val="Style17"/>
        <w:numPr>
          <w:ilvl w:val="0"/>
          <w:numId w:val="8"/>
        </w:numPr>
        <w:ind w:left="567" w:hanging="283"/>
        <w:jc w:val="both"/>
        <w:rPr>
          <w:sz w:val="24"/>
        </w:rPr>
      </w:pPr>
      <w:r>
        <w:rPr>
          <w:sz w:val="24"/>
        </w:rPr>
        <w:t>Для подготовки информации об итоговой успеваемости учащихся АИС «1С:Хроно Граф. Школа 2.5» используется в МОУ «СОШ №1», МОУ «Лицей №3» и МОУ «СОШ №5», МОУ «СОШ №8», МОУ «СОШ №42».</w:t>
      </w:r>
    </w:p>
    <w:p>
      <w:pPr>
        <w:pStyle w:val="Style17"/>
        <w:numPr>
          <w:ilvl w:val="0"/>
          <w:numId w:val="8"/>
        </w:numPr>
        <w:ind w:left="567" w:hanging="283"/>
        <w:jc w:val="both"/>
        <w:rPr>
          <w:sz w:val="24"/>
        </w:rPr>
      </w:pPr>
      <w:r>
        <w:rPr>
          <w:sz w:val="24"/>
        </w:rPr>
        <w:t>Для составления других видов отчетов «1С:Хроно Граф. Школа 2.5» используется в МОУ «СОШ №1», МОУ «Лицей №3» и МОУ «СОШ №5», МОУ «СОШ №8», МОУ «СОШ №42».</w:t>
      </w:r>
    </w:p>
    <w:p>
      <w:pPr>
        <w:pStyle w:val="Style17"/>
        <w:numPr>
          <w:ilvl w:val="0"/>
          <w:numId w:val="8"/>
        </w:numPr>
        <w:ind w:left="567" w:hanging="283"/>
        <w:jc w:val="both"/>
        <w:rPr>
          <w:sz w:val="24"/>
        </w:rPr>
      </w:pPr>
      <w:r>
        <w:rPr>
          <w:sz w:val="24"/>
        </w:rPr>
        <w:t xml:space="preserve">Заполнена информация о материальных средствах учреждения в МОУ «СОШ №1», МОУ «Гимназия №2», МОУ «Лицей №3», МОУ «СОШ №4», МОУ «Гимназия №6», МОУ «СОШ №102». </w:t>
      </w:r>
    </w:p>
    <w:p>
      <w:pPr>
        <w:pStyle w:val="Style17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1069" w:hanging="0"/>
        <w:jc w:val="both"/>
        <w:rPr>
          <w:sz w:val="24"/>
        </w:rPr>
      </w:pPr>
      <w:r>
        <w:rPr>
          <w:sz w:val="24"/>
        </w:rPr>
        <w:t>Наряду с этим, выявлены следующие недостатки:</w:t>
      </w:r>
    </w:p>
    <w:p>
      <w:pPr>
        <w:pStyle w:val="Style17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тсутствуют листы ознакомления с правилами работы в сети Интернет для учащихся в МОУ «Гимназия №6» и МОУ «СОШ №42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</w:rPr>
        <w:t>Нет приказа о назначении ответственных за контроль над работой учащихся в сети Интернет в МОУ «СОШ №11» и МОУ «СОШ №42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Не ведется работа по заполнению  данных АИС «1С:Хроно Граф. Школа 2.5» и «Хроно Граф 3.0» в МОУ «СОШ №11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Не используется АИС «Хроно Граф 3.0» для составления учебного плана образовательного учреждения в  МОУ «Гимназия №6», МОУ «СОШ №102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Не полностью заполнены общие данные об образовательном учреждении в МОУ «СОШ №4», МОУ «Гимназия №6», МОУ «СОШ №42», МОУ «СОШ №102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</w:rPr>
        <w:t>Заполнены не в полном объёме электронные паспорта кабинетов в МОУ «СОШ №5», МОУ «СОШ №8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Требуется удаление лишних записей алфавитной книги школы в МОУ «СОШ №1», МОУ «СОШ №8», не сформирована алфавитная книга в МОУ «Гимназия №6», МОУ «СОШ №102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</w:rPr>
        <w:t>Электронный учебный план образовательного учреждения на 2011-2012 учебный год заполнен частично в МОУ «СОШ №4», не перенесен из Хронографа в 1С в МОУ «СОШ №42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</w:rPr>
        <w:t>Не полностью занесена информация о согласии на обработку персональных данных в МОУ «СОШ №5», информация заблокирована в МОУ «СОШ №102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</w:rPr>
        <w:t>Не используется для составления отчетов «1С:Хронограф. Школа 2.5» в МОУ «СОШ №2», МОУ «СОШ №4», МОУ «СОШ №102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Информация о материальных средствах отсутствует в МОУ «СОШ №42», заполнена не полностью в МОУ «СОШ №5», МОУ «СОШ №8».</w:t>
      </w:r>
    </w:p>
    <w:p>
      <w:pPr>
        <w:pStyle w:val="Style17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yle17"/>
        <w:ind w:left="709" w:hanging="0"/>
        <w:jc w:val="both"/>
        <w:rPr>
          <w:sz w:val="24"/>
        </w:rPr>
      </w:pPr>
      <w:r>
        <w:rPr>
          <w:sz w:val="24"/>
        </w:rPr>
        <w:t>Выводы:</w:t>
      </w:r>
    </w:p>
    <w:p>
      <w:pPr>
        <w:pStyle w:val="Style17"/>
        <w:numPr>
          <w:ilvl w:val="0"/>
          <w:numId w:val="7"/>
        </w:numPr>
        <w:ind w:left="720" w:hanging="360"/>
        <w:jc w:val="both"/>
        <w:rPr/>
      </w:pPr>
      <w:r>
        <w:rPr>
          <w:sz w:val="24"/>
        </w:rPr>
        <w:t>Организована и проведена в полном объёме работа по заполнению и использованию баз данных АИС «1С:ХроноГраф Школа 2.5» в МОУ «СОШ №1» (директор Лунькова Е.В.), МОУ «Гимназия №2» (директор Ворошилова И.М.), МОУ «Лицей №3» (директор Чернышова С.С.),</w:t>
      </w:r>
    </w:p>
    <w:p>
      <w:pPr>
        <w:pStyle w:val="Style17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Требуется внесение недостающей информации в АИС «1С:ХроноГраф Школа 2.5» для полного объема ее использования в МОУ «СОШ №4» (директор Пентезиди Н.А.), МОУ «СОШ №5» (директор Любина Л.В.), МОУ «Гимназия №6» (директор Долгова А.В.), МОУ «СОШ №8» (директор Потёкина Ю.К.), МОУ «СОШ №42» (директор Попов В.М.), МОУ «СОШ №102» (директор Бутенева Н.И.).</w:t>
      </w:r>
    </w:p>
    <w:p>
      <w:pPr>
        <w:pStyle w:val="Style17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Для работы в АИС «1С:ХроноГраф Школа 2.5» на нескольких автоматизированных рабочих местах необходимо установить сетевую версию программы в МОУ «СОШ №42» (директор Попов В.М.), МОУ «СОШ №102» (директор Бутенева Н.И.).</w:t>
      </w:r>
    </w:p>
    <w:p>
      <w:pPr>
        <w:pStyle w:val="Style17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Отсутствует контроль  руководителя ОУ за заполнением и использованием баз данных АИС «1С:ХроноГраф Школа 2.5» в МОУ «СОШ №11» (директор Середа С.Н.).</w:t>
      </w:r>
    </w:p>
    <w:p>
      <w:pPr>
        <w:pStyle w:val="Style17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0" w:hanging="0"/>
        <w:jc w:val="both"/>
        <w:rPr>
          <w:sz w:val="24"/>
        </w:rPr>
      </w:pPr>
      <w:r>
        <w:rPr>
          <w:sz w:val="24"/>
        </w:rPr>
        <w:t>Рекомендации:</w:t>
      </w:r>
    </w:p>
    <w:p>
      <w:pPr>
        <w:pStyle w:val="Style17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В срок до 15 ноября 2011 года руководителям общеобразовательных учреждений города устранить выявленные недостатки.</w:t>
      </w:r>
    </w:p>
    <w:p>
      <w:pPr>
        <w:pStyle w:val="Style17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0" w:hanging="0"/>
        <w:jc w:val="both"/>
        <w:rPr/>
      </w:pPr>
      <w:r>
        <w:rPr>
          <w:sz w:val="24"/>
        </w:rPr>
        <w:t>26.10.2011 год.</w:t>
      </w:r>
    </w:p>
    <w:p>
      <w:pPr>
        <w:pStyle w:val="Style17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0" w:hanging="0"/>
        <w:jc w:val="both"/>
        <w:rPr>
          <w:sz w:val="24"/>
        </w:rPr>
      </w:pPr>
      <w:r>
        <w:rPr>
          <w:sz w:val="24"/>
        </w:rPr>
        <w:t xml:space="preserve">Заместитель начальника УМК </w:t>
      </w:r>
    </w:p>
    <w:p>
      <w:pPr>
        <w:pStyle w:val="Style17"/>
        <w:ind w:left="0" w:hanging="0"/>
        <w:jc w:val="both"/>
        <w:rPr>
          <w:sz w:val="24"/>
        </w:rPr>
      </w:pPr>
      <w:r>
        <w:rPr>
          <w:sz w:val="24"/>
        </w:rPr>
        <w:t xml:space="preserve">по информационно-педагогической работе                                       А.Р. Цагол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  <w:lvl w:ilvl="1">
      <w:start w:val="1"/>
      <w:numFmt w:val="bullet"/>
      <w:lvlText w:val="­"/>
      <w:lvlJc w:val="left"/>
      <w:pPr>
        <w:tabs>
          <w:tab w:val="num" w:pos="1352"/>
        </w:tabs>
        <w:ind w:left="1352" w:hanging="28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18:00Z</dcterms:created>
  <dc:creator>методист</dc:creator>
  <dc:description/>
  <cp:keywords/>
  <dc:language>en-US</dc:language>
  <cp:lastModifiedBy>Порубова</cp:lastModifiedBy>
  <cp:lastPrinted>2011-03-15T14:34:00Z</cp:lastPrinted>
  <dcterms:modified xsi:type="dcterms:W3CDTF">2011-10-28T06:22:00Z</dcterms:modified>
  <cp:revision>10</cp:revision>
  <dc:subject/>
  <dc:title>МУНИЦИПАЛЬНОЕ УЧРЕЖДЕНИЕ «УПРАВЛЕНИЕ ОБРАЗОВАНИЯ</dc:title>
</cp:coreProperties>
</file>