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Анализ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государственной итоговой аттестации за курс основной общей школы, организуемой территориальными экзаменационными комиссиями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ОН КБР от 07.04.2011г. </w:t>
        <w:softHyphen/>
        <w:softHyphen/>
        <w:softHyphen/>
        <w:softHyphen/>
        <w:softHyphen/>
        <w:softHyphen/>
        <w:softHyphen/>
        <w:t xml:space="preserve"> № 183  «О государственной (итоговой) аттестации выпускников девятых классов общеобразовательных учреждений КБР, организуемой территориальными экзаменационными комиссиями в 2011 году» с 26 мая по 15 июня 2011 года проведена государственная итоговая аттестация (ГИА)  выпускников девятых классов в форме тестирования. Государственная (итоговая)  аттестация в новой форме по русскому языку и математике являлась обязательной, по другим предметам – по выбору учащегося.   Для выпускников с ограниченными возможностями здоровья и учащихся, не планирующих обучение в 10-х профильных классах, а также  выпускников УКП МОУ «Гимназия №2» аттестация проводилась в традиционной фор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государственной (итоговой) аттестации выпускников девятых классов: оценить подготовку выпускников основной общей школы, готовность к обучению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упе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ИА  в новой форме проводилась по  9 предметам в сроки, установленные Приказом Рособрнадзором. Всего в ГИА в новой форме приняло участие 566 человек, что составляет 91,7 % учащихся выпускных классов. Экзамен по обязательным предметам проводился на базе учреждения, где обучался выпускник. Согласно Порядку проведения государственной (итоговой) аттестации, выпускник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желающие продолжить обучение в профильных классах, обязаны сдавать экзамены по выбору в новой форме.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кзаменов по выбору в новой форме приказом МУ «Управление образования»  от 25 апреля 2011г № 149  «О проведении в 2011 году государственной (итоговой) аттестации учащихся IX классов общеобразовательных учреждений города, организуемой территориальными экзаменационными комиссиями» определены базовые школ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ицей №3» -  химия, биология,  информатика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ОШ №4» - физика, обществознание,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Гимназия №6»- география, литература, история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8» - английский язы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ьшим количеством выпускников, выбравших экзамены в новой форме по географии, обществознанию  и особенностями проведения экзамена по информатике, ТЭК были внесены коррективы в пункты проведения ГИА в новой форме, которые утверждены приказами МУ «Управление образования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ицей №3» -  химия, биология, информатика, обществознание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4» - физика, обществознание, география, информатика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6»- география, литература, обществознание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8» - история, англий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мплектования  класса оборонно-спортивного профиля   приказом МУ «Управление образования» №149 от 25 апреля определены    экзамены по физической культуре и ОБ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ых работ не выходило за пределы Обязательного минимума содержания основных программ и Требований к уровню подготовки выпускников основной школы. Экзаменационные работы представляли собой централизованно разработанные материалы, которые включали в себя задания разного уровня сложности: базового, повышенного и высокого. Это позволяло проверить усвоение выпускниками базовых понятий, умение применить  знания в новых условиях, и выявить учащихся  имеющих глубокие знания по предметам и способных продолжить дальнейшее обучение в профильных классах или по индивидуальным учебным траекто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  в  экзаменах в новой форме показал, что наблюдается рост количества выпускников, которые сдавали экзамены по выбору в новой форме, по всем предметам, кроме биологии и английского языка (Приложение 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экзаменационных работ осуществлялась муниципальными предметными комиссиями, состав которых определён приказом № 149 от 25 апреля 2011г. МУ «Управление образования».  Проверка показала, что учащиеся знакомы с процедурой оформления работы. Работы оформлены аккуратно, но </w:t>
      </w:r>
      <w:r>
        <w:rPr>
          <w:rFonts w:cs="Times New Roman" w:ascii="Times New Roman" w:hAnsi="Times New Roman"/>
        </w:rPr>
        <w:t>некоторые учащиеся допустили много исправлений (в тестовых заданиях)  по географии Доценко А., Тхазеплов И.  и Кондратенко С.  (МОУ СОШ №4), Федосеев В. и Соловьева К. (МОУ «Лицей №3»), Шишкина А. («Гимназия №6»). ТЭК учла особое мнение территориальной предметной комиссии по географии в отношении работы Доценко Александра: в связи с большим количеством  исправлений в части на печатной основе  ему была выставлена оценка за экзамен «3» (удовлетворительно).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работы  учащихся Литвиненко Виктора (МОУ «СОШ №42), Коновалова Артёма (МОУ «СОШ № 11»)  содержат 16 исправлений   в первой части. По этим работам было составлено особое мнение для  ТЭК. На заседании ТЭК принято решение не оценивать работы данных учащихся выше оценки «3».  В МОУ «Лицей №3» у девяти учащихся (Гучевой, Абазехова, Лиховой, Гетежева, Цай, Мирзоева, Пупыниной, Самохина, Контова)  перетутаны варианты первой и второй части, что свидетельствует о недостаточном контроле организаторов в аудитор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К отмечено нарушение процедуры проведения ГИА по математике в МОУ «СОШ №42», поэтому были аннулированы работы учащихся МОУ «СОШ №42»: Акименко М., Козицева А., Фролова В. Данные учащиеся пересдавали экзамен в резерв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анализ результатов итоговой аттестации выпускников показал, что все учащиеся усвоили базовый уровень содержания образования по всем предметам (Приложение 2). Наряду с этим качество знаний по географии находится на низком уровне (43,5%). Прочную систему знаний продемонстрировали участники экзаменов по выбору. По физике, химии, истории, качество знаний более 80%, что свидетельствует о хорошей подготовке и  осознанном выборе экза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зультатов экзаменов с годовыми оценками   свидетельствует об объективности выставления оценок по химии. Подтвердили годовые оценки 74 % выпускников, участвовавших в экзамене. По остальным  предметам наблюдается  расхождение годовых и экзаменационных оценок  (Приложение 3). Получили оценки выше годовых 46,3 % участников экзамена по алгебре, 40,2 % - по биологии, 40 % -    по истории. Получили оценки ниже годовых 42, 3 % участников экзамена по литературе, 67% - по английскому языку, 52 % - по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школ результаты ГИА свидетельствуют о прочной системе знаний по алгебре по теории  и умении её использовать на практике при решении нестандартных задач у учащихся всех МОУ № 3, 6. В данных учреждениях получили оценку «5»   48,9% и 51,4%   соответственно. Наивысший средний балл по учреждению по алгебре набрали МОУ «Лицей №3» (4,3). Самые низкие показатели по алгебре у учащихся МОУ «СОШ №11», оценку «3» получило 38,5% выпускников (Приложение 4). Стоит отметить, что качество знаний по МОУ по математике колеблется  от 61,5% (СОШ №11) до 84,4% (Гимназия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оценку «5» получили  25% участвующих в ГИА учащихся МОУ  «СОШ №5» и «Гимназия №6». Наивысший средний балл по учреждению набрали выпускники МОУ «СОШ №5» равен 4,1%. Самые низкие показатели у выпускников МОУ «СОШ №1», оценку «3» получили 75% выпускников (Приложение 5). Качество знаний по русскому языку колеблется от 25% (СОШ №1) до 91,7% (СОШ №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10</w:t>
      </w:r>
      <w:r>
        <w:rPr>
          <w:rFonts w:cs="Times New Roman" w:ascii="Times New Roman" w:hAnsi="Times New Roman"/>
          <w:b/>
          <w:i/>
          <w:sz w:val="28"/>
          <w:szCs w:val="24"/>
        </w:rPr>
        <w:t>-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экзаменов по выбору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1» качество знаний менее 50%: по обществознанию (42%), географии (20%), литературе (13,3%), информатике (25%), биологии (0%)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2» качество знаний менее 50%:  по английскому языку (33%), информатике (16%); качество знаний  100%: по  литературе, биологи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Лицей№3» качество знаний  100%: по истории, биологии;</w:t>
      </w:r>
    </w:p>
    <w:p>
      <w:pPr>
        <w:pStyle w:val="Style17"/>
        <w:numPr>
          <w:ilvl w:val="0"/>
          <w:numId w:val="3"/>
        </w:numPr>
        <w:spacing w:before="0" w:after="0"/>
        <w:ind w:left="1545" w:hanging="5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СОШ №4» качество знаний менее 50%: по литературе (25%), географии (39%); МОУ «СОШ №4» качество знаний  100%: по физике, истори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5» качество знаний менее 50%: по литературе (0%); качество знаний  100%: по  химии, английскому языку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 «Гимназия №6» качество знаний  100%: по истории,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СОШ №8» качество знаний  100%: по  физике, истори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11» качество знаний менее 50%: по географии (0%), биологии (14%), обществознанию (9%); качество знаний  100%: по физике, химии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СОШ №42» качество знаний менее 50%: по обществознанию (21,4%), биологии (44,4%)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СОШ №102» качество знаний менее 50%: по информатике (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21</w:t>
      </w:r>
      <w:r>
        <w:rPr>
          <w:rFonts w:cs="Times New Roman" w:ascii="Times New Roman" w:hAnsi="Times New Roman"/>
          <w:b/>
          <w:i/>
          <w:sz w:val="28"/>
          <w:szCs w:val="24"/>
        </w:rPr>
        <w:t>-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анализ результатов ГИА по городу  в сравнении с 2010 годом свидетельствует о повышении качества знаний   по алгебре  на 13,7%, биологии на 22,1%, физике 6,8%, обществознанию на 2,5 %, истории на 49%, информатике на 21,4%, химии на 4,8% и о снижении  на 0,8 % по русскому языку, 12,5% по географии, 13,3% по литературе, 42,4% по английскому языку  (Приложение 6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выпускников 9-х классов за курс основной общей школы, организуемая территориальными экзаменационными комиссиями, в 2011 году  прошла в соответствии с требованиями. </w:t>
      </w:r>
    </w:p>
    <w:p>
      <w:pPr>
        <w:pStyle w:val="Style17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ваемость выпускников основной общей школы по алгебре и русскому языку  </w:t>
      </w:r>
    </w:p>
    <w:p>
      <w:pPr>
        <w:pStyle w:val="Style17"/>
        <w:spacing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 минимума содержания во всех общеобразовательных</w:t>
      </w:r>
    </w:p>
    <w:p>
      <w:pPr>
        <w:pStyle w:val="Style17"/>
        <w:spacing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географии находится на низком уровне (43,5%). Прочную систему знаний продемонстрировали участники экзаменов по физике, химии, истории, качество знаний более 80%, что свидетельствует о хорошей подготовке и  осознанном выборе экзам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му кабинету Управления образования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ть методическое сопровождение подготовки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к итоговой аттестации за курс основной общей школы в новой форме (срок: в течение года)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ить план мероприятий по подготовке к ГИА – 2011 (срок: 1 октября 2011 г.)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сти анализ состояния преподавания русского языка и математики в 9-х классах (срок: по плану МУ У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30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роведение ВШК по вопросу подготовки учащихся к итоговой аттестации в новой форме (срок: в течение года)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дминистративные контрольные работы в форме тестирования, включая задания разных типов и используя бланки ответов (срок: в течение года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 ГИА по классам и педагогам на педагогическом совете ОУ (срок: 15 сентября 2011г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лан  работы ОУ  по подготовке учащихся в  итоговой аттестации  в новой форме   (срок: 1 октября 2011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31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ГМО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результаты экзамена в 9 классах в новой форме на     </w:t>
      </w:r>
    </w:p>
    <w:p>
      <w:pPr>
        <w:pStyle w:val="Style17"/>
        <w:spacing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густовских    заседаниях городских методических объединений учителей,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 работы на 2011/12 учебный год вопросы по подготовке   учащихся    9-х классов к итоговой аттестации в    новой форме (срок: 15 сентября 2011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32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навыков выполнения заданий в форме  тестирования (срок: в течение года)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консультаций по подготовке выпускников «группы   риска» к ГИА -2012 (срок: в течение учебного го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атическое повторение ранее изученного материала (срок: в течение учебного го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уделять больше внимания развитию устной и письменной речи учащихся (срок: в течение учебного го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экзамену  обратить серьёзное внимание на работу с таблицами, рисунками (срок: в течение учебного года)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МК                                       Шахрай Н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28:00Z</dcterms:created>
  <dc:creator>Programmer</dc:creator>
  <dc:description/>
  <cp:keywords/>
  <dc:language>en-US</dc:language>
  <cp:lastModifiedBy>рцдо</cp:lastModifiedBy>
  <cp:lastPrinted>2010-08-29T21:28:00Z</cp:lastPrinted>
  <dcterms:modified xsi:type="dcterms:W3CDTF">2011-09-02T06:50:00Z</dcterms:modified>
  <cp:revision>4</cp:revision>
  <dc:subject/>
  <dc:title/>
</cp:coreProperties>
</file>