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325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МЕСТНАЯ АДМИНИСТРАЦИЯ ГОРОДСКОГО ОКРУГА ПРОХЛАДНЫЙ  КАБАРДИНО-БАЛКАРСКОЙ 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КЪЭБЭРДЕЙ-БАЛЪКЪЭР РЕСПУБЛИКЭМ ЩЫЩ  ПРОХЛАДНЭ КЪАЛЭ Щ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Batang;바탕"/>
                <w:b/>
                <w:sz w:val="20"/>
                <w:szCs w:val="20"/>
              </w:rPr>
              <w:t>ЫП</w:t>
            </w:r>
            <w:r>
              <w:rPr>
                <w:rFonts w:eastAsia="Batang;바탕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Batang;바탕"/>
                <w:b/>
                <w:sz w:val="20"/>
                <w:szCs w:val="20"/>
              </w:rPr>
              <w:t>Э АДМИНИСТРАЦЭМ И ОКРУГ</w:t>
            </w:r>
          </w:p>
          <w:p>
            <w:pPr>
              <w:pStyle w:val="Normal"/>
              <w:ind w:firstLine="85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-1778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-1.4pt" to="51.85pt,-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9991725</wp:posOffset>
                      </wp:positionV>
                      <wp:extent cx="635" cy="69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786.75pt" to="-12.95pt,7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09220</wp:posOffset>
                      </wp:positionV>
                      <wp:extent cx="635" cy="6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-8.6pt" to="-27.35pt,-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10577195</wp:posOffset>
                      </wp:positionV>
                      <wp:extent cx="635" cy="63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832.85pt" to="-12.95pt,832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b/>
                <w:sz w:val="20"/>
                <w:szCs w:val="20"/>
              </w:rPr>
              <w:t>КЪАБАРТЫ-МАЛКЪАР  РЕСПУБЛИКАНЫ  ПРОХЛАДНА  ШАХАРНЫ ОКРУГНУ  ЖЕР-ЖЕРЛИ АДМИНИСТРАЦИЯСЫ</w:t>
            </w:r>
          </w:p>
        </w:tc>
      </w:tr>
      <w:tr>
        <w:trPr>
          <w:trHeight w:val="249" w:hRule="atLeast"/>
        </w:trPr>
        <w:tc>
          <w:tcPr>
            <w:tcW w:w="10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3» мая 2013 г.</w:t>
        <w:tab/>
        <w:tab/>
        <w:tab/>
        <w:tab/>
        <w:tab/>
        <w:tab/>
        <w:t>ПОСТАНОВЛЕНИЕ № 5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Э № 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ГИМ №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естной администрации городского округа Прохладный КБР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Законом РФ от 10.07.1992 г. № 3266-1 «Об образовании», Постановлением Правительства РФ от 19.03.2001 г. № 196 «Об утверждении Типового положения об общеобразовательном учреждении», Постановлением Правительства КБР от 05.09.2011 г. № 277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административный регламент местной администрации городского округа Прохладный КБР по предоставлению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МУ «Управление образования местной администрации городского округа Прохладный КБР» Т.А. Скляровой обеспечить исполнение административного регламента, указанного в пункте 1 настоящего постановления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главы администрации городского округа Прохладный КБР от 24.06.2010 г. № 703 «Об утверждении административного регламента администрации городского округа Прохладный КБР по предоставлению МУ «Управление образования администрации городского округа Прохладный КБР»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- отме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порядке, установленном Уставом городского округа Прохладный К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.С. Клеш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естной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Прохладный КБР</w:t>
        <w:tab/>
        <w:tab/>
        <w:tab/>
        <w:tab/>
        <w:tab/>
        <w:tab/>
        <w:t>Е.Н. Крец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местной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Прохладный КБР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13» мая 2013 г. № 51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тивный регламен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естной администрации городского округа Прохладный КБР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тоящий административный регламент (далее административный регламент) разработан в целях повышения качества и доступности предоставления муниципальной услуги (функции)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 устанавливает стандарт предоставления данной услуги.</w:t>
      </w:r>
    </w:p>
    <w:p>
      <w:pPr>
        <w:pStyle w:val="Normal"/>
        <w:tabs>
          <w:tab w:val="clear" w:pos="708"/>
          <w:tab w:val="left" w:pos="120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й функции осуществляется в соответствии с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04" w:leader="none"/>
          <w:tab w:val="left" w:pos="178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Законом РФ от 10 июля 1992 года № 3266-1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19.03.2001 г.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риказом Министерства образования и науки РФ от 28 ноября 2008 г.     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04" w:leader="none"/>
          <w:tab w:val="left" w:pos="178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казом Министерства образования Российской Федерации от   06.10.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04" w:leader="none"/>
          <w:tab w:val="left" w:pos="178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 «Управление образования местной администрации городского округа Прохладный КБ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04" w:leader="none"/>
          <w:tab w:val="left" w:pos="178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ами обще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униципальная услуга (функция)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нформация о предоставлении муниципальной услуги (функции), предоставляемой в соответствии с настоящим административным регламентом, размещена в реестре муниципальных услуг (функций), предоставляемых органами местного самоуправления и муниципальными общеобразовательными учреждениями городского округа Прохладный КБ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предоставления муниципальной услуги (функции)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Муниципальная услуга (функция), предоставляемая в соответствии с настоящим административным регламентом, называется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Ответственным за организацию предоставления муниципальной услуги (функции) является МУ «Управление образования местной администрации городского округа Прохладный КБР» (далее – Управление образования)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3. Муниципальная услуга (функция) предоставляется муниципальными общеобразовательными учреждениями городского округа Прохладный КБР (далее – Учреждения), реализующими программы начального общего, основного общего, среднего (полного) общего образования, указанными в приложении к настоящему регламенту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 Получателями муниципальной услуги (функции) являются несовершеннолетние граждане, достигшие возраста шести лет шести месяцев, при отсутствии противопоказаний по состоянию здоровья до достижения ими возраста восемнадцати лет (далее – обучающиеся), проживающие на территории городского округа Прохладный КБР, их родители (законные представители)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5. Конечным результатом исполнения муниципальной услуги (функции) является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1. Предоставление получателю муниципальной услуги (функции) официаль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2. Организация обучения по программам начального общего, основного общего, среднего (полного) общего образования в пределах государственных образовательных стандартов в соответствии с годовыми календарными учебными графиками, лицензией и свидетельством государственной аккредитации Учреждения.</w:t>
      </w:r>
    </w:p>
    <w:p>
      <w:pPr>
        <w:pStyle w:val="Normal"/>
        <w:tabs>
          <w:tab w:val="clear" w:pos="708"/>
          <w:tab w:val="left" w:pos="1218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>Срок предоставления муниципальной услуги (функции)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ращение заявителя, в том числе поступившее посредством электронной почты или на сайт учреждения, предоставляющего муниципальную услугу (функцию), рассматривается в срок, не превышающий 30 дней со дня его регистрации, за исключением случаев, предусмотренных пунктом 2 статьи 12 Федерального закона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ля получения муниципальной услуги (функции) заявителю необходимо обратиться к исполнителю непосредственно, либо письменно, в том числе через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подается в письменной форме на русском языке и должно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в который направляется письменное обра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соответствующего должностного л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; почтовый адрес, по которому должен быть направлен ответ, уведомление о переадресации обращ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ь об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актный телефон, личную подпись и да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о предоставлении муниципальной услуги (функции) осуществляется непосредственно в муниципальном общеобразовательном учреждении, а также посредством почтовой, телефонной связи, размещения информации на официальных сайтах общеобразовательных учреждений. Сведения о местах нахождения, номерах телефонов для справок, адресах Интернет-сайтов и электронной почты общеобразовательных учреждений, исполняющих муниципальную услугу (функции), содержатся в приложении к настоящему регламенту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снованием для предоставления муниципальной услуги (функции) является письменное обращение, поступившее по почте или посредством электронной связи, либо непосредственное обращение к исполнителю муниципальной услуги (функции)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отказа в принятии документов к рассмотрению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щения заявителя не позволяет установить запрашиваем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исьменном обращении (в том числе в электронной форме) не указаны фамилия, имя, отчество заявителя, направившего обращение, почтовый адрес, адрес электронной почты, номер телеф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ю многократно предоставлялся ответ по существу поставленных в письменном обращении вопросов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сполнение муниципальной услуги (функции) приостанавливается в случае изменений в законодательстве Российской Федерации, регламентирующем исполнение муниципальной услуги (функции), на срок, устанавливаемый законом, вносящим данные изменения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исполнении муниципальной услуги (функции) может быть отказано в случаях, если у общеобразовательного учреждения отсутствует лицензия и свидетельство об аккредитации той или иной образовательной программы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сполнение муниципальной услуги (функции) осуществляется бесплатно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ступивший запрос о предоставлении муниципальной услуги (функции)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6. Требования к помещениям, в которых предоставляется муниципальная услуга (функции)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6.1. Прием потребителей муниципальной услуги (функции)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сутственные места включают места для ожидания, информирования, приема заявите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енные места оборуду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истемой охран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6.2. Требования к парковочным мес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помещения, в котором исполняется муниципальная услуга (функции), могут быть оборудованы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при этом должен быть бесплатн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6.3. Требования к оформлению входа в зда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о нахо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жим рабо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6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возможности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6.5. Требования к местам для ожидания заяви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места ожидания в очереди на исполнение муниципальной услуги (функции) могут быть оборудованы стульями, скамья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6.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омера кабин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амилии, имени, отчества и должности сотрудника, осуществляющего исполн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жима рабо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6.7. В помещениях общеобразовательных учреждений размещаются информационные стенды и (или) другие технические средства аналогичного назначения для ознакомления потребителей с информацией. На информационных стендах для ознакомления размещ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л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видетельство о государственной аккредитации обще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новные образовательные программы, реализуемые общеобразовательным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казателями доступности и качества муниципальной услуги (функции)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в изложени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Оказание муниципальной услуги (функции) состоит из следующих административных процеду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ем и регистрация обращения об оказании муниципальной услуги (функ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подготовка ответа на обращ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твета заявителю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Заявитель может обратиться к исполнителю за оказанием муниципальной услуги (функции) письменно, в том числе посредством электронной связи и непосредственно на личном при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2.1. При письменном обращении об оказании муниципальной услуги (функции) поступившее письменное обращение регистрируется в установленном порядке. Максимальный срок данной процедуры 3 дня со дня поступления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регистрации поступившее обращение направляется ответственному специалисту по данному направлению и устанавливается срок для подготовки от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2.2. При получении обращения потребителя муниципальной услуги (функции) лицо, ответственное за ее предоставление, готовит необходимую информацию. Подготавливаемая информация должна быть исчерпывающе полной и понятной для широкого круга лиц. Максимальный срок данной административной процедуры – не более 30 дней со дня поступления ответственному лицу письменного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3. После подготовки ответа на обращение ответ направляется на подпись руководителю. После подписания ответ на обращение отправляется по адресу, указанному в обращении получателя услуги. Отправляемый ответ подлежит регистрации в журнале исходящей корреспонденции. Максимальный срок данной процедуры 2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4. При непосредственном обращении за получением муниципальной услуги (функции) прием осуществляет должностное лицо, ответственное за предоставление муниципальной услуги (фун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Личный прием осуществляется в помещении учреждения, оказывающего муниципальную услугу (функции) в установленное учреждением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казании муниципальной услуги (функции) данным способом потребителю предоставляется вся интересующая его информация с необходимыми разъяснениями и комментариями. Максимальное время данной процедуры составляет не более 45 минут. В случае необходимости по просьбе получателя муниципальной услуги (функции)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существляющее личный прием, ведет журнал обращений потребителей муниципальной услуги (функции), в котором отмечает дату, время приема, вопрос по которому обратился потребитель и результат оказания муниципальной услуги (функ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дминистративная процедура предоставления информации посредством электронной рассылки предполагает направление исполнителем муниципальной услуги информационных материалов, текстов нормативных правовых актов и организационно-методических документов получателю муниципальной услуги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муниципальной услуги предоставляет информацию в цифровой форме (файлы в форматах *.doc, *.txt, *.xls, *.bmp, *.gif, *.jpg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Требования к обращению получателя муниципальной услуги (функции), поступившие по электронной почте, аналогичны требованиям статьи 7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Ответ на обращение получателя услуги даётся в срок не более 30 дней со дня поступления обращения на электронный адрес исполнителя муниципальной услуги (функции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контроля за исполнением административного регла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начальником Управления образования. Периодичность осуществления текущего контроля составляет один раз в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ая ответственность работников, ответственных за предоставление муниципальной услуги, закрепляется в их должностных обязанност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полнотой и качеством исполнения муниципальной услуги (функции)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ых проверок в случае выявления нарушений прав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верки полноты и качества исполнения муниципальной услуги (функции) осуществляются на основании приказов Управления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верки могут быть плановыми (осуществляться на основании месячных, квартальных или годовых планов работы Управления образования) и внеплановыми.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(далее – заявителей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роверки полноты и качества исполнения муниципальной услуги (функции) Управлением образования в течение 3 дней формируется комиссия, в состав которой включаются не менее 3-х муниципальных служащих Управления образования. Проверка исполнения муниципальной услуги (функции) проводится в течение 3 дн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20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подписывается председателем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1. Заявители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1. Отказ заявителю в предоставлении муниципальной услуги </w:t>
      </w:r>
      <w:r>
        <w:rPr>
          <w:color w:val="000000"/>
          <w:sz w:val="26"/>
          <w:szCs w:val="26"/>
        </w:rPr>
        <w:t>(функции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2. Действия или бездействия работников Управления образования или общеобразовательных учреждений, нарушающие права и законные интересы участников образовательного процесс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Противоправные решения должностных лиц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4. Некорректное поведение или нарушение служебной этики по номерам телефонов и адресам, указанным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и </w:t>
        </w:r>
      </w:hyperlink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2. Обжаловать нарушение требований настоящего административного регламента предоставления муниципальной услуги (функции) может любое дееспособное лицо, являющееся получателем муниципальной услуги (функции) или его родители (законные представители)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3. Обращения (жалобы) могут быть поданы в устной или письменной форме непосредственно в общеобразовательное учреждение или в Управление образования.</w:t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jc w:val="both"/>
        <w:rPr/>
      </w:pPr>
      <w:r>
        <w:rPr>
          <w:sz w:val="26"/>
          <w:szCs w:val="26"/>
        </w:rPr>
        <w:t>5.4. В обращении (жалобе) заявителя должно быть указано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4.1. Наименование органа или общеобразовательного учрежд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Фамилия, имя, отчество (последнее - при наличии), почтовый адрес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Личная подпись и дата обра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numPr>
          <w:ilvl w:val="1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</w:t>
      </w:r>
      <w:r>
        <w:rPr>
          <w:sz w:val="26"/>
          <w:szCs w:val="26"/>
        </w:rPr>
        <w:t>приё</w:t>
      </w:r>
      <w:r>
        <w:rPr>
          <w:rFonts w:eastAsia="Times New Roman"/>
          <w:sz w:val="26"/>
          <w:szCs w:val="26"/>
        </w:rPr>
        <w:t>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Если в результате рассмотрения обращение признано обоснованным, то принимается решение о предоставлении муниципальной услуги (функции) и применении меры дисциплинарной ответственности к ответственным лицам, допустившим нарушения в ходе оформления документов, требований законодательства Российской Федерации, городского округа Прохладный КБР, настоящего административного регламента и повлекшие за собой обращение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считается разрешенным, если объективно, всесторонне и своевременно рассмотрены все поставленные в обращении вопросы, приняты необходимые меры и даны разъяснения по существу вопроса, поставленного в обращении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 Порядок рассмотрения отдельных обращени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1. Если в письменном обращени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ключе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подлежит направлению в государственный орган в соответствии с его компетенцией, о чем в учетных формах делается соответствующая отметк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если обращение поступило через вышестоящую организац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3.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специалист Управления образования, рассматривающий обращение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4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7.5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й администрации городского округа Прохладный КБР, его заместители, руководитель Управления образова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7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а получения информ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редоставлении муниципальной услуги (функции) «</w:t>
      </w:r>
      <w:r>
        <w:rPr>
          <w:bCs/>
          <w:color w:val="000000"/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636"/>
        <w:gridCol w:w="3271"/>
        <w:gridCol w:w="3439"/>
      </w:tblGrid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адреса</w:t>
            </w:r>
          </w:p>
        </w:tc>
      </w:tr>
      <w:tr>
        <w:trPr>
          <w:trHeight w:val="23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местной администрации городского округа Прохладный КБ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45, КБР, г. Прохладный, ул. Головко, д. 34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: (86631) 4489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-факс: (86631) 4246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: (86631) 4256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 городского округа Прохладный КБР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с индексом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и интернет-сай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, КБР, г. Прохладный, ул. Овчарова, 66\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1) 7-53-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prohschool1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prohschool1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kbrschool1.dm0.ru</w:t>
              </w:r>
            </w:hyperlink>
            <w:r>
              <w:rPr>
                <w:rStyle w:val="Bmailpersonemailtex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2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8, КБР, г. Прохладный, ул. Комарова, 50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7-33-63, 7-39-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mougim_2@mail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mougim_2@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MOUGIM-2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3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5, КБР, г. Прохладный, ул. Ленина, 1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4-40-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licey3kbr@mail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licey3kbr@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prohlic3.edu07.ru  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им. А.Г.Головк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000, КБР, г. Прохладный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272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2-28-44, 2-19-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shkola4golovko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hkola4golovko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sch4smi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, КБР, г. Прохладный, ул. Ленина, 10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4-43-65, 7-00-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sch5proh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ch5proh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 w:val="false"/>
                  <w:bCs/>
                  <w:sz w:val="24"/>
                  <w:szCs w:val="24"/>
                  <w:u w:val="single"/>
                </w:rPr>
                <w:t>http://www.shkola5pro.narod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6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5, КБР, г. Прохладный, ул. Ленина, 7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4-54-59, 4-54-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prohgim6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prohgim6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 w:val="false"/>
                  <w:bCs/>
                  <w:sz w:val="24"/>
                  <w:szCs w:val="24"/>
                  <w:u w:val="single"/>
                </w:rPr>
                <w:t>http://www.gimna6.narod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им. А.С. Пушкин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42, КБР, г. Прохладный, ул. Свободы, 17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4-64-78, 4-14-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school_proh8@mail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chool_proh8@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school8proh.ucoz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11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000, КБР, г. Прохладный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7-72-75, 7-51-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mou-sch11@mail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mou-sch11@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school11-kbr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42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, КБР, г. Прохладный, ул. Малкинская, 6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5-70-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sosh42prohladny@rambler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osh42prohladny@rambler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sosh42.narod.ru  </w:t>
              </w:r>
            </w:hyperlink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2 им. А.В. Крестьянинов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, КБР, г. Прохладный, ул. Вокзальная, 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6631) 3-29-43, 3-25-9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neo2/" \l "compose/to=sch-102@mail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ch-102@mail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http://www.school102kbr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top w:val="single" w:sz="4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я о предоставлении информаци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образования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6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(должность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наименование учреждени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. ______________________________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. ___________________________________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, дом, кв. 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ление о предоставлении информации </w:t>
      </w:r>
      <w:r>
        <w:rPr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следующую информаци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ошу предоставить в письменном виде по почте, электронной почте (необходимое подчеркнуть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 20__год</w:t>
        <w:tab/>
        <w:tab/>
        <w:tab/>
        <w:tab/>
        <w:tab/>
        <w:t>Подпись________</w:t>
      </w:r>
    </w:p>
    <w:p>
      <w:pPr>
        <w:pStyle w:val="Normal"/>
        <w:widowControl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9239" w:dyaOrig="8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pt;height:416.4pt" filled="f" o:ole="">
            <v:imagedata r:id="rId15" o:title=""/>
          </v:shape>
          <o:OLEObject Type="Embed" ProgID="" ShapeID="ole_rId14" DrawAspect="Content" ObjectID="_341322295" r:id="rId14"/>
        </w:objec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200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MS Mincho;ＭＳ 明朝"/>
      <w:sz w:val="28"/>
      <w:szCs w:val="28"/>
    </w:rPr>
  </w:style>
  <w:style w:type="character" w:styleId="Bmailpersonemailtext">
    <w:name w:val="b-mail-person__email_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5901;fld=134;dst=100211" TargetMode="External"/><Relationship Id="rId4" Type="http://schemas.openxmlformats.org/officeDocument/2006/relationships/hyperlink" Target="http://www.kbrschool1.dm0.ru/" TargetMode="External"/><Relationship Id="rId5" Type="http://schemas.openxmlformats.org/officeDocument/2006/relationships/hyperlink" Target="http://www.MOUGIM-2.naro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4smid.ru/" TargetMode="External"/><Relationship Id="rId8" Type="http://schemas.openxmlformats.org/officeDocument/2006/relationships/hyperlink" Target="http://www.shkola5pro.narod.ru/" TargetMode="External"/><Relationship Id="rId9" Type="http://schemas.openxmlformats.org/officeDocument/2006/relationships/hyperlink" Target="http://gimna6.narod.ru/" TargetMode="External"/><Relationship Id="rId10" Type="http://schemas.openxmlformats.org/officeDocument/2006/relationships/hyperlink" Target="http://www.school8proh.ucoz.ru/" TargetMode="External"/><Relationship Id="rId11" Type="http://schemas.openxmlformats.org/officeDocument/2006/relationships/hyperlink" Target="http://www.school11-kbr.naro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school102kbr.narod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Антонина</dc:creator>
  <dc:description/>
  <cp:keywords/>
  <dc:language>en-US</dc:language>
  <cp:lastModifiedBy>Admin</cp:lastModifiedBy>
  <cp:lastPrinted>2013-03-13T15:40:00Z</cp:lastPrinted>
  <dcterms:modified xsi:type="dcterms:W3CDTF">2013-05-13T12:54:00Z</dcterms:modified>
  <cp:revision>22</cp:revision>
  <dc:subject/>
  <dc:title>АДМИНИСТРАТИВНЫЙ РЕГЛАМЕНТ</dc:title>
</cp:coreProperties>
</file>