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325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omic Sans MS" w:hAnsi="Comic Sans MS" w:eastAsia="Batang;바탕" w:cs="Comic Sans MS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МЕСТНАЯ АДМИНИСТРАЦИЯ ГОРОДСКОГО ОКРУГА ПРОХЛАДНЫЙ  КАБАРДИНО-БАЛКАРСКОЙ   РЕСПУБЛ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КЪЭБЭРДЕЙ-БАЛЪКЪЭР РЕСПУБЛИКЭМ ЩЫЩ  ПРОХЛАДНЭ КЪАЛЭ Щ</w:t>
            </w:r>
            <w:r>
              <w:rPr>
                <w:rFonts w:eastAsia="Batang;바탕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Batang;바탕"/>
                <w:b/>
                <w:sz w:val="26"/>
                <w:szCs w:val="26"/>
              </w:rPr>
              <w:t>ЫП</w:t>
            </w:r>
            <w:r>
              <w:rPr>
                <w:rFonts w:eastAsia="Batang;바탕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Batang;바탕"/>
                <w:b/>
                <w:sz w:val="26"/>
                <w:szCs w:val="26"/>
              </w:rPr>
              <w:t>Э АДМИНИСТРАЦЭМ И ОКР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-1778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-1.4pt" to="51.85pt,-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9991725</wp:posOffset>
                      </wp:positionV>
                      <wp:extent cx="635" cy="69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786.75pt" to="-12.95pt,7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09220</wp:posOffset>
                      </wp:positionV>
                      <wp:extent cx="635" cy="6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-8.6pt" to="-27.35pt,-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10577195</wp:posOffset>
                      </wp:positionV>
                      <wp:extent cx="635" cy="63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5pt,832.85pt" to="-12.95pt,832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b/>
                <w:sz w:val="26"/>
                <w:szCs w:val="26"/>
              </w:rPr>
              <w:t>КЪАБАРТЫ-МАЛКЪАР  РЕСПУБЛИКАНЫ  ПРОХЛАДНА  ШАХАРНЫ ОКРУГНУ  ЖЕР-ЖЕРЛИ АДМИНИСТРАЦИЯСЫ</w:t>
            </w:r>
          </w:p>
        </w:tc>
      </w:tr>
      <w:tr>
        <w:trPr>
          <w:trHeight w:val="249" w:hRule="atLeast"/>
        </w:trPr>
        <w:tc>
          <w:tcPr>
            <w:tcW w:w="10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eastAsia="Batang;바탕" w:cs="Arial"/>
                <w:b/>
                <w:b/>
                <w:sz w:val="26"/>
                <w:szCs w:val="26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3» мая 2013 г.</w:t>
        <w:tab/>
        <w:tab/>
        <w:tab/>
        <w:tab/>
        <w:tab/>
        <w:tab/>
        <w:t>ПОСТАНОВЛЕНИЕ № 51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Э № _____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ГИМ № 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tabs>
          <w:tab w:val="clear" w:pos="708"/>
          <w:tab w:val="left" w:pos="28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естной администрации городского округа Прохладный КБР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27.07.2010 г.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Законом РФ от 10.07.1992 г. № 3266-1 «Об образовании», Постановлением Правительства РФ от 19.03.2001 г. № 196 «Об утверждении Типового положения об общеобразовательном учреждении», Постановлением Правительства КБР от 05.09.2011 г. № 277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b/>
          <w:sz w:val="26"/>
          <w:szCs w:val="26"/>
        </w:rPr>
        <w:t xml:space="preserve"> п о с т а н о в л я 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административный регламент местной администрации городского округа Прохладный КБР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МУ «Управление образования местной администрации городского округа Прохладный КБР» Т.А. Скляровой обеспечить исполнение административного регламента, указанного в пункте 1 настоящего постановления.</w:t>
      </w:r>
    </w:p>
    <w:p>
      <w:pPr>
        <w:pStyle w:val="Title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главы администрации городского округа Прохладный КБР от 24.06.2010 г. № 705 «Об утверждении административного регламента администрации городского округа Прохладный КБР по предоставлению МУ «Управление образования администрации городского округа Прохладный КБР»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» - отмени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порядке, установленном Уставом городского округа Прохладный КБ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.С. Клеш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местной админист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городского округа Прохладный КБР</w:t>
        <w:tab/>
        <w:tab/>
        <w:tab/>
        <w:tab/>
        <w:tab/>
        <w:t xml:space="preserve">         Е.Н. Крецкий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/>
      </w:pPr>
      <w:r>
        <w:rPr>
          <w:sz w:val="26"/>
          <w:szCs w:val="26"/>
        </w:rPr>
        <w:t>УТВЕРЖДЁН</w:t>
      </w:r>
    </w:p>
    <w:p>
      <w:pPr>
        <w:pStyle w:val="Normal"/>
        <w:ind w:left="5400" w:hanging="143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естной администрации</w:t>
      </w:r>
    </w:p>
    <w:p>
      <w:pPr>
        <w:pStyle w:val="Normal"/>
        <w:ind w:left="5400" w:hanging="722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Прохладный КБР</w:t>
      </w:r>
    </w:p>
    <w:p>
      <w:pPr>
        <w:pStyle w:val="Normal"/>
        <w:ind w:left="5760" w:hanging="1791"/>
        <w:jc w:val="right"/>
        <w:rPr>
          <w:sz w:val="26"/>
          <w:szCs w:val="26"/>
        </w:rPr>
      </w:pPr>
      <w:r>
        <w:rPr>
          <w:sz w:val="26"/>
          <w:szCs w:val="26"/>
        </w:rPr>
        <w:t>от «13» мая 2013 г. № 515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й администрации городского округа Прохладный КБ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Регламент определяет последовательность (административные процедуры) и сроки действий по предоставлению муниципальной услуги «</w:t>
      </w:r>
      <w:r>
        <w:rPr>
          <w:bCs/>
          <w:sz w:val="26"/>
          <w:szCs w:val="26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6"/>
          <w:szCs w:val="26"/>
        </w:rPr>
        <w:t>» (далее – Услуга) в муниципальных образовательных учреждениях городского округа Прохладный КБР (далее - образовательные учрежд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лучател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1. Получателями Услуги являются любые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проживающие на территории городского округа Прохладный КБР, в том числе уполномоченные в соответствии с законодательством </w:t>
      </w:r>
      <w:bookmarkStart w:id="0" w:name="l11"/>
      <w:bookmarkEnd w:id="0"/>
      <w:r>
        <w:rPr>
          <w:sz w:val="26"/>
          <w:szCs w:val="26"/>
        </w:rPr>
        <w:t>Российской Федерации представители граждан Российской Федерации, иностранных граждан и лиц без граждан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2. Получателями Услуги являются выпускники 9 (девятых) и 11(12) (одиннадцатых (двенадцатых) классов образовательных учреждений, допущенные в установленном порядке к государственной (итоговой) аттестации (далее - ГИ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 Получателями Услуги являются родители (иные законные представители) несовершеннолетних выпускников 9 (девятых) и 11(12) (одиннадцатых (двенадцатых) классов образовательных учреждений, допущенных в установленном порядке к ГИ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4. Получателями Услуги также являются выпускники прошлых лет образовательных учреждений, имеющие документ государственного образца о среднем (полном) общем образовании, сдающие единый государственный экзам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Исполнителями Услуги являются образовательные учреждения, реализующие основные общеобразовательные программы основного общего и среднего (полного) общего образования и МУ «Управление образования местной администрации городского округа Прохладный КБР» (далее – Управление образ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ыми за организацию, информационное, консультационное и методическое обеспечение предоставления Услуги являются образовательные учреждения и Управление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ормативные правовые акты, регулирующие предоставление Услуги в образовательных учреждени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нституция Российской Федерации от 12.12.1993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«Об образовании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кон Российской Федерации от 24.07.1998 г. № 124-ФЗ «Об основных гарантиях прав ребенка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он Российской Федерации от 07.02.1992 г. № 2300-1 «О защите прав потребите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й закон Российской Федерации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й закон Российской Федерации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едеральный закон Российской Федерации от 27.07.2006 г. № 152-ФЗ «О персональных данных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едеральный закон Российской Федерации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9.03.2001 г.       № 196 «Об утверждении типового положения об общеобразовательном учрежден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поряжение Правительства Российской Федерации от 25.04.2011 г.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образования Российской Федерации от 03.12.1999 № 1075 «Положение о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учреждений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риказ Минобр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риказ Минобрнауки Российской Федерации от 24.02.2009 г. № 57 «Об утверждении Порядка проведения единого государственного экзамен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6. Услуга предоставляется в целях предоставления информации о результатах сданных экзаменов, тестирования и иных вступительных испытаний, а также о зачислении в образовательные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7. Результатом предоставления Услуги являе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едоставлении информации о результатах сданных экзаменов, тестирования и иных вступительных испытаний, а также о зачислении в образовательные учреж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Результаты выпускных экзаменов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учащихся 9 (девятых) классов в территориальной конфликтной комиссии городского округа Прохладный КБР в течение трех дней со дня получения резуль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учащихся 11(12) (одиннадцатых (двенадцатых) классов в конфликтной комиссии Кабардино-Балкарской Республики в течение двух дней со дня получения резуль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Участникам единого государственного экзамена, прошедшим государственную (итоговую) аттестацию, выдается свидетельство о результатах единого государственного экзамена. Форму и порядок выдачи свидетельств устанавливает Министерство образования и науки Российской Федерации.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государственной (итоговой) аттестации, освоившим образовательные программы основного общего образования, с использованием заданий стандартизированной формы, выдается </w:t>
      </w:r>
      <w:r>
        <w:rPr>
          <w:spacing w:val="-6"/>
          <w:position w:val="9"/>
          <w:sz w:val="26"/>
          <w:szCs w:val="26"/>
        </w:rPr>
        <w:t>свидетельство о результатах государственной итоговой аттестации за курс основной общей школ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0. </w:t>
      </w:r>
      <w:r>
        <w:rPr>
          <w:sz w:val="26"/>
          <w:szCs w:val="26"/>
        </w:rPr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дарт предоставления муниципальной услуги (функци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униципальная услуга (функция), предоставляемая в соответствии с настоящим административным регламентом, называетс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организацию предоставления муниципальной услуги (функции) является МУ «Управление образования местной администрации городского округа Прохладный КБР» (далее – Управление образов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(функция) предоставляется муниципальными образовательными учреждениями городского округа Прохладный КБР (далее – Учрежд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ателями муниципальной услуги (функции) являются: </w:t>
      </w:r>
      <w:r>
        <w:rPr>
          <w:sz w:val="26"/>
          <w:szCs w:val="26"/>
        </w:rPr>
        <w:t>выпускники 9 (девятых) и 11(12) (одиннадцатых (двенадцатых) классов образовательных учреждений, допущенные в установленном порядке к государственной (итоговой) аттестации (далее - ГИА); родители (иные законные представители) несовершеннолетних выпускников 9 (девятых) и 11(12) (одиннадцатых (двенадцатых) классов образовательных учреждений, допущенных в установленном порядке к ГИА; выпускники прошлых лет образовательных учреждений, имеющие документ государственного образца о среднем (полном) общем образовании, сдающие единый государственный экзамен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5. Конечным результатом исполнения муниципальной услуги (функции) является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5.1. Предоставление получателю муниципальной услуги (функции) официальной информации </w:t>
      </w:r>
      <w:r>
        <w:rPr>
          <w:bCs/>
          <w:sz w:val="26"/>
          <w:szCs w:val="26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Срок предоставления муниципальной услуги (функции) составляет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1(12) (одиннадцатых (двенадцатых) классов срок информирования составляет не более 3 (трех) рабочих дней со дня издания акта Рособрнадзора об установлении минимального количества баллов по соответствующему общеобразовательному предмету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9 (девятых) классов срок информирования составляет не более 3 (трех) рабочих дней со дня окончания проверки экзаменационных работ территориальной экзаменационной комисси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оказания Услуги не должен превышать 10 (десять) рабочих дн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муниципальной услуги (функции) заявителю необходимо обратиться к исполнителю непосредственно, либо письменно, в том числе через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подается в письменной форме на русском языке и должно содерж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в который направляется письменное обращ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соответствующего должностного ли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; почтовый адрес, по которому должен быть направлен ответ, уведомление о переадресации обращ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ть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 личную подпись и д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кумента написан разборчиво от руки или набран на компьютер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о предоставлении муниципальной услуги (функции) осуществляется непосредственно в муниципальном общеобразовательном учреждении, а также посредством почтовой, телефонной связи, размещения информации на официальных сайтах общеобразовательных учреждений. Сведения о местах нахождения, номерах телефонов для справок, адресах Интернет-сайтов и электронной почты общеобразовательных учреждений, исполняющих муниципальную услугу (функции), содержатся в приложении № 2 к настоящему регламенту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отказа в принятии документов к рассмотрени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щения заявителя не позволяет установить запрашивае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исьменном обращении (в том числе в электронной форме) не указаны фамилия, имя, отчество заявителя, направившего обращение, почтовый адрес, адрес электронной почты, 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ю многократно предоставлялся ответ по существу поставленных в письменном обращении вопросов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й услуги (функции) приостанавливается в случае изменений в законодательстве Российской Федерации, регламентирующем исполнение муниципальной услуги (функции), на срок, устанавливаемый законом, вносящим данные измен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еречень оснований для приостановления либо для отказа в предоставлении Услуг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исполнение Услуги приостанавливается в случае изменений в законодательстве Российской Федерации, регламентирующем исполнение Услуги, на срок, устанавливаемый законом, вносящим данные измен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заявителю отказывается в предоставлении Услуги в следующих случаях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предоставление документированной информации не оформлено надлежащим образом; 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метом заявления является информация, которая не входит в перечень обязательной к предоставлению информации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9. Исполнение муниципальной услуги (функции) осуществляется бесплатно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0. Поступивший запрос о предоставлении муниципальной услуги (функции)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1. Требования к помещениям, в которых предоставляется муниципальная услуга (функции)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1. Прием потребителей муниципальной услуги (функции)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сутственные места включают места для ожидания, информирования, приема заявите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енные места оборуду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истемой ох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2. Требования к парковочным мест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, прилегающей к месторасположению помещения, в котором исполняется муниципальная услуга (функции), могут быть оборудованы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при этом должен быть беспла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3. Требования к оформлению входа в зда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о нахо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жим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4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возможности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5. Требования к местам для ожидания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в очереди на исполнение муниципальной услуги (функции) могут быть оборудованы стульями, скамь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омера кабин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амилии, имени, отчества и должности сотрудника, осуществляющего исполн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жим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7. В помещениях общеобразовательных учреждений размещаются информационные стенды и (или) другие технические средства аналогичного назначения для ознакомления потребителей с информацией. 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ями доступности и качества муниципальной услуги (функции)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Оказание муниципальной услуги (функции) состоит из следующих административных процед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обращения об оказании муниципальной услуги (функ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подготовка ответа на обра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твета заявителю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Заявитель может обратиться к исполнителю за оказанием муниципальной услуги (функции) письменно, в том числе посредством электронной связи и непосредственно на личном прием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При письменном обращении об оказании муниципальной услуги (функции) поступившее письменное обращение регистрируется в установленном порядке. Максимальный срок данной процедуры 3 дня со дня поступления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регистрации поступившее обращение направляется ответственному специалисту по данному направлению и устанавливается срок для подготовки отве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При получении обращения потребителя муниципальной услуги (функции) лицо, ответственное за ее предоставление, готовит необходимую информацию. Подготавливаемая информация должна быть исчерпывающе полной и понятной для широкого круга лиц. Максимальный срок данной административной процедуры – не более 30 дней со дня поступления ответственному лицу письменного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После подготовки ответа на обращение ответ направляется на подпись руководителю. После подписания ответ на обращение отправляется по адресу, указанному в обращении получателя услуги. Отправляемый ответ подлежит регистрации в журнале исходящей корреспонденции. Максимальный срок данной процедуры 2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При непосредственном обращении за получением муниципальной услуги (функции) прием осуществляет должностное лицо, ответственное за предоставление муниципальной услуги (функц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прием осуществляется в помещении учреждения, оказывающего муниципальную услугу (функции) в установленное учреждением врем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казании муниципальной услуги (функции) данным способом потребителю предоставляется вся интересующая его информация с необходимыми разъяснениями и комментариями. Максимальное время данной процедуры составляет не более 45 минут. В случае необходимости по просьбе получателя муниципальной услуги (функции)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существляющее личный прием, ведет журнал обращений потребителей муниципальной услуги (функции), в котором отмечает дату, время приема, вопрос по которому обратился потребитель и результат оказания муниципальной услуги (фун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Административная процедура предоставления информации посредством электронной рассылки предполагает направление исполнителем муниципальной услуги информационных материалов, текстов нормативных правовых актов и организационно-методических документов получателю муниципальной услуги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муниципальной услуги предоставляет информацию в цифровой форме (файлы в форматах *.doc, *.txt, *.xls, *.bmp, *.gif, *.jpg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Требования к обращению получателя муниципальной услуги (функции), поступившие по электронной почте, аналогичны требованиям статьи 7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Ответ на обращение получателя услуги даётся в срок не более 30 дней со дня поступления обращения на электронный адрес исполнителя муниципальной услуги (функци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начальником Управления образования. Периодичность осуществления текущего контроля составляет один раз в год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 Дисциплинарная ответственность работников, ответственных за предоставление муниципальной услуги, закрепляется в их должностных обязанностях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 Контроль за полнотой и качеством исполнения муниципальной услуги (функции)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 По результатам проведенных проверок в случае выявления нарушений прав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5. Проверки полноты и качества исполнения муниципальной услуги (функции) осуществляются на основании приказов Управления образования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6. Проверки могут быть плановыми (осуществляться на основании месячных, квартальных или годовых планов работы Управления образования) и внеплановыми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7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(далее – заявителей). 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8. Для проведения проверки полноты и качества исполнения муниципальной услуги (функции) Управлением образования в течение 3 дней формируется комиссия, в состав которой включаются не менее 3-х муниципальных служащих Управления образования. Проверка исполнения муниципальной услуги (функции) проводится в течение 3 дней.</w:t>
      </w:r>
    </w:p>
    <w:p>
      <w:pPr>
        <w:pStyle w:val="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9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(функцию), а также должностных лиц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1. Заявители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1. Отказ заявителю в предоставлении муниципальной услуги </w:t>
      </w:r>
      <w:r>
        <w:rPr>
          <w:color w:val="000000"/>
          <w:sz w:val="26"/>
          <w:szCs w:val="26"/>
        </w:rPr>
        <w:t>(функции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Действия или бездействия работников Управления образования или общеобразовательных учреждений, нарушающие права и законные интересы участников образовательного процесса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Противоправные решения должностных лиц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4. Некорректное поведение или нарушение служебной этики по номерам телефонов и адресам, указанным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и </w:t>
        </w:r>
      </w:hyperlink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2. Обжаловать нарушение требований настоящего административного регламента предоставления муниципальной услуги (функции) может любое дееспособное лицо, являющееся получателем муниципальной услуги (функции) или его родители (законные представители)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3. Обращения (жалобы) могут быть поданы в устной или письменной форме непосредственно в общеобразовательное учреждение или в Управление образ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5.4. В обращении (жалобе) заявителя должно быть указано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Наименование органа или общеобразовательного учрежд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Фамилия, имя, отчество (последнее - при наличии), почтовый адрес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Личная подпись и дата обра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6"/>
          <w:szCs w:val="26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6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обращение признано обоснованным, то принимается решение о предоставлении муниципальной услуги (функции) и применении меры дисциплинарной ответственности к ответственным лицам, допустившим нарушения в ходе оформления документов, требований законодательства Российской Федерации, городского округа Прохладный КБР, настоящего административного регламента и повлекшие за собой обра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7. Обращение заявителя считается разрешенным, если объективно, всесторонне и своевременно рассмотрены все поставленные в обращении вопросы, приняты необходимые меры и даны разъяснения по существу вопроса, поставленного в обращ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орядок рассмотрения отдельных обра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1. Если в письменном обращении не указаны: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этом случае обращение подлежит направлению в государственный орган в соответствии с его компетенцией, о чем в учетных формах делается соответствующая отме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бращение поступило через вышестоящую организ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3.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специалист Управления образования, рассматривающий обращение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4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5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естной администрации, его заместители, руководитель Управления образова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Style161"/>
        <w:widowControl/>
        <w:ind w:left="5741" w:hanging="0"/>
        <w:rPr>
          <w:rStyle w:val="FontStyle3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ресах и телефонах Управления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рохладный КБР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 «Управление образования местной администрации городского округа Прохладный КБР»: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1045, КБР, г. Прохладный, ул. Головко, д. 345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: (86631) 44891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-факс: (86631) 42465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Управления образования: (86631) 4256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E-mail:</w:t>
      </w:r>
      <w:r>
        <w:rPr>
          <w:sz w:val="26"/>
          <w:szCs w:val="26"/>
          <w:lang w:val="en-US"/>
        </w:rPr>
        <w:t>uo</w:t>
      </w:r>
      <w:r>
        <w:rPr>
          <w:sz w:val="26"/>
          <w:szCs w:val="26"/>
        </w:rPr>
        <w:t>2006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</w:t>
      </w:r>
    </w:p>
    <w:p>
      <w:pPr>
        <w:pStyle w:val="Normal"/>
        <w:jc w:val="both"/>
        <w:rPr/>
      </w:pPr>
      <w:r>
        <w:rPr>
          <w:sz w:val="26"/>
          <w:szCs w:val="26"/>
        </w:rPr>
        <w:t>понедельник - пятница с 9:00 ч. до 18:00 ч., обеденный перерыв с 13.00 ч. до 14.00 ч.</w:t>
      </w:r>
    </w:p>
    <w:p>
      <w:pPr>
        <w:pStyle w:val="Normal"/>
        <w:jc w:val="both"/>
        <w:rPr/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Информация о месте нахождения, номерах телефонов, адресах электронной почты и интернет-сайтов муниципальных общеобразовательных учрежде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93"/>
        <w:gridCol w:w="350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с индексом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 и интернет-сайт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0, КБР, г. Прохладный, ул. Овчарова, 66\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1) 7-53-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prohschool1@yandex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prohschool1@yandex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://www.kbrschool1.dm0.ru</w:t>
              </w:r>
            </w:hyperlink>
            <w:r>
              <w:rPr>
                <w:rStyle w:val="Bmailpersonemailtext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2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8, КБР, г. Прохладный, ул. Комарова, 50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7-33-63, 7-39-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mougim_2@mail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mougim_2@mail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www.MOUGIM-2.naro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 3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5, КБР, г. Прохладный, ул. Ленина, 19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4-40-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licey3kbr@mail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licey3kbr@mail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 xml:space="preserve">http://prohlic3.edu07.ru  </w:t>
              </w:r>
            </w:hyperlink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 им. А.Г.Головк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1000, КБР, г. Прохладный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272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2-28-44, 2-19-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shkola4golovko@yandex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shkola4golovko@yandex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://www.sch4smi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0, КБР, г. Прохладный, ул. Ленина, 10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4-43-65, 7-00-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sch5proh@yandex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sch5proh@yandex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b w:val="false"/>
                  <w:bCs/>
                  <w:sz w:val="26"/>
                  <w:szCs w:val="26"/>
                  <w:u w:val="single"/>
                </w:rPr>
                <w:t>http://www.shkola5pro.narod.ru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 6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5, КБР, г. Прохладный, ул. Ленина, 7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4-54-59, 4-54-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prohgim6@yandex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prohgim6@yandex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b w:val="false"/>
                  <w:bCs/>
                  <w:sz w:val="26"/>
                  <w:szCs w:val="26"/>
                  <w:u w:val="single"/>
                </w:rPr>
                <w:t>http://www.gimna6.narod.ru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8 им. А.С. Пушк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2, КБР, г. Прохладный, ул. Свободы, 17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4-64-78, 4-14-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school_proh8@mail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school_proh8@mail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://www.school8proh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 11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1000, КБР, г. Прохладный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35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7-72-75, 7-51-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mou-sch11@mail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mou-sch11@mail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://www.school11-kbr.naro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№ 42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0, КБР, г. Прохладный, ул. Малкинская, 64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5-70-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sosh42prohladny@rambler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sosh42prohladny@rambler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 xml:space="preserve">http://www.sosh42.narod.ru  </w:t>
              </w:r>
            </w:hyperlink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02 им. А.В. Крестьянинов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0, КБР, г. Прохладный, ул. Вокзальная, 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631) 3-29-43, 3-25-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Bmailpersonemailtext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mail.yandex.ru/neo2/" \l "compose/to=sch-102@mail.ru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sch-102@mail.ru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://www.school102kbr.naro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62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385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_______________ образовательного учреждения «_____________________________»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,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ли)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МУ «Управление образования местной администрации городского округа Прохладный КБР»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овой Т.А.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,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Style15"/>
        <w:spacing w:lineRule="auto" w:line="240" w:before="0" w:after="0"/>
        <w:ind w:left="38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едоставление информации о результатах сданных экзаменов, тестирования, а также о зачислении в образовательные учрежд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(Ф.И.О. получ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(Ф.И.О. представителя получател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еречень запрашиваемых сведений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Я даю согласие на обработку моих персональных данных и (или) персональных данных несовершеннолетнего ребенка. </w:t>
      </w:r>
      <w:r>
        <w:rPr>
          <w:sz w:val="26"/>
          <w:szCs w:val="26"/>
        </w:rPr>
        <w:t>Согласие на обработку персональных данных даётся мною в целях получения муниципальной услуг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ления: «_____» __________________ 20____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</w:t>
        <w:tab/>
        <w:tab/>
        <w:t xml:space="preserve">                 ___________________________</w:t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firstLine="708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ФИО заявителя</w:t>
        <w:tab/>
        <w:tab/>
        <w:tab/>
        <w:tab/>
        <w:tab/>
        <w:tab/>
        <w:tab/>
        <w:t xml:space="preserve">          подпись заявител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229100" cy="1234440"/>
                <wp:effectExtent l="5080" t="5080" r="571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3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т учащихся, их родителей (законных представителей), выпускников прошлых лет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pt;margin-top:0pt;width:332.95pt;height:97.15pt;mso-wrap-style:square;v-text-anchor:top" type="_x0000_t176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т учащихся, их родителей (законных представителей), выпускников прошлых лет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5264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229100" cy="1044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4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2pt;width:332.95pt;height:82.2pt;mso-wrap-style:square;v-text-anchor:top" type="_x0000_t176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528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4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80"/>
          <w:sz w:val="26"/>
          <w:szCs w:val="26"/>
          <w:lang w:val="en-US" w:eastAsia="en-US"/>
        </w:rPr>
      </w:pPr>
      <w:r>
        <w:rPr>
          <w:b/>
          <w:bCs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4229100" cy="908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0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учащихся, их родителей (законных представителей), выпускников прошлых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результатах сданных экзаменов, тес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9pt;width:332.95pt;height:71.45pt;mso-wrap-style:square;v-text-anchor:top" type="_x0000_t176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учащихся, их родителей (законных представителей), выпускников прошлых лет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результатах сданных экзаменов, тес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нак3"/>
    <w:basedOn w:val="Style11"/>
    <w:qFormat/>
    <w:rPr>
      <w:sz w:val="24"/>
      <w:szCs w:val="24"/>
      <w:lang w:val="ru-RU" w:bidi="ar-SA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МОН основной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eastAsia="MS Mincho;ＭＳ 明朝"/>
      <w:sz w:val="28"/>
      <w:szCs w:val="28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Heading4">
    <w:name w:val="heading"/>
    <w:basedOn w:val="Normal"/>
    <w:qFormat/>
    <w:pPr>
      <w:spacing w:before="280" w:after="280"/>
    </w:pPr>
    <w:rPr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15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5901;fld=134;dst=100211" TargetMode="External"/><Relationship Id="rId4" Type="http://schemas.openxmlformats.org/officeDocument/2006/relationships/hyperlink" Target="http://www.kbrschool1.dm0.ru/" TargetMode="External"/><Relationship Id="rId5" Type="http://schemas.openxmlformats.org/officeDocument/2006/relationships/hyperlink" Target="http://www.MOUGIM-2.naro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4smid.ru/" TargetMode="External"/><Relationship Id="rId8" Type="http://schemas.openxmlformats.org/officeDocument/2006/relationships/hyperlink" Target="http://www.shkola5pro.narod.ru/" TargetMode="External"/><Relationship Id="rId9" Type="http://schemas.openxmlformats.org/officeDocument/2006/relationships/hyperlink" Target="http://gimna6.narod.ru/" TargetMode="External"/><Relationship Id="rId10" Type="http://schemas.openxmlformats.org/officeDocument/2006/relationships/hyperlink" Target="http://www.school8proh.ucoz.ru/" TargetMode="External"/><Relationship Id="rId11" Type="http://schemas.openxmlformats.org/officeDocument/2006/relationships/hyperlink" Target="http://www.school11-kbr.naro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school102kbr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1:00Z</dcterms:created>
  <dc:creator>Customer</dc:creator>
  <dc:description/>
  <cp:keywords/>
  <dc:language>en-US</dc:language>
  <cp:lastModifiedBy>Admin</cp:lastModifiedBy>
  <cp:lastPrinted>2013-04-26T14:37:00Z</cp:lastPrinted>
  <dcterms:modified xsi:type="dcterms:W3CDTF">2013-05-13T12:56:00Z</dcterms:modified>
  <cp:revision>22</cp:revision>
  <dc:subject/>
  <dc:title>АДМИНИСТРАТИВНЫЙ РЕГЛАМЕНТ</dc:title>
</cp:coreProperties>
</file>