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bCs w:val="false"/>
          <w:sz w:val="28"/>
          <w:szCs w:val="28"/>
        </w:rPr>
        <w:t>МУНИЦИПАЛЬНОЕ УЧРЕЖДЕНИЕ</w:t>
      </w:r>
    </w:p>
    <w:p>
      <w:pPr>
        <w:pStyle w:val="Heading"/>
        <w:rPr>
          <w:bCs w:val="false"/>
          <w:sz w:val="28"/>
          <w:szCs w:val="28"/>
        </w:rPr>
      </w:pPr>
      <w:r>
        <w:rPr>
          <w:bCs w:val="false"/>
          <w:sz w:val="28"/>
          <w:szCs w:val="28"/>
        </w:rPr>
        <w:t xml:space="preserve">«УПРАВЛЕНИЕ ОБРАЗОВАНИЯ МЕСТНОЙ АДМИНИСТРАЦИИ </w:t>
      </w:r>
    </w:p>
    <w:p>
      <w:pPr>
        <w:pStyle w:val="Heading"/>
        <w:rPr>
          <w:bCs w:val="false"/>
          <w:sz w:val="28"/>
          <w:szCs w:val="28"/>
        </w:rPr>
      </w:pPr>
      <w:r>
        <w:rPr>
          <w:bCs w:val="false"/>
          <w:sz w:val="28"/>
          <w:szCs w:val="28"/>
        </w:rPr>
        <w:t xml:space="preserve">ГОРОДСКОГО ОКРУГА ПРОХЛАДНЫЙ </w:t>
      </w:r>
    </w:p>
    <w:p>
      <w:pPr>
        <w:pStyle w:val="Heading"/>
        <w:rPr>
          <w:bCs w:val="false"/>
          <w:sz w:val="28"/>
          <w:szCs w:val="28"/>
        </w:rPr>
      </w:pPr>
      <w:r>
        <w:rPr>
          <w:bCs w:val="false"/>
          <w:sz w:val="28"/>
          <w:szCs w:val="28"/>
        </w:rPr>
        <w:t>КАБАРДИНО-БАЛКАРСКОЙ РЕСПУБЛИК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7» мая 2013 года</w:t>
        <w:tab/>
        <w:tab/>
        <w:tab/>
        <w:t>№ 190</w:t>
        <w:tab/>
        <w:tab/>
        <w:tab/>
        <w:t>г. Прохлад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итогах проверки МБОУ «СОШ № 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плана работы МУ «Управление образования местной администрации городского округа Прохладный КБР» на 2012-2013 учебный год, приказа Управления образования от 14 февраля 2013 года № 53 «О проведении проверки МБОУ «СОШ № 5» и в целях осуществления контроля по соблюдению законодательства в организации учебно-воспитательного процесса, эффективности управленческой, воспитательной и методической работы с 25 по 29 марта 2013 года была проведена проверка МБОУ «СОШ № 5».</w:t>
      </w:r>
    </w:p>
    <w:p>
      <w:pPr>
        <w:pStyle w:val="Style25"/>
        <w:spacing w:before="0" w:after="0"/>
        <w:ind w:firstLine="709"/>
        <w:jc w:val="both"/>
        <w:rPr>
          <w:sz w:val="28"/>
          <w:szCs w:val="28"/>
        </w:rPr>
      </w:pPr>
      <w:r>
        <w:rPr>
          <w:sz w:val="28"/>
          <w:szCs w:val="28"/>
        </w:rPr>
        <w:t>В ходе проверки были изучены документы согласно плану-заданию. По итога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справку по итогам проверки (Приложение № 1).</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местителю начальника МУ «Управления образования местной администрации г.о. Прохладный КБР» (Сухнёва О.Г.) зачитать справку по итогам проверки на совещании руководителей в мае 2013 года.</w:t>
      </w:r>
    </w:p>
    <w:p>
      <w:pPr>
        <w:pStyle w:val="Style2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иректору МБОУ «СОШ № 5» Любиной Л.В.:</w:t>
      </w:r>
    </w:p>
    <w:p>
      <w:pPr>
        <w:pStyle w:val="Style26"/>
        <w:spacing w:lineRule="auto" w:line="240" w:before="0" w:after="0"/>
        <w:ind w:left="0" w:firstLine="709"/>
        <w:contextualSpacing/>
        <w:jc w:val="both"/>
        <w:rPr/>
      </w:pPr>
      <w:r>
        <w:rPr>
          <w:rFonts w:cs="Times New Roman" w:ascii="Times New Roman" w:hAnsi="Times New Roman"/>
          <w:sz w:val="28"/>
          <w:szCs w:val="28"/>
        </w:rPr>
        <w:t>- разработать план по устранению замечаний и в срок до 30 мая 2013 года предоставить в Управление образования.</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анить отмеченные недостатки в нормативных и распорядительных документах.</w:t>
      </w:r>
    </w:p>
    <w:p>
      <w:pPr>
        <w:pStyle w:val="Style2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риказа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МУ «Управление образования</w:t>
      </w:r>
    </w:p>
    <w:p>
      <w:pPr>
        <w:pStyle w:val="Normal"/>
        <w:spacing w:lineRule="auto" w:line="240" w:before="0" w:after="0"/>
        <w:jc w:val="both"/>
        <w:rPr/>
      </w:pPr>
      <w:r>
        <w:rPr>
          <w:rFonts w:cs="Times New Roman" w:ascii="Times New Roman" w:hAnsi="Times New Roman"/>
          <w:sz w:val="28"/>
          <w:szCs w:val="28"/>
        </w:rPr>
        <w:t>Местной администрации г.о. Прохладный КБР»</w:t>
        <w:tab/>
        <w:tab/>
        <w:t xml:space="preserve">         Т.А. Скля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851" w:leader="none"/>
          <w:tab w:val="left" w:pos="99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tabs>
          <w:tab w:val="clear" w:pos="708"/>
          <w:tab w:val="left" w:pos="851" w:leader="none"/>
          <w:tab w:val="left" w:pos="99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7» мая 2013 года № 190</w:t>
      </w:r>
    </w:p>
    <w:p>
      <w:pPr>
        <w:pStyle w:val="Normal"/>
        <w:tabs>
          <w:tab w:val="clear" w:pos="708"/>
          <w:tab w:val="left" w:pos="851" w:leader="none"/>
          <w:tab w:val="left" w:pos="99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равка по итогам проверки</w:t>
      </w:r>
    </w:p>
    <w:p>
      <w:pPr>
        <w:pStyle w:val="Normal"/>
        <w:tabs>
          <w:tab w:val="clear" w:pos="708"/>
          <w:tab w:val="left" w:pos="851" w:leader="none"/>
          <w:tab w:val="left" w:pos="993" w:leader="none"/>
        </w:tabs>
        <w:spacing w:lineRule="auto" w:line="240" w:before="0" w:after="0"/>
        <w:ind w:firstLine="709"/>
        <w:jc w:val="center"/>
        <w:rPr/>
      </w:pPr>
      <w:r>
        <w:rPr>
          <w:rFonts w:cs="Times New Roman" w:ascii="Times New Roman" w:hAnsi="Times New Roman"/>
          <w:b/>
          <w:sz w:val="28"/>
          <w:szCs w:val="28"/>
        </w:rPr>
        <w:t>МБОУ «СОШ № 5»</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ланом работы МУ «Управление образования местной администрации городского округа Прохладный КБР» на 2012-2013 учебный год и приказом МУ «Управление образования местной администрации г.о. Прохладный КБР» от 14.02.2013 года № 53 «О проведении проверки МБОУ «СОШ № 5» с 25 по 29 марта 2013 года была проведена проверка МБОУ «СОШ № 5» по соблюдению законодательства в организации учебно-воспитательного процесса, эффективности управленческой, воспитательной и методической работы.</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планом-заданием была изучена документация общеобразовательного учреждения.</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выявления эффективности управления общеобразовательным учреждением в ходе проверки анализировалась информационно-статистическая, планово-исполнительская, контрольно-диагностическая деятельность школ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0"/>
          <w:numId w:val="9"/>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ормативные и учредительные документы. Состояние объектов, переданных ОУ на право оперативного управления. Исполнение бюджета. </w:t>
      </w:r>
    </w:p>
    <w:p>
      <w:pPr>
        <w:pStyle w:val="Normal"/>
        <w:spacing w:lineRule="auto" w:line="240" w:before="0" w:after="0"/>
        <w:ind w:firstLine="709"/>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5» (далее - МБОУ «СОШ № 5») является некоммерческой организацией, созданной на основании Постановления главы местной администрации городского округа Прохладный от 31 декабря 2010 г. № 1551 "Об утверждении Перечня муниципальных учреждений городского округа Прохладный КБР, меняющих тип учреждения на "Бюджетное учреждение" с 01.01.2011 года» для выполнения работ, оказания услуг в целях обеспечения реализации предусмотренных законодательством Российской Федерации органов местного самоуправления в сфере образования.</w:t>
      </w:r>
    </w:p>
    <w:p>
      <w:pPr>
        <w:pStyle w:val="Normal"/>
        <w:spacing w:lineRule="auto" w:line="240" w:before="0" w:after="0"/>
        <w:ind w:firstLine="709"/>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5» г.о. Прохладный Кабардино-Балкарской Республики является полным правопреемником муниципального общеобразовательного учреждения «Средняя общеобразовательная школа №5», дошкольного образовательного учреждения № 19 «Дюймовочка», дошкольного образовательного учреждения № 18 «Кристаллик», муниципального образовательного учреждения для детей дошкольного и младшего школьного возраста «Начальная школа - детский сад № 20». Дошкольные отделения являются структурными подразделениями МБОУ «СОШ № 5».</w:t>
      </w:r>
    </w:p>
    <w:p>
      <w:pPr>
        <w:pStyle w:val="Normal"/>
        <w:spacing w:lineRule="auto" w:line="240" w:before="0" w:after="0"/>
        <w:ind w:firstLine="709"/>
        <w:jc w:val="both"/>
        <w:rPr/>
      </w:pPr>
      <w:r>
        <w:rPr>
          <w:rFonts w:cs="Times New Roman" w:ascii="Times New Roman" w:hAnsi="Times New Roman"/>
          <w:sz w:val="28"/>
          <w:szCs w:val="28"/>
        </w:rPr>
        <w:t>Учредителем МБОУ «СОШ № 5» является местная администрация городского округа Прохладный КБР.</w:t>
      </w:r>
    </w:p>
    <w:p>
      <w:pPr>
        <w:pStyle w:val="Normal"/>
        <w:spacing w:lineRule="auto" w:line="240" w:before="0" w:after="0"/>
        <w:ind w:firstLine="709"/>
        <w:jc w:val="both"/>
        <w:rPr/>
      </w:pPr>
      <w:r>
        <w:rPr>
          <w:rFonts w:cs="Times New Roman" w:ascii="Times New Roman" w:hAnsi="Times New Roman"/>
          <w:sz w:val="28"/>
          <w:szCs w:val="28"/>
        </w:rPr>
        <w:t>Свою деятельность МБОУ «СОШ № 5» осуществляет в соответствии с законодательством Российской Федерации, Кабардино-Балкарской Республики, нормативно-правовыми актами органов местного самоуправления, на основании Устава МБОУ «СОШ № 5», утвержденного постановлением главы местной администрации городского округа Прохладный КБР от 25 ноября 2011 года № 1101 «Об утверждении Устава муниципального бюджетного общеобразовательного учреждения «Средняя общеобразовательная школа № 5». В 2012 году в Устав МБОУ «СОШ № 5» вносились изменения на основании постановления главы местной администрации городского округа Прохладный КБР от 28.11.2012 г. № 1010 «О внесении изменений в Устав муниципального бюджетного общеобразовательного учреждения «Средняя общеобразовательная школа     № 5», утвержденный постановлением главы местной администрации городского округа Прохладный КБР от 25.11.2011 г. № 1101». Подготовлены изменения в части главы 2 «Цели, предмет и виды деятельности» пункт 2.4., главы 5 «Образовательный процесс» пункты 6.4., 6.5., 6.18., главы 6 «Участники образовательного процесса», главы 12 «Внесение изменений в Устав». На момент проверки документы по внесению изменений в Устав муниципального бюджетного общеобразовательного учреждения «Средняя общеобразовательная школа № 5» находились на регистрации в налоговом органе.</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8.08.2001 г. № 129-ФЗ «О государственной регистрации юридических лиц» МБОУ «СОШ № 5» 05 декабря 2011 года внесено в единый государственный реестр юридических лиц за основным государственным регистрационным номером 1020701190993.</w:t>
      </w:r>
    </w:p>
    <w:p>
      <w:pPr>
        <w:pStyle w:val="Normal"/>
        <w:spacing w:lineRule="auto" w:line="240" w:before="0" w:after="0"/>
        <w:ind w:firstLine="709"/>
        <w:jc w:val="both"/>
        <w:rPr/>
      </w:pPr>
      <w:r>
        <w:rPr>
          <w:rFonts w:cs="Times New Roman" w:ascii="Times New Roman" w:hAnsi="Times New Roman"/>
          <w:sz w:val="28"/>
          <w:szCs w:val="28"/>
        </w:rPr>
        <w:t>При регистрации и постановке на учет в налоговом органе 30.09.1998 г. присвоен идентификационный номер налогоплательщика 0709006010, КПП 0716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 361045, Россия, Кабардино-Балкарская Республика, г. Прохладный, ул. Ленина, д.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 361045, Россия, Кабардино-Балкарская Республика, г. Прохладный, ул. Ленина, д.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дошко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45, Россия, Кабардино-Балкарская Республика, г. Прохладный, ул. Строительная, д.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45, Россия, Кабардино-Балкарская Республика, г. Прохладный, ул. Строительная, д.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45, Россия, Кабардино-Балкарская Республика, г. Прохладный, ул. Головко, д.333.</w:t>
      </w:r>
    </w:p>
    <w:p>
      <w:pPr>
        <w:pStyle w:val="Normal"/>
        <w:spacing w:lineRule="auto" w:line="240" w:before="0" w:after="0"/>
        <w:ind w:firstLine="709"/>
        <w:jc w:val="both"/>
        <w:rPr/>
      </w:pPr>
      <w:r>
        <w:rPr>
          <w:rFonts w:cs="Times New Roman" w:ascii="Times New Roman" w:hAnsi="Times New Roman"/>
          <w:sz w:val="28"/>
          <w:szCs w:val="28"/>
        </w:rPr>
        <w:t>Свидетельство о государственной аккредитации 07 № 000174, регистрационный № 706 от 17 сентября 2012 года, выдано Министерством образования и науки Кабардино-Балкарской Республики. Свидетельство действительно по 15.04.2014 г.</w:t>
      </w:r>
    </w:p>
    <w:p>
      <w:pPr>
        <w:pStyle w:val="Normal"/>
        <w:spacing w:lineRule="auto" w:line="240" w:before="0" w:after="0"/>
        <w:ind w:firstLine="709"/>
        <w:jc w:val="both"/>
        <w:rPr/>
      </w:pPr>
      <w:r>
        <w:rPr>
          <w:rFonts w:cs="Times New Roman" w:ascii="Times New Roman" w:hAnsi="Times New Roman"/>
          <w:sz w:val="28"/>
          <w:szCs w:val="28"/>
        </w:rPr>
        <w:t>На основании приказа Министерства образования и науки КБР от 14.02.2012 г. № 138 «О предоставлении лицензии на право ведения общеобразовательной деятельности МБОУ «Средняя общеобразовательная школа № 5» выдана лицензия с регистрационным № 1278 от 14 февраля 2012 года на право ведения образовательной деятельности в соответствии с приложением к лицензии. Срок действия лицензии – бессрочно. Лицензия РО № 041123.</w:t>
      </w:r>
    </w:p>
    <w:p>
      <w:pPr>
        <w:pStyle w:val="Normal"/>
        <w:spacing w:lineRule="auto" w:line="240" w:before="0" w:after="0"/>
        <w:ind w:firstLine="709"/>
        <w:jc w:val="both"/>
        <w:rPr/>
      </w:pPr>
      <w:r>
        <w:rPr>
          <w:rFonts w:cs="Times New Roman" w:ascii="Times New Roman" w:hAnsi="Times New Roman"/>
          <w:sz w:val="28"/>
          <w:szCs w:val="28"/>
        </w:rPr>
        <w:t>МБОУ «СОШ № 5» является юридическим лицом и от своего имени может приобретать и осуществлять имущественные и личные неимущественные права, быть истцом и ответчиком в суде.</w:t>
      </w:r>
    </w:p>
    <w:p>
      <w:pPr>
        <w:pStyle w:val="Normal"/>
        <w:spacing w:lineRule="auto" w:line="240" w:before="0" w:after="0"/>
        <w:ind w:firstLine="709"/>
        <w:jc w:val="both"/>
        <w:rPr/>
      </w:pPr>
      <w:r>
        <w:rPr>
          <w:rFonts w:cs="Times New Roman" w:ascii="Times New Roman" w:hAnsi="Times New Roman"/>
          <w:sz w:val="28"/>
          <w:szCs w:val="28"/>
        </w:rPr>
        <w:t>МБОУ «СОШ № 5» имеет самостоятельный баланс, лицевой счет в органах федерального казначейства, круглую печать со своим наименованием, штампы, бланки со своим наименованием, ОКВЭД – 80.21.2.</w:t>
      </w:r>
    </w:p>
    <w:p>
      <w:pPr>
        <w:pStyle w:val="Normal"/>
        <w:spacing w:lineRule="auto" w:line="240" w:before="0" w:after="0"/>
        <w:ind w:firstLine="709"/>
        <w:jc w:val="both"/>
        <w:rPr/>
      </w:pPr>
      <w:r>
        <w:rPr>
          <w:rFonts w:cs="Times New Roman" w:ascii="Times New Roman" w:hAnsi="Times New Roman"/>
          <w:sz w:val="28"/>
          <w:szCs w:val="28"/>
        </w:rPr>
        <w:t>Предметом деятельности МБОУ «СОШ № 5» является предоставление общедоступного и бесплатного дошкольного, начального, основного общего образования, среднего (полного) общего и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Основными целями деятельности МБОУ «СОШ № 5» являются:</w:t>
      </w:r>
    </w:p>
    <w:p>
      <w:pPr>
        <w:pStyle w:val="Normal"/>
        <w:numPr>
          <w:ilvl w:val="0"/>
          <w:numId w:val="38"/>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егося на основе усвоения обязательного минимума содержания основных общеобразовательных программ, начального общего, основного общего и среднего (полного) общего образования;</w:t>
      </w:r>
    </w:p>
    <w:p>
      <w:pPr>
        <w:pStyle w:val="Normal"/>
        <w:numPr>
          <w:ilvl w:val="0"/>
          <w:numId w:val="38"/>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8"/>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Normal"/>
        <w:numPr>
          <w:ilvl w:val="0"/>
          <w:numId w:val="38"/>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На период проверки МБОУ «СОШ № 5» имеет следующие лицевые счета:</w:t>
      </w:r>
    </w:p>
    <w:p>
      <w:pPr>
        <w:pStyle w:val="Normal"/>
        <w:spacing w:lineRule="auto" w:line="240" w:before="0" w:after="0"/>
        <w:ind w:firstLine="709"/>
        <w:jc w:val="both"/>
        <w:rPr/>
      </w:pPr>
      <w:r>
        <w:rPr>
          <w:rFonts w:cs="Times New Roman" w:ascii="Times New Roman" w:hAnsi="Times New Roman"/>
          <w:sz w:val="28"/>
          <w:szCs w:val="28"/>
        </w:rPr>
        <w:t xml:space="preserve">- № 03043005680 в Отделе № 5 Управления Федерального Казначейства по Кабардино-Балкарской Республике (Муниципальное учреждение «Финансовое управление местной администрации городского округа Прохладный КБР» л/с </w:t>
      </w:r>
      <w:r>
        <w:rPr>
          <w:rFonts w:cs="Times New Roman" w:ascii="Times New Roman" w:hAnsi="Times New Roman"/>
          <w:bCs/>
          <w:sz w:val="28"/>
          <w:szCs w:val="28"/>
        </w:rPr>
        <w:t>030432Б3131);</w:t>
      </w:r>
    </w:p>
    <w:p>
      <w:pPr>
        <w:pStyle w:val="Normal"/>
        <w:spacing w:lineRule="auto" w:line="240" w:before="0" w:after="0"/>
        <w:ind w:firstLine="709"/>
        <w:jc w:val="both"/>
        <w:rPr/>
      </w:pPr>
      <w:r>
        <w:rPr>
          <w:rFonts w:cs="Times New Roman" w:ascii="Times New Roman" w:hAnsi="Times New Roman"/>
          <w:sz w:val="28"/>
          <w:szCs w:val="28"/>
        </w:rPr>
        <w:t>- № 04043005680 в Отделе № 5 Управления Федерального Казначейства по Кабардино-Балкарской Республике;</w:t>
      </w:r>
    </w:p>
    <w:p>
      <w:pPr>
        <w:pStyle w:val="Normal"/>
        <w:spacing w:lineRule="auto" w:line="240" w:before="0" w:after="0"/>
        <w:ind w:firstLine="709"/>
        <w:jc w:val="both"/>
        <w:rPr/>
      </w:pPr>
      <w:r>
        <w:rPr>
          <w:rFonts w:cs="Times New Roman" w:ascii="Times New Roman" w:hAnsi="Times New Roman"/>
          <w:sz w:val="28"/>
          <w:szCs w:val="28"/>
        </w:rPr>
        <w:t xml:space="preserve">- № </w:t>
      </w:r>
      <w:r>
        <w:rPr>
          <w:rFonts w:cs="Times New Roman" w:ascii="Times New Roman" w:hAnsi="Times New Roman"/>
          <w:bCs/>
          <w:sz w:val="28"/>
          <w:szCs w:val="28"/>
        </w:rPr>
        <w:t xml:space="preserve">030432Б3131 в </w:t>
      </w:r>
      <w:r>
        <w:rPr>
          <w:rFonts w:cs="Times New Roman" w:ascii="Times New Roman" w:hAnsi="Times New Roman"/>
          <w:sz w:val="28"/>
          <w:szCs w:val="28"/>
        </w:rPr>
        <w:t>Муниципальном учреждении «Финансовое управление местной администрации городского округа Прохладный КБР».</w:t>
      </w:r>
    </w:p>
    <w:p>
      <w:pPr>
        <w:pStyle w:val="Style28"/>
        <w:ind w:firstLine="709"/>
        <w:jc w:val="both"/>
        <w:rPr>
          <w:sz w:val="28"/>
          <w:szCs w:val="28"/>
        </w:rPr>
      </w:pPr>
      <w:r>
        <w:rPr>
          <w:sz w:val="28"/>
          <w:szCs w:val="28"/>
        </w:rPr>
        <w:t>Финансирование деятельности МБОУ «СОШ № 5» осуществляется за счет следующих средств:</w:t>
      </w:r>
    </w:p>
    <w:p>
      <w:pPr>
        <w:pStyle w:val="Style28"/>
        <w:ind w:firstLine="709"/>
        <w:jc w:val="both"/>
        <w:rPr>
          <w:sz w:val="28"/>
          <w:szCs w:val="28"/>
        </w:rPr>
      </w:pPr>
      <w:r>
        <w:rPr>
          <w:sz w:val="28"/>
          <w:szCs w:val="28"/>
        </w:rPr>
        <w:t>- средств местного бюджета городского округа Прохладный КБР;</w:t>
      </w:r>
    </w:p>
    <w:p>
      <w:pPr>
        <w:pStyle w:val="Style28"/>
        <w:ind w:firstLine="709"/>
        <w:jc w:val="both"/>
        <w:rPr>
          <w:sz w:val="28"/>
          <w:szCs w:val="28"/>
        </w:rPr>
      </w:pPr>
      <w:r>
        <w:rPr>
          <w:sz w:val="28"/>
          <w:szCs w:val="28"/>
        </w:rPr>
        <w:t>- средств от деятельности, приносящей доход;</w:t>
      </w:r>
    </w:p>
    <w:p>
      <w:pPr>
        <w:pStyle w:val="Style28"/>
        <w:ind w:firstLine="709"/>
        <w:jc w:val="both"/>
        <w:rPr>
          <w:sz w:val="28"/>
          <w:szCs w:val="28"/>
        </w:rPr>
      </w:pPr>
      <w:r>
        <w:rPr>
          <w:sz w:val="28"/>
          <w:szCs w:val="28"/>
        </w:rPr>
        <w:t>- средств добровольных (целевых) взносов и пожертвований юридических и физических лиц (в том числе иностранных);</w:t>
      </w:r>
    </w:p>
    <w:p>
      <w:pPr>
        <w:pStyle w:val="Style28"/>
        <w:ind w:firstLine="709"/>
        <w:jc w:val="both"/>
        <w:rPr>
          <w:sz w:val="28"/>
          <w:szCs w:val="28"/>
        </w:rPr>
      </w:pPr>
      <w:r>
        <w:rPr>
          <w:sz w:val="28"/>
          <w:szCs w:val="28"/>
        </w:rPr>
        <w:t>- средств республиканского бюджета;</w:t>
      </w:r>
    </w:p>
    <w:p>
      <w:pPr>
        <w:pStyle w:val="Style28"/>
        <w:ind w:firstLine="709"/>
        <w:jc w:val="both"/>
        <w:rPr>
          <w:sz w:val="28"/>
          <w:szCs w:val="28"/>
        </w:rPr>
      </w:pPr>
      <w:r>
        <w:rPr>
          <w:sz w:val="28"/>
          <w:szCs w:val="28"/>
        </w:rPr>
        <w:t>- средств федерального бюджета;</w:t>
      </w:r>
    </w:p>
    <w:p>
      <w:pPr>
        <w:pStyle w:val="Style28"/>
        <w:ind w:firstLine="709"/>
        <w:jc w:val="both"/>
        <w:rPr>
          <w:sz w:val="28"/>
          <w:szCs w:val="28"/>
        </w:rPr>
      </w:pPr>
      <w:r>
        <w:rPr>
          <w:sz w:val="28"/>
          <w:szCs w:val="28"/>
        </w:rPr>
        <w:t>- иных источников, не запрещенных действующим законодательством.</w:t>
      </w:r>
    </w:p>
    <w:p>
      <w:pPr>
        <w:pStyle w:val="Style28"/>
        <w:ind w:firstLine="709"/>
        <w:jc w:val="both"/>
        <w:rPr>
          <w:sz w:val="28"/>
          <w:szCs w:val="28"/>
        </w:rPr>
      </w:pPr>
      <w:r>
        <w:rPr>
          <w:sz w:val="28"/>
          <w:szCs w:val="28"/>
        </w:rPr>
        <w:t>Финансовое обеспечение выполнения муниципального задания МБОУ «СОШ № 5» осуществляется в виде субсидий из соответствующего бюджета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оответствии со ст.162 Бюджетного кодекса Российской Федерации (в ред. Федерального закона от 26.04.07 г. № 63-ФЗ), подп. «в» п.2 ст.6 Федерального закона от 21.11.1996 г. № 129-ФЗ «О бухгалтерском учете» ведение бухгалтерского (бюджетного) учета и отчетности МБОУ «СОШ № 5», на основании договора на оказание бухгалтерских услуг от 13.03.2012 г.        № 05/2012 и доверенности от 16.08.2012 г., передано муниципальному казенному учреждению «Управление бухгалтерского учета городского округа Прохладный КБ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ое обслуживание включает в себя ведение бюджетного и налогового учета и отчетности, в том числе:</w:t>
      </w:r>
    </w:p>
    <w:p>
      <w:pPr>
        <w:pStyle w:val="Style28"/>
        <w:tabs>
          <w:tab w:val="clear" w:pos="708"/>
          <w:tab w:val="left" w:pos="567" w:leader="none"/>
          <w:tab w:val="left" w:pos="709" w:leader="none"/>
          <w:tab w:val="left" w:pos="1941" w:leader="none"/>
        </w:tabs>
        <w:ind w:firstLine="709"/>
        <w:jc w:val="both"/>
        <w:rPr>
          <w:sz w:val="28"/>
          <w:szCs w:val="28"/>
        </w:rPr>
      </w:pPr>
      <w:r>
        <w:rPr>
          <w:sz w:val="28"/>
          <w:szCs w:val="28"/>
        </w:rPr>
        <w:t>- в установленном порядке открывать, вести и закрывать лицевые счета в отделе исполнения бюджета МУ «Финансовое управление местной администрации городского округа Прохладный КБР» и территориальных органах Федерального казначе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проведении инвентаризации нефинансовых, финансовых активов и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у необходимой бюджетной, налоговой, статистической и и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по вопросам бюджетного учета, отчетности и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нормативными документами, регулирующими финансово-хозяйственную деятельность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Ответственным за бухгалтерское обслуживание МБОУ «СОШ № 5» является начальник МКУ «Управление бухгалтерского учета городского округа Прохладный КБР».</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роведена выборочная проверка наличия нормативных локальных документов, касающихся оплаты труда по МБОУ «СОШ № 5».</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В целях реализации постановления главы местной администрации городского округа Прохладный КБР от 02.09.2011 г. № 768 «Об утверждении Положения об отраслевой системе оплаты труда работников муниципальных образовательных учреждений городского округа Прохладный КБР» разработано и принято Положение о системе оплаты труда работников муниципального бюджетного общеобразовательного учреждения «Средняя общеобразовательная школа № 5» городского округа Прохладный КБР, утвержденное приказом МБОУ «СОШ № 5» от 02 сентября 2011 года № 156/1 «Об утверждении локального акта».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Настоящее Положение устанавливает систему оплаты труда работников МБОУ «СОШ № 5». Условия оплаты труда МБОУ «СОШ № 5» включают минимальный размер должностного оклада работника, повышающие коэффициенты к окладам и иные выплаты стимулирующего характера обязательные для включения в трудовой договор.</w:t>
      </w:r>
    </w:p>
    <w:p>
      <w:pPr>
        <w:pStyle w:val="Normal"/>
        <w:spacing w:lineRule="auto" w:line="240" w:before="0" w:after="0"/>
        <w:ind w:firstLine="709"/>
        <w:jc w:val="both"/>
        <w:rPr/>
      </w:pPr>
      <w:r>
        <w:rPr>
          <w:rFonts w:cs="Times New Roman" w:ascii="Times New Roman" w:hAnsi="Times New Roman"/>
          <w:sz w:val="28"/>
          <w:szCs w:val="28"/>
        </w:rPr>
        <w:t>В ходе проверки Положения об оплате труда работников МБОУ «СОШ № 5» нарушений не установлено. Данное Положение соответствует Постановлению Правительства КБР от 23.08.2011 г. № 263-ПП «О методике формирования, распределения фонда оплаты труда и расчета заработной платы работников отдельных государственных общеобразовательных учреждений Кабардино-Балкарской Республики», Постановлению Правительства Кабардино-Балкарской Республики от 19 августа 2011 г.         № 258-ПП «Положение об отраслевой системы оплаты труда работников государственных образовательных учреждений Кабардино-Балкарской Республики» и Постановлению главы местной администрации городского округа Прохладный КБР от 02.09.2011 г. № 768 «Об утверждении Положения об отраслевой системе оплаты труда работников муниципальных образовательных учреждений городского округа Прохладный КБР». Однако, в преамбуле приказа МБОУ «СОШ №5» на утверждение нового Положения, нет ссылки на вышеуказанное постановление главы местной администрации городского округа Прохладный КБР и постановлений Правительства КБР (258-ПП, 263-ПП), которые являются основополагающими нормативными документами при утверждении Положения об оплате труда. Также в приказе, при утверждении нового Положения об оплате труда, отсутствуют пункты отмены прошлых утративших силу приказов и Положений.</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Формирование фонда оплаты труда МБОУ «СОШ № 5» осуществляется в пределах объема средств МБОУ «СОШ № 5» на текущий финансовый год, определяемого в соответствии с региональным подушевым нормативом и поправочным коэффициентом для данного учреждения в соответствии с Законом Кабардино–Балкарской Республики от 29 июля 2009 г. № 45–РЗ «О нормативно–подушевом бюджетном финансировании расходов по обеспечению государственных гарантий прав граждан на получение общедоступного и бесплатного дошкольного, начального общего, среднего (полного) общего образования, а также дополнительного образования в муниципальных общеобразовательных учреждениях Кабардино–Балкарской Республики».</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Фонд оплаты труда на 01.01.2011 год составил 15318478,00 руб., при численности обучающихся - 1048 чел. (в т.ч. обучающихся - 600 чел, воспитанников - 448 чел.).</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Фонд оплаты труда на 01.09.2011 год составил 15625220,00 руб., при численности обучающихся 1036 чел, (в т.ч. обучающихся - 589 чел, воспитанников - 447чел.), что больше на 2% от периода на 01.01.2011 г.</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Фонд оплаты труда на 01.09.2012 год составил 17749224,00.руб., при численности обучающихся 1036 чел, (в т.ч. обучающихся - 589 чел, воспитанников - 447чел.), что больше на 13,6% от периода на 01.09.2011 г.</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Фонд оплаты труда на 01.01.2013 год составил 17794210,00 руб., при численности обучающихся 1036 чел, (в т.ч. обучающихся - 589 чел, воспитанников - 447чел.), что больше на 2,5% от периода на 01.09.2012 г., на 13,9% от 01.09.2011 г. и на 16,2% от 01.01.2011 г. </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и воспитанников уменьшен на 12 человек или на 1,2%.</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2010, 2011, 2012 года) средняя заработная плата по МБОУ «СОШ №5» составил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Периоды</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Средняя заработная плата, руб.</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Все работ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а 01.01.2011г.</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7645,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5630,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659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а 01.09.2011г.</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7863,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5900,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794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а 01.09.2012г.</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16545,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6995,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874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а 01.01.2013г.</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20179,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11076,00</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15943,00</w:t>
            </w:r>
          </w:p>
        </w:tc>
      </w:tr>
    </w:tbl>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учителей возросл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7645,00 руб. на 01.01.2011г. до 7863,00 руб. на 01.09.2011г. на 218,00 руб. или 2,8%; </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с 7863,00 руб. на 01.09.2011г. до 16545,00 руб. на 01.09.2012г. на 8682,00 руб. или 52,5%;</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с 16545,00 руб. на 01.09.2012г. до 20179,00 руб. на 01.01.2013г. на 3634,00 руб. или 18 %.</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оспитателей возросл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5630,00 руб. на 01.01.2011г. до 5900,00 руб. на 01.09.2011г. на 270,00 руб. или 4,6%; </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с 5900,00 руб. на 01.09.2011г. до 6995,00 руб. на 01.09.2012г. на 1095,00 руб. или 15,7%;</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с 6995,00 руб. на 01.09.2012г. до 11076,00 руб. на 01.01.2013г. на 4081,00 руб. или 36,9 %.</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В целом по учреждению рост заработной платы за проверяемый период составил 58,7%.</w:t>
      </w:r>
    </w:p>
    <w:p>
      <w:pPr>
        <w:pStyle w:val="Normal"/>
        <w:spacing w:lineRule="auto" w:line="240" w:before="0" w:after="0"/>
        <w:ind w:firstLine="709"/>
        <w:jc w:val="both"/>
        <w:rPr/>
      </w:pPr>
      <w:r>
        <w:rPr>
          <w:rFonts w:cs="Times New Roman" w:ascii="Times New Roman" w:hAnsi="Times New Roman"/>
          <w:sz w:val="28"/>
          <w:szCs w:val="28"/>
        </w:rPr>
        <w:t xml:space="preserve">МБОУ «СОШ № 5» владеет, пользуется и распоряжается имуществом, закрепленным за ним, на праве оперативного управления в соответствии с действующим законодательством, настоящим Уставом. </w:t>
      </w:r>
    </w:p>
    <w:p>
      <w:pPr>
        <w:pStyle w:val="Normal"/>
        <w:spacing w:lineRule="auto" w:line="240" w:before="0" w:after="0"/>
        <w:ind w:firstLine="709"/>
        <w:jc w:val="both"/>
        <w:rPr/>
      </w:pPr>
      <w:r>
        <w:rPr>
          <w:rFonts w:cs="Times New Roman" w:ascii="Times New Roman" w:hAnsi="Times New Roman"/>
          <w:sz w:val="28"/>
          <w:szCs w:val="28"/>
        </w:rPr>
        <w:t>В момент проверки комиссии не было представлено постановление главы местной администрации городского округа Прохладный КБР «О закреплении муниципального имущества на праве оперативного управления за муниципальным бюджетным общеобразовательным учреждением «СОШ      № 5», где закреплено следующее движимое и недвижимое имущество, которое является муниципальной собственностью на общую балансовую стоимость в рублях.</w:t>
      </w:r>
      <w:r>
        <w:rPr>
          <w:rFonts w:cs="Times New Roman" w:ascii="Times New Roman" w:hAnsi="Times New Roman"/>
          <w:b/>
          <w:sz w:val="28"/>
          <w:szCs w:val="28"/>
        </w:rPr>
        <w:t xml:space="preserve"> </w:t>
      </w:r>
    </w:p>
    <w:p>
      <w:pPr>
        <w:pStyle w:val="ConsPlusNonformat1"/>
        <w:widowControl/>
        <w:ind w:firstLine="709"/>
        <w:jc w:val="both"/>
        <w:rPr/>
      </w:pPr>
      <w:r>
        <w:rPr>
          <w:rFonts w:cs="Times New Roman" w:ascii="Times New Roman" w:hAnsi="Times New Roman"/>
          <w:sz w:val="28"/>
          <w:szCs w:val="28"/>
        </w:rPr>
        <w:t>На основании постановления главы администрации городского округа Прохладный КБР от 15.03.2006 г. № 228 (не представлено) на праве оперативного управления за МБОУ «СОШ № 5» закреплены следующие земельные участки на праве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28"/>
          <w:szCs w:val="28"/>
        </w:rPr>
        <w:t>земельный участок под общественную застройку общей площадью 4490 кв.м, расположенный по адресу: КБР, г. Прохладный, ул. Строительная, 46 – пер. Почтовый, 23 (подтверждается наличием свидетельства о государственной регистрации права  07-АВ 234752 от 18.01.2012 г. с присвоенным кадастровым номером 07:10:02 03 004:0173 - запись регистрации № 07-07-04/013/2010-182 от 18.11.2010 г.);</w:t>
      </w:r>
    </w:p>
    <w:p>
      <w:pPr>
        <w:pStyle w:val="Normal"/>
        <w:spacing w:lineRule="auto" w:line="240" w:before="0" w:after="0"/>
        <w:ind w:firstLine="709"/>
        <w:jc w:val="both"/>
        <w:rPr/>
      </w:pPr>
      <w:r>
        <w:rPr>
          <w:rFonts w:cs="Times New Roman" w:ascii="Times New Roman" w:hAnsi="Times New Roman"/>
          <w:sz w:val="28"/>
          <w:szCs w:val="28"/>
        </w:rPr>
        <w:t>земельный участок под общественную застройку общей площадью 5139 кв.м, расположенный по адресу: КБР, г. Прохладный, ул. Ленина, д.102 (подтверждается наличием свидетельства о государственной регистрации права 07-АВ 234747 от 18.01.2012 г. с присвоенным кадастровым номером 07:10:02 03 001:0037 - запись регистрации № 07-07-04/013/2010-184 от 18.11.2010 г.);</w:t>
      </w:r>
    </w:p>
    <w:p>
      <w:pPr>
        <w:pStyle w:val="Normal"/>
        <w:spacing w:lineRule="auto" w:line="240" w:before="0" w:after="0"/>
        <w:ind w:firstLine="709"/>
        <w:jc w:val="both"/>
        <w:rPr/>
      </w:pPr>
      <w:r>
        <w:rPr>
          <w:rFonts w:cs="Times New Roman" w:ascii="Times New Roman" w:hAnsi="Times New Roman"/>
          <w:sz w:val="28"/>
          <w:szCs w:val="28"/>
        </w:rPr>
        <w:t>земельный участок под общественную застройку общей площадью 9852 кв.м, расположенный по адресу: КБР, г. Прохладный, ул. Строительная, д.76 (подтверждается наличием свидетельства о государственной регистрации права 07-АВ 234746 от 18.01.2012 г. с присвоенным кадастровым номером 07:10:02 03 004:0172 - запись регистрации № 07-07-04/013/2010-183 от 18.11.2010 г.).</w:t>
      </w:r>
    </w:p>
    <w:p>
      <w:pPr>
        <w:pStyle w:val="ConsPlusNonformat1"/>
        <w:widowControl/>
        <w:ind w:firstLine="709"/>
        <w:jc w:val="both"/>
        <w:rPr/>
      </w:pPr>
      <w:r>
        <w:rPr>
          <w:rFonts w:cs="Times New Roman" w:ascii="Times New Roman" w:hAnsi="Times New Roman"/>
          <w:sz w:val="28"/>
          <w:szCs w:val="28"/>
        </w:rPr>
        <w:t>На основании Постановления местной администрации городского округа Прохладный КБР от 17.08.2011 г. № 716 (не представлено) на праве оперативного управления за МБОУ «СОШ № 5» закреплен земельный участок на праве постоянного (бессрочного) пользования для строительства образовательных объектов общей площадью 8877 кв.м, расположенный по адресу: КБР, г. Прохладный, ул. Головко, д.333 (подтверждается наличием свидетельства о государственной регистрации права 07-АВ 234748 от 18.01.2012 г. с присвоенным кадастровым номером 07:10:0203002:0040 - запись регистрации № 07-07-04/009/2011-871 от 27.10.2011 г.).</w:t>
      </w:r>
    </w:p>
    <w:p>
      <w:pPr>
        <w:pStyle w:val="Normal"/>
        <w:spacing w:lineRule="auto" w:line="240" w:before="0" w:after="0"/>
        <w:ind w:firstLine="709"/>
        <w:jc w:val="both"/>
        <w:rPr/>
      </w:pPr>
      <w:r>
        <w:rPr>
          <w:rFonts w:cs="Times New Roman" w:ascii="Times New Roman" w:hAnsi="Times New Roman"/>
          <w:sz w:val="28"/>
          <w:szCs w:val="28"/>
        </w:rPr>
        <w:t>Проверкой установлено, что по данным вышеуказанным объектам не соответствует присвоенная категория на право пользование. В момент проверки 26.03.2013 г. администрацией МБОУ «СОШ № 5» отправлено письмо и.о. главы местной администрации городского округа Прохладный КБР с просьбой о переводе данных объектов права из категории «под общественную застройку» в «категорию «земли под общественную застройку в образовательных целях» в целях решения данного вопроса на сессии Совета местного самоуправления городского округа Прохладный КБР.</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3 г. балансовая стоимость объектов основных средств по МБОУ «СОШ № 5» составляет 52 196 114 руб. 75 коп., в том числе балансовая стоимость объектов недвижимости составляет 48 349 298 руб.00 коп., балансовая стоимость объектов движимого имущества – 3 846 816 руб. 75 коп.</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Все предметы, принадлежащие МБОУ «СОШ № 5», правильно отнесены к основным средствам и сгруппированы согласно классификации. Перечень основных средств по данным бухгалтерского учета соответствует их фактическому наличию. В соответствии с п. 46 Инструкции № 157н, в целях обеспечения контроля за сохранностью основных средств каждому инвентарному объекту движимого имущества, кроме объектов стоимостью до 3000 руб. включительно и объектов библиотечного фонда независимо от их стоимости, присвоен уникальный инвентарный порядковый номер. Контроль над наличием и сохранностью основных средств обеспечен приказами директора МБОУ «СОШ № 5». Для определения целесообразности и непригодности основных средств к дальнейшему использованию, невозможности или неэффективности их восстановления, а также для оформления документов на оприходование и списание указанных объектов создана постоянно-действующая комиссия, утвержденная приказом МБОУ «СОШ № 5» от 05.02.2013 г. № 32 «О постоянно действующей комиссии по вводу, выбытию (списанию) основных средств в МБОУ «СОШ № 5», и для определения непригодности объектов материальных запасов к дальнейшему использованию и их списанию создана постоянно-действующая комиссия, утвержденная приказом МБОУ «СОШ № 5» от 05.02.2013 г. № 33 «О постоянно действующей комиссии по вводу, выбытию (списанию) материальных запасов в МБОУ «СОШ № 5». Согласно пункту 2 статьи 243 ТК РФ, приказом МБОУ «СОШ № 5» от 05.02.2013 г. № 34 «Об утверждении перечня материально-ответственных лиц», утвержден следующий перечень материально ответственных лиц: заместитель директора по АХЧ, заместитель директора по УВР, инженер-программист, заведующий дошкольного отделения, завхоз, шеф - повар, кладовщик, лаборант, заведующий библиотекой, заведующий специализированными кабинетами. С данными лицами заключены договора о полной индивидуальной материальной ответственности: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заместителем директора по АХЧ – Пивоваровой Н.А.;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заместителями директора по УВР - Мошкаловой О.А., Дудка Е.М., Пешковой Л.А.;</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ом-программистом – договор не заключен;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заведующими дошкольных отделений – ДО № 18 - Власян Л.Р., ДО      № 19 - Недоступ Г.В., ДО № 20 - Гаченко О.Г.;</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завхозами: ДО № 18-Сигаевой Т.А., ДО № 20-Шиловой А.А., ДО № 19 - Очередько О.В.;</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варами: Гарамовой И.В., Этуевым М.А.;</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кладовщиком – ДО № 19 Полуян В.В.;</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нтом – договор не заключен;</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ей библиотекой – Демьяновой Т.Э.;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заведующими специализированными кабинетами – договор не заключен;</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теляншей ДО № 20 - Середенко О.В.</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из вышеуказанного утвержденного списка ответственных лиц не заключены договора о полной индивидуальной материальной ответственности с инженером-программистом и лаборантом. </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оверки на основании приказа МБОУ «СОШ № 5» от 27.03.2013 г. № 74-од «О проведении инвентаризации» была проведена выборочная инвентаризация основных средств и материальных запасов по МБОУ «СОШ № 5» и его структурным подразделениям: ДО № 18, ДО № 19, ДО № 20.</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проведена в соответствии с Методическими указаниями по инвентаризации имущества и финансовых обязательств, утвержденными приказом от 13.09.1995 г. № 49.</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езультатам выборочной инвентаризации расхождений между данными бухгалтерского учета и фактическим наличием не обнаружено, что подтверждается сформированными инвентаризационными описями по объектам нефинансовых активов от 27.03.2013 г. по МБОУ «СОШ № 5», ДО № 18, ДО № 19 и ДО № 20.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В соответствии с Методическими указаниями по инвентаризации имущества и финансовых обязательств, утвержденными приказом от 13.09.1995 г. № 49 инвентаризация основных средств может проводиться один раз в три года, а библиотечных фондов - один раз в пять лет. Последняя инвентаризация основных средств в МБОУ «СОШ № 5» проводилась до реорганизации бухгалтерии МБОУ «СОШ № 5» в МКУ «Управление бухгалтерского учета городского округа Прохладный КБР». Планируется провести на 01.10.2013 г. Последняя инвентаризация товарно-материальных ценностей проводилась в период с 15.10.2012 г. по 17.10.2012 г. в соответствии с приказом МБОУ «СОШ № 5» от 01.10.2012 г. № 195. Последняя инвентаризация по питанию проводилась 01.10.2012 г. в соответствии с приказом МБОУ «СОШ № 5» от 28.09.2012 г. № 243.</w:t>
        <w:tab/>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езультатам проверки исполнения бюджета МБОУ «СОШ № 5» (далее - получатель бюджетных средств) за проверяемый период 2010 - 2012 гг. установлено: </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енные первоначальные плановые бюджетные назначения, лимиты бюджетных обязательств на 2010 год в сумме 25 998 806,00 руб. доведены до получателя бюджетных средств в соответствии с показателями бюджетной росписи, утвержденными сметами расходов на 2010 год от 31.12.2009 г. в соответствии с целевыми статьями расходов, на основании Решения Совета местного самоуправления городского округа Прохладный КБР № 41/1 от 21.12.2009 г. «О бюджете городского округа Прохладный КБР на 2010 год». Сумма утвержденных плановых лимитов на 2010 год (уточненные показатели) составила 27 364 930,90 руб. Изменения плановых бюджетных назначений в 2010 году произошли в сторону увеличения на 1 366 124,90 руб. или на 5%</w:t>
      </w:r>
      <w:r>
        <w:rPr>
          <w:rFonts w:cs="Times New Roman" w:ascii="Times New Roman" w:hAnsi="Times New Roman"/>
          <w:b/>
          <w:sz w:val="28"/>
          <w:szCs w:val="28"/>
        </w:rPr>
        <w:t xml:space="preserve"> </w:t>
      </w:r>
      <w:r>
        <w:rPr>
          <w:rFonts w:cs="Times New Roman" w:ascii="Times New Roman" w:hAnsi="Times New Roman"/>
          <w:sz w:val="28"/>
          <w:szCs w:val="28"/>
        </w:rPr>
        <w:t>от первоначальных плановых бюджетных назначений</w:t>
      </w:r>
      <w:r>
        <w:rPr>
          <w:rFonts w:cs="Times New Roman" w:ascii="Times New Roman" w:hAnsi="Times New Roman"/>
          <w:b/>
          <w:sz w:val="28"/>
          <w:szCs w:val="28"/>
        </w:rPr>
        <w:t>.</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бюджетной росписи за 2010 год в разрезе показателей выявил:</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4219901 изменения произошли в сторону увеличения на общую сумму 668966,46 руб. в связи с недостающими ассигнованиями в полном объеме на 2010 г. за счет средств местного бюджета для оплаты за услуги связи, электроснабжения, содержание в чистоте здания, текущего ремонта, медицинского осмотра, налога на имущества, платы за негативное воздействие на окружающую среду, материальные запасы и прочие услуги. Произведено перераспределение бюджетных плановых назначений на основании Решений Совета местного самоуправления городского округа Прохладный КБР от 26.02.2010 г. № 45/1, от 13.04.2010 г. № 48/3, от 18.05.2010 г. № 50/1, от 11.06.2010 г. № 52/1, от 09.07.2010 г. № 53/1, от 25.08.2010 г. № 55/1, от 07.10.2010 г., от 22.10.2010 г. № 58/1, от 27.12.2010 г., от 30.11.2010 г. № 61/1; уведомлений Министерства образования и науки КБР от 23.09.2010г. № 1, от 21.12.2010 г. № 26; писем МУ «Управления бухгалтерского учета го Прохладный КБР» от 03.06.2010 г., 07.10.2010 г. № 1636, от 09.11.2010 г. №1845, от 13.11.2010 г. № 1877, от 29.11.2010 г., от 02.12.2010 г. № 2020, от 02.12.2010 г. № 2023, от 07.12.2010 г. № 2067, от 15.12.2010 г. № 2164, от 20.12.2010 г. № 2187, от 23.12.2010 г. № 2120/1;</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4219902 изменения произошли в сторону увеличения на сумму 126258,44 руб. на оплату труда, основных средств, методической литературы, путем перераспределения плановых бюджетных назначений на основании уведомления по расчетам между бюджетами по межбюджетным трансфертам Министерства образования и науки КБР от 08.12.2010 г. № 106, Решения Совета местного самоуправления городского округа Прохладный КБР от 03.02.2010 г. № 43/3, писем МУ «Управления бухгалтерского учета го Прохладный КБР» от 27.01.2010 г. № 55, от 26.02.2010 г. № 247, от 16.08.2010 г. № 1293, от 19.11.2010 г. № 1933, от 19.11.2010 г. № 1935, от 13.11.2010 г. № 1876, от 14.12.2010 г. № 2155;</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4</w:t>
      </w:r>
      <w:r>
        <w:rPr>
          <w:rFonts w:cs="Times New Roman" w:ascii="Times New Roman" w:hAnsi="Times New Roman"/>
          <w:bCs/>
          <w:iCs/>
          <w:sz w:val="28"/>
          <w:szCs w:val="28"/>
        </w:rPr>
        <w:t>219999</w:t>
      </w:r>
      <w:r>
        <w:rPr>
          <w:rFonts w:cs="Times New Roman" w:ascii="Times New Roman" w:hAnsi="Times New Roman"/>
          <w:sz w:val="28"/>
          <w:szCs w:val="28"/>
        </w:rPr>
        <w:t xml:space="preserve"> изменения произошли в сторону уменьшения на общую сумму 89579,00 руб. на основании Решений Совета местного самоуправления городского округа Прохладный КБР от 03.02.2010 г. № 43/3, от 26.02.2010 г. № 45/1, от 09.07.2010 г. № 53/1, от 30.11.2010 г. № 61/1, писем МУ «Управления бухгалтерского учета го Прохладный КБР» от 21.04.2010 г. № 561, от 26.04.2010 г. № 586, от 10.12.2010 г. № 2134;</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bCs/>
          <w:iCs/>
          <w:sz w:val="28"/>
          <w:szCs w:val="28"/>
        </w:rPr>
        <w:t>4320277</w:t>
      </w:r>
      <w:r>
        <w:rPr>
          <w:rFonts w:cs="Times New Roman" w:ascii="Times New Roman" w:hAnsi="Times New Roman"/>
          <w:sz w:val="28"/>
          <w:szCs w:val="28"/>
        </w:rPr>
        <w:t xml:space="preserve"> изменения произошли в сторону увеличения на общую сумму 665880,00 руб. в связи с осуществлением организации питания обучающихся в лагерях с дневным пребыванием при общеобразовательных учреждениях за счет средств из республиканского бюджета, на основании уведомления по расчетам между бюджетами по межбюджетным трансфертам Министерства образования и науки КБР от 19.03.2010 г. № 2003, письма МУ «Управления бухгалтерского учета го Прохладный КБР» от 28.08.2010 г. № 1345;</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10 подразделу 04 целевой статье </w:t>
      </w:r>
      <w:r>
        <w:rPr>
          <w:rFonts w:cs="Times New Roman" w:ascii="Times New Roman" w:hAnsi="Times New Roman"/>
          <w:iCs/>
          <w:sz w:val="28"/>
          <w:szCs w:val="28"/>
        </w:rPr>
        <w:t xml:space="preserve">5201092 </w:t>
      </w:r>
      <w:r>
        <w:rPr>
          <w:rFonts w:cs="Times New Roman" w:ascii="Times New Roman" w:hAnsi="Times New Roman"/>
          <w:sz w:val="28"/>
          <w:szCs w:val="28"/>
        </w:rPr>
        <w:t>изменения произошли в сторону уменьшения на общую сумму 5401,00 руб. в связи с отсутствием потребности осуществления выплаты</w:t>
      </w:r>
      <w:r>
        <w:rPr>
          <w:rFonts w:cs="Times New Roman" w:ascii="Times New Roman" w:hAnsi="Times New Roman"/>
          <w:iCs/>
          <w:sz w:val="28"/>
          <w:szCs w:val="28"/>
        </w:rPr>
        <w:t xml:space="preserve"> компенсация части родительской платы за содержание ребенка в дошкольных учреждениях</w:t>
      </w:r>
      <w:r>
        <w:rPr>
          <w:rFonts w:cs="Times New Roman" w:ascii="Times New Roman" w:hAnsi="Times New Roman"/>
          <w:sz w:val="28"/>
          <w:szCs w:val="28"/>
        </w:rPr>
        <w:t>, на основании уведомлений по расчетам между бюджетами по межбюджетным трансфертам Министерства образования и науки КБР от 26.08.2010 г. № 29, от 08.12.2010 г. № 92, писем МУ «Управления бухгалтерского учета г.о. Прохладный КБР» от 07.09.2010 г. № 1417, от 29.09.2010 г. № 1590, от 28.10.2010 г. № 1782, от 02.12.2010 г. № 2029, от 02.12.2010 г. № 2027.</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ные первоначальные бюджетные назначения, лимиты бюджетных обязательств на 2011 год в сумме 30 717 003,00 руб. доведены до получателя бюджетных средств в соответствии с показателями бюджетной росписи, утвержденными сметами расходов на 2011 год в соответствии с целевыми статьями расходов на основании Решения Совета местного самоуправления городского округа Прохладный КБР от 27.12.2010 г. № 63/1 «О бюджете городского округа Прохладный КБР на 2010 год» (динамика роста расходов 2011 г. к 2010 г. составила 15,4%). Сумма утвержденных плановых лимитов на 2011 год (уточненные показатели) составила 30 975 513,61 руб. Изменения плановых бюджетных назначений в 2011 году произошли в сторону увеличения на 258 510,61 руб. или на 0,8% от первоначальных плановых бюджетных назначений.</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бюджетной росписи за 2011 год в разрезе показателей выявил:</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4219901 в основном изменения произошли в сторону увеличения на общую сумму 151 959,57 руб. в связи с недостающими ассигнованиями в полном объеме на 2011 г. за счет средств местного бюджета для оплаты за тепло, услуги связи, электроснабжения, текущего ремонта, медицинского осмотра, основные средства, материальные запасы, стройматериалы. Произведено перераспределение бюджетных плановых назначений на основании Решений Совета местного самоуправления городского округа Прохладный КБР от 31.01.2011 г. № 64/1, от 20.04.2011 г. № 68/1, от 29.06.2011 г. № 71/5, от 19.09.2011 г. № 75/8, от 11.11.2011 г. № 76/1; писем МКУ «Управления бухгалтерского учета го Прохладный КБР» от 18.02.2011 г. № 185, 16.06.2011г. № 1168, от 22.06.2011 г. № 1215, от 16.09.2011 г. № 1595, от 25.11.2011 г. № 2025, от 27.12.2011 г. № 2299, от 01.12.2011 г. № 2095, от 13.12.2011 г. № 2191, от 01.12.2011 г. № 2092, от 20.12.2011 г. № 2237, от 21.12.2011 г. № 2255, от 05.12.2011 г. № 2112, от 13.12.2011 г. № 2192, от 27.12.2011 г. № 2303;</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4219902 изменения произошли в сторону уменьшения на общую сумму 400 651,61 руб. в связи с уменьшением расходов по оплате труда, нефинансовых активов, путем перераспределения плановых бюджетных назначений на основании уведомления по расчетам между бюджетами по межбюджетным трансфертам Министерства образования и науки КБР от 20.07.2011 г. №№ 82,84,106, писем МКУ «Управления бухгалтерского учета го Прохладный КБР» от 15.11.2011 г. № 1940, от 21.11.2011 г. № 1490, от 30.11.2011 г. № 2073, от 08.12.2011 г. № 2157;</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4</w:t>
      </w:r>
      <w:r>
        <w:rPr>
          <w:rFonts w:cs="Times New Roman" w:ascii="Times New Roman" w:hAnsi="Times New Roman"/>
          <w:bCs/>
          <w:iCs/>
          <w:sz w:val="28"/>
          <w:szCs w:val="28"/>
        </w:rPr>
        <w:t>219999</w:t>
      </w:r>
      <w:r>
        <w:rPr>
          <w:rFonts w:cs="Times New Roman" w:ascii="Times New Roman" w:hAnsi="Times New Roman"/>
          <w:sz w:val="28"/>
          <w:szCs w:val="28"/>
        </w:rPr>
        <w:t xml:space="preserve"> изменения произошли в сторону увеличения на общую сумму 348 363,67 руб. на основании Решений Совета местного самоуправления городского округа Прохладный КБР от 31.01.2011 г. № 64/1, от 29.06.2011 г. № 71/5, от 03.08.2011 г. № 73/9, писем МКУ «Управления бухгалтерского учета г.о. Прохладный КБР» от 07.06.2011 г. № 1095, от 06.07.2011 г. № 1320, от 06.07.2011 г. № 1319, от 05.12.2011 г. от 05.12.2011 г. № 2112, от 20.12.2011 г. № 2237;</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iCs/>
          <w:sz w:val="28"/>
          <w:szCs w:val="28"/>
        </w:rPr>
        <w:t>4362100</w:t>
      </w:r>
      <w:r>
        <w:rPr>
          <w:rFonts w:cs="Times New Roman" w:ascii="Times New Roman" w:hAnsi="Times New Roman"/>
          <w:sz w:val="28"/>
          <w:szCs w:val="28"/>
        </w:rPr>
        <w:t xml:space="preserve"> изменения произошли в сторону увеличения на сумму 17 260,00 руб. в связи с поступлением финансовых средств из республиканского бюджета для осуществления закупок товаров, выполнения работ и оказания услуг МБОУ «СОШ № 5» в целях реализации комплекса мер на модернизацию системы общего образования Кабардино-Балкарской Республики в 2011 году в системе общего образования городского округа Прохладный КБР, на основании уведомления по расчетам между бюджетами по межбюджетным трансфертам Министерства образования и науки КБР от 20.12.2011 г. № 233;</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iCs/>
          <w:sz w:val="28"/>
          <w:szCs w:val="28"/>
        </w:rPr>
        <w:t>5200900</w:t>
      </w:r>
      <w:r>
        <w:rPr>
          <w:rFonts w:cs="Times New Roman" w:ascii="Times New Roman" w:hAnsi="Times New Roman"/>
          <w:sz w:val="28"/>
          <w:szCs w:val="28"/>
        </w:rPr>
        <w:t xml:space="preserve"> «Функции классного руководства», изменения произошли в сторону уменьшения на общую сумму 44 571,02 руб., на основании уведомления по расчетам между бюджетами по межбюджетным трансфертам Министерства образования и науки КБР от 23.12..2011 г. № 236;</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bCs/>
          <w:iCs/>
          <w:sz w:val="28"/>
          <w:szCs w:val="28"/>
        </w:rPr>
        <w:t>4320277</w:t>
      </w:r>
      <w:r>
        <w:rPr>
          <w:rFonts w:cs="Times New Roman" w:ascii="Times New Roman" w:hAnsi="Times New Roman"/>
          <w:sz w:val="28"/>
          <w:szCs w:val="28"/>
        </w:rPr>
        <w:t xml:space="preserve"> изменения произошли в сторону увеличения на сумму 222 075,00 руб. в целях осуществления организации питания обучающихся в лагерях с дневным пребыванием при общеобразовательных учреждениях за счет средств из республиканского бюджета, на основании уведомления по расчетам между бюджетами по межбюджетным трансфертам Министерства образования и науки КБР от 05.05.2011 г. № 60;</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bCs/>
          <w:iCs/>
          <w:sz w:val="28"/>
          <w:szCs w:val="28"/>
        </w:rPr>
        <w:t>4329901</w:t>
      </w:r>
      <w:r>
        <w:rPr>
          <w:rFonts w:cs="Times New Roman" w:ascii="Times New Roman" w:hAnsi="Times New Roman"/>
          <w:sz w:val="28"/>
          <w:szCs w:val="28"/>
        </w:rPr>
        <w:t xml:space="preserve"> изменения произошли в сторону увеличения на сумму 80 654,00 руб. в целях осуществления выплат по заработной плате работникам, участвующим в мероприятиях по оздоровлению детей за счет средств местного бюджета, на основании письма МКУ «Управления бухгалтерского учета го Прохладный КБР» от 30.05.2011 г. № 05/2288;</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10 подразделу 04 целевой статье </w:t>
      </w:r>
      <w:r>
        <w:rPr>
          <w:rFonts w:cs="Times New Roman" w:ascii="Times New Roman" w:hAnsi="Times New Roman"/>
          <w:iCs/>
          <w:sz w:val="28"/>
          <w:szCs w:val="28"/>
        </w:rPr>
        <w:t xml:space="preserve">5201092 </w:t>
      </w:r>
      <w:r>
        <w:rPr>
          <w:rFonts w:cs="Times New Roman" w:ascii="Times New Roman" w:hAnsi="Times New Roman"/>
          <w:sz w:val="28"/>
          <w:szCs w:val="28"/>
        </w:rPr>
        <w:t>изменения произошли в сторону уменьшения на сумму 116 579,00 руб. в связи с отсутствием потребности осуществления выплаты</w:t>
      </w:r>
      <w:r>
        <w:rPr>
          <w:rFonts w:cs="Times New Roman" w:ascii="Times New Roman" w:hAnsi="Times New Roman"/>
          <w:iCs/>
          <w:sz w:val="28"/>
          <w:szCs w:val="28"/>
        </w:rPr>
        <w:t xml:space="preserve"> компенсация части родительской платы за содержание ребенка в дошкольном учреждении</w:t>
      </w:r>
      <w:r>
        <w:rPr>
          <w:rFonts w:cs="Times New Roman" w:ascii="Times New Roman" w:hAnsi="Times New Roman"/>
          <w:sz w:val="28"/>
          <w:szCs w:val="28"/>
        </w:rPr>
        <w:t>, на основании уведомлений по расчетам между бюджетами по межбюджетным трансфертам Министерства образования и науки КБР от 27.07.2011 г. №№ 84, 106, писем МКУ «Управления бухгалтерского учета го Прохладный КБР» от 20.10.2011 г. № 1808, от 25.11.2011 г. № 2027.</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2012 года МБОУ «СОШ № 5» организует свою деятельность в соответствии с утвержденным планом финансово-хозяйственной деятельности и муниципальными заданиями учредителя. Утвержденные первоначальные плановые бюджетные назначения, лимиты бюджетных обязательств на 2012 год в сумме 32 265 434,00 руб. доведены до получателя бюджетных средств в соответствии с показателями бюджетной росписи, утвержденным планом финансово-хозяйственной деятельности на 2012 год от 30.12.2011 г. согласно показателей поступлений и выплат учреждения с целью получения субсидии на выполнение государственного задания и субсидии на иные цели из соответствующего бюджета бюджетной системы РФ (динамика роста расходов 2012 г. к 2011 г. составила 2,6%). Сумма утвержденных плановых лимитов на 2012 год (уточненные показатели) составила 36 133 347,15 руб. Изменения плановых бюджетных назначений в 2012 году произошли в сторону увеличения на 3 867 913,15 руб. или на 10,7%.</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бюджетной росписи за 2012 год в разрезе показателей выявил:</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1000393 изменения произошли в сторону увеличения на общую сумму 15870,00 руб. в связи с недостающими бюджетными ассигнованиями в полном объеме на 2012 г. за счет средств местного бюджета для оплаты за охрану здания согласно муниципальной целевой программе «Профилактика терроризма и экстремизма в городском округе Прохладный КБР на 2011-2014 годы», на основании Решения Совета местного самоуправления городского округа Прохладный КБР от 29.10.2012 г. № 11/1;</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1008993 изменения произошли в сторону увеличения на общую сумму 145 238,00 руб. для оплаты ремонта здания согласно Федеральной целевой программе развития образования на 2011-2015 годы» за счет средств местного бюджета, на основании Решений Совета местного самоуправления городского округа Прохладный КБР от 17.05.2012 г. № 4/1, от 01.08.2012 г. № 8/3;</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4219901 изменения произошли в сторону увеличения на общую сумму 2 012 809,68 руб. в связи с недостающими ассигнованиями в полном объеме на 2012 г. за счет средств местного бюджета для оплаты за тепло, водоснабжение, услуги связи, ЭЦП, содержание в чистоте зданий, текущего ремонта, бланков, материальных запасов, продуктов питания, стройматериалов, налогов с учетом перераспределения ассигнований с других статей расходов, на основании Решений Совета местного самоуправления городского округа Прохладный КБР от 17.05.2012 г. № 4/1, от 15.06.2012 г. № 6/4, от 29.10.2012 г. № 11/1; писем МКУ «Управления бухгалтерского учета г.о. Прохладный КБР» от 05.05.2012 г. № 740, 20.06.2012 г. № 1148, от 28.06.2012 г. № 1328, от 29.09.2012 г. № 1860, от 29.10.2012 г. № 2086, от 10.10.2012 г. № 1965, от 29.11.2012 г. № 2345, от 13.2012 г. № 2177, от 02.11.2012 г. № 2137, от 13.12.2012 г. № 2516, от 18.12.2012 г. № 2572, от 30.11.2012 г. № 2368.</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по разделу 07 подразделу 02 целевой статье 4219902 изменения произошли в сторону увеличения на общую сумму 506 306,00 руб. в связи с увеличением ассигнований из республиканского бюджета на оплату труда в соответствии с Законом КБР от 29.07.2009 г. № 45-РЗ, на основании уведомлений по расчетам между бюджетами по межбюджетным трансфертам Министерства образования и науки КБР от 03.09.2012 г. № 118, от 19.12.2012г. № 166, от 26.12.2012 г. № 224, писем МКУ «Управления бухгалтерского учета го Прохладный КБР» от 15.11.2012 г. № 2201, 20.11.2012 г. № 2244, от 07.12.2012 г. № 2445, от 28.12.2012 г. № 2685.</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iCs/>
          <w:sz w:val="28"/>
          <w:szCs w:val="28"/>
        </w:rPr>
        <w:t>4362100</w:t>
      </w:r>
      <w:r>
        <w:rPr>
          <w:rFonts w:cs="Times New Roman" w:ascii="Times New Roman" w:hAnsi="Times New Roman"/>
          <w:sz w:val="28"/>
          <w:szCs w:val="28"/>
        </w:rPr>
        <w:t xml:space="preserve"> изменения произошли в сторону увеличения на общую сумму 1 565 749,75 руб. в связи с поступлением финансовых средств из республиканского бюджета для осуществления закупок товаров, выполнения работ и оказания услуг МБОУ «СОШ № 5» (на приобретение художественной литературы, на приобретение учебно-методической литературы, на приобретение учебников, за спортивное оборудование, на спортивный инвентарь, на ремонт спортивной площадки, на ремонт спортивного зала на замену оконных блоков, на ремонт штукатурки откосов на разработку паспортов энергоэффективности, на проверку правильности функционирования узла учета электрической энергии) в целях реализации комплекса мер на модернизацию системы общего образования Кабардино-Балкарской Республики в 2012 году в системе общего образования городского округа Прохладный КБР, на основании уведомления по расчетам между бюджетами по межбюджетным трансфертам Министерства образования и науки КБР от 04.07.2012 г. № 66, письма МКУ «Управления бухгалтерского учета го Прохладный КБР» от 17.10.2012 г. № 1010.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iCs/>
          <w:sz w:val="28"/>
          <w:szCs w:val="28"/>
        </w:rPr>
        <w:t>5200991</w:t>
      </w:r>
      <w:r>
        <w:rPr>
          <w:rFonts w:cs="Times New Roman" w:ascii="Times New Roman" w:hAnsi="Times New Roman"/>
          <w:sz w:val="28"/>
          <w:szCs w:val="28"/>
        </w:rPr>
        <w:t xml:space="preserve"> «Функции классного руководства» за счет средств из федерального бюджета изменения произошли в сторону уменьшения на общую сумму 50 561,37 руб. на основании уведомления по расчетам между бюджетами по межбюджетным трансфертам Министерства образования и науки КБР от 06.06.2012 г. № 48, письма МКУ «Управления бухгалтерского учета го Прохладный КБР» от 06.12.2012 г. № 2426;</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iCs/>
          <w:sz w:val="28"/>
          <w:szCs w:val="28"/>
        </w:rPr>
        <w:t xml:space="preserve">5200992 </w:t>
      </w:r>
      <w:r>
        <w:rPr>
          <w:rFonts w:cs="Times New Roman" w:ascii="Times New Roman" w:hAnsi="Times New Roman"/>
          <w:sz w:val="28"/>
          <w:szCs w:val="28"/>
        </w:rPr>
        <w:t>«Функции классного руководства» за счет средств из республиканского бюджета изменения произошли в сторону уменьшения на общую сумму 20 435,00 руб. на основании уведомления по расчетам между бюджетами по межбюджетным трансфертам Министерства образования и науки КБР от 10.08.2012 г. № 104;</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bCs/>
          <w:iCs/>
          <w:sz w:val="28"/>
          <w:szCs w:val="28"/>
        </w:rPr>
        <w:t>4320277</w:t>
      </w:r>
      <w:r>
        <w:rPr>
          <w:rFonts w:cs="Times New Roman" w:ascii="Times New Roman" w:hAnsi="Times New Roman"/>
          <w:sz w:val="28"/>
          <w:szCs w:val="28"/>
        </w:rPr>
        <w:t xml:space="preserve"> изменения произошли в сторону уменьшения на общую сумму 3 171,00 руб. в связи с отсутствием потребности осуществления оплаты за питание детей, пребывающих в лагере с дневным пребыванием, на основании уведомления по расчетам между бюджетами по межбюджетным трансфертам Министерства образования и науки КБР от 06.12.2012 г. № 289;</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07 подразделу 02 целевой статье </w:t>
      </w:r>
      <w:r>
        <w:rPr>
          <w:rFonts w:cs="Times New Roman" w:ascii="Times New Roman" w:hAnsi="Times New Roman"/>
          <w:bCs/>
          <w:iCs/>
          <w:sz w:val="28"/>
          <w:szCs w:val="28"/>
        </w:rPr>
        <w:t>4329900</w:t>
      </w:r>
      <w:r>
        <w:rPr>
          <w:rFonts w:cs="Times New Roman" w:ascii="Times New Roman" w:hAnsi="Times New Roman"/>
          <w:sz w:val="28"/>
          <w:szCs w:val="28"/>
        </w:rPr>
        <w:t xml:space="preserve"> изменения произошли в сторону уменьшения на общую сумму 25 696,91 руб. в связи с отсутствием потребности осуществления выплат по заработной плате работникам, участвующих в мероприятиях по оздоровлению детей за счет средств местного бюджета, на основании Решения Совета местного самоуправления городского округа Прохладный КБР от 29.10.2012 г. № 11/1;</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по разделу 10 подразделу 04 целевой статье </w:t>
      </w:r>
      <w:r>
        <w:rPr>
          <w:rFonts w:cs="Times New Roman" w:ascii="Times New Roman" w:hAnsi="Times New Roman"/>
          <w:iCs/>
          <w:sz w:val="28"/>
          <w:szCs w:val="28"/>
        </w:rPr>
        <w:t xml:space="preserve">5201092 </w:t>
      </w:r>
      <w:r>
        <w:rPr>
          <w:rFonts w:cs="Times New Roman" w:ascii="Times New Roman" w:hAnsi="Times New Roman"/>
          <w:sz w:val="28"/>
          <w:szCs w:val="28"/>
        </w:rPr>
        <w:t>изменения произошли в сторону уменьшения на общую сумму 278 196,00 руб. в связи с отсутствием потребности осуществления выплаты</w:t>
      </w:r>
      <w:r>
        <w:rPr>
          <w:rFonts w:cs="Times New Roman" w:ascii="Times New Roman" w:hAnsi="Times New Roman"/>
          <w:iCs/>
          <w:sz w:val="28"/>
          <w:szCs w:val="28"/>
        </w:rPr>
        <w:t xml:space="preserve"> компенсация части родительской платы за содержание ребенка в дошкольных учреждениях</w:t>
      </w:r>
      <w:r>
        <w:rPr>
          <w:rFonts w:cs="Times New Roman" w:ascii="Times New Roman" w:hAnsi="Times New Roman"/>
          <w:sz w:val="28"/>
          <w:szCs w:val="28"/>
        </w:rPr>
        <w:t xml:space="preserve">, на основании уведомлений по расчетам между бюджетами по межбюджетным трансфертам Министерства образования и науки КБР от 27.06.2012 г. № 61, от 24.12.2012 г. № 190, писем МКУ «Управления бухгалтерского учета г.о. Прохладный КБР» от 14.09.2012 г. № 1808, от 24.09.2012 г. № 1867, от 01.11.2012 г. № 2128.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Анализ бюджетных росписей за проверяемый период в разрезе показателей показал увеличение бюджетных назначений на общую сумму 5 492 548,66 руб. или 5,8% от первоначальных утвержденных бюджетных назначений. </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бюджета за проверяемые периоды показал:</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Темп роста плановых назначений в 2012 году (36133347,15 руб.) составил 16,6% к 2011 году и 33,1% к 2010 году. В 2011 году (30975513,61 руб.) составил 13,2% против плановых назначений 2010 года (27 364 930,9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Исполнение бюджета по расходам за 2010 год составило </w:t>
      </w:r>
      <w:r>
        <w:rPr>
          <w:rFonts w:cs="Times New Roman" w:ascii="Times New Roman" w:hAnsi="Times New Roman"/>
          <w:bCs/>
          <w:sz w:val="28"/>
          <w:szCs w:val="28"/>
        </w:rPr>
        <w:t xml:space="preserve">27 140 914,74 руб., при плане </w:t>
      </w:r>
      <w:r>
        <w:rPr>
          <w:rFonts w:cs="Times New Roman" w:ascii="Times New Roman" w:hAnsi="Times New Roman"/>
          <w:sz w:val="28"/>
          <w:szCs w:val="28"/>
        </w:rPr>
        <w:t xml:space="preserve">– </w:t>
      </w:r>
      <w:r>
        <w:rPr>
          <w:rFonts w:cs="Times New Roman" w:ascii="Times New Roman" w:hAnsi="Times New Roman"/>
          <w:bCs/>
          <w:sz w:val="28"/>
          <w:szCs w:val="28"/>
        </w:rPr>
        <w:t xml:space="preserve">27 364 930,90 руб. или </w:t>
      </w:r>
      <w:r>
        <w:rPr>
          <w:rFonts w:cs="Times New Roman" w:ascii="Times New Roman" w:hAnsi="Times New Roman"/>
          <w:sz w:val="28"/>
          <w:szCs w:val="28"/>
        </w:rPr>
        <w:t>99,18%;</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Исполнение бюджета по расходам за 2011 год составило 30 913 941,18 руб. при плане – 30 975 513,61 руб. или 99,8%, это больше на 13,9 % в сравнении с 2010 годом;</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xml:space="preserve">Исполнение бюджета по расходам за 2012 год составило – 34 626 912,95 руб. при плане 36133347,15 руб. или 95,83%, это больше на 12,0% в сравнении с 2011 годом, и больше на 27,6% в сравнении с 2010 годом.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За 2012 год расходы в сумме 34 626 912,95 руб. по МБОУ «СОШ № 5» были направлены:</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За счет средств из республиканского бюджета (субвенции) всего 23 816 468,30 руб., это больше на 15,1% к 2011 г. и больше на 30,8% к 2010 г., в том числе:</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оплату труда – 18 150 712,3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начисления на оплату труда – 5 544 536,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компенсацию пед. персоналу за книгоиздательскую литературу – 101 82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учебные расходы – 19 4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За счет средств из федерального бюджета (субсидия за выполнения функций классного руководства) всего 358 138,63 руб.,</w:t>
      </w:r>
      <w:r>
        <w:rPr>
          <w:rFonts w:cs="Times New Roman" w:ascii="Times New Roman" w:hAnsi="Times New Roman"/>
          <w:i/>
          <w:sz w:val="28"/>
          <w:szCs w:val="28"/>
        </w:rPr>
        <w:t xml:space="preserve"> </w:t>
      </w:r>
      <w:r>
        <w:rPr>
          <w:rFonts w:cs="Times New Roman" w:ascii="Times New Roman" w:hAnsi="Times New Roman"/>
          <w:sz w:val="28"/>
          <w:szCs w:val="28"/>
        </w:rPr>
        <w:t>это больше на 3,1% к 2011 г. и больше на 6,8% к 2010 г., в том числе:</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оплату труда – 275 068,08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начисления на оплату труда – 83 70,55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За счет средств местного бюджета всего 8 070 255,18 руб.,</w:t>
      </w:r>
      <w:r>
        <w:rPr>
          <w:rFonts w:cs="Times New Roman" w:ascii="Times New Roman" w:hAnsi="Times New Roman"/>
          <w:i/>
          <w:sz w:val="28"/>
          <w:szCs w:val="28"/>
        </w:rPr>
        <w:t xml:space="preserve"> </w:t>
      </w:r>
      <w:r>
        <w:rPr>
          <w:rFonts w:cs="Times New Roman" w:ascii="Times New Roman" w:hAnsi="Times New Roman"/>
          <w:sz w:val="28"/>
          <w:szCs w:val="28"/>
        </w:rPr>
        <w:t>это больше на 9,2% к 2011 г. и больше на 36,8% к 2010 г., в том числе:</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оплату труда – 8681,93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начисления на оплату труда – 2621,97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услуги связи – 8400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энергию -782254,01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пло – 1461246,08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ду – 164 879,38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содержание помещений, за дератизацию, вывоз мусора – 85008,59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кущий ремонт – 3500,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противопожарные мероприятия – 21020,52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 160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бланки - 960,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мед.осмотр – 70032,02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ЦП- 12762,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прочие услуги – 565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ные средства – 59406,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материальные запасы - 181840,24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едикаменты- 4000,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питание – 4275978,78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ягкий инвентарь – 28500,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строительные материалы – 130409,8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налог на имущество – 642500,00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на пени, госпошлину за гос.регистрацию, налог на экологию - 29003,86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В рамках комплексного проекта модернизации системы общего образования всего 1 565 749,75 руб.,</w:t>
      </w:r>
      <w:r>
        <w:rPr>
          <w:rFonts w:cs="Times New Roman" w:ascii="Times New Roman" w:hAnsi="Times New Roman"/>
          <w:i/>
          <w:sz w:val="28"/>
          <w:szCs w:val="28"/>
        </w:rPr>
        <w:t xml:space="preserve"> </w:t>
      </w:r>
      <w:r>
        <w:rPr>
          <w:rFonts w:cs="Times New Roman" w:ascii="Times New Roman" w:hAnsi="Times New Roman"/>
          <w:sz w:val="28"/>
          <w:szCs w:val="28"/>
        </w:rPr>
        <w:t>это больше на 90,7% к 2011 г., в том числе:</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художественной литературы – 300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учебно-методической литературы – 1950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учебников – 1470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портивное оборудование - 6544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портивный инвентарь – 2931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монт спортивной площадки - 37220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спортивного зала – 532582,75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амену оконных блоков – 24400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монт штукатурки откосов - 60017,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зработку паспортов энергоэффективности – 22000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верку правильности функционирования узла учета электрической энергии – 500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целевой программы «Профилактика терроризма и экстремизма в городском округе Прохладный КБР на 2011-2014 годы» всего 65520,00 руб., в том числе:</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храну объектов -65520,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й целевой программы развития образования на 2011-2015 годы» всего 145238,00 руб., в том числе:                                                     </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монт кровли - 45856,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монт отопительной системы – 99382,00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из республиканского бюджета </w:t>
      </w:r>
      <w:r>
        <w:rPr>
          <w:rFonts w:cs="Times New Roman" w:ascii="Times New Roman" w:hAnsi="Times New Roman"/>
          <w:iCs/>
          <w:sz w:val="28"/>
          <w:szCs w:val="28"/>
        </w:rPr>
        <w:t xml:space="preserve">всего </w:t>
      </w:r>
      <w:r>
        <w:rPr>
          <w:rFonts w:cs="Times New Roman" w:ascii="Times New Roman" w:hAnsi="Times New Roman"/>
          <w:sz w:val="28"/>
          <w:szCs w:val="28"/>
        </w:rPr>
        <w:t>106386,00 руб.</w:t>
      </w:r>
      <w:r>
        <w:rPr>
          <w:rFonts w:cs="Times New Roman" w:ascii="Times New Roman" w:hAnsi="Times New Roman"/>
          <w:iCs/>
          <w:sz w:val="28"/>
          <w:szCs w:val="28"/>
        </w:rPr>
        <w:t xml:space="preserve"> -</w:t>
      </w:r>
      <w:r>
        <w:rPr>
          <w:rFonts w:cs="Times New Roman" w:ascii="Times New Roman" w:hAnsi="Times New Roman"/>
          <w:sz w:val="28"/>
          <w:szCs w:val="28"/>
        </w:rPr>
        <w:t xml:space="preserve"> в рамках мероприятий по </w:t>
      </w:r>
      <w:r>
        <w:rPr>
          <w:rFonts w:cs="Times New Roman" w:ascii="Times New Roman" w:hAnsi="Times New Roman"/>
          <w:iCs/>
          <w:sz w:val="28"/>
          <w:szCs w:val="28"/>
        </w:rPr>
        <w:t>оздоровлению детей обеспечено питание</w:t>
      </w:r>
      <w:r>
        <w:rPr>
          <w:rFonts w:cs="Times New Roman" w:ascii="Times New Roman" w:hAnsi="Times New Roman"/>
          <w:bCs/>
          <w:iCs/>
          <w:sz w:val="28"/>
          <w:szCs w:val="28"/>
        </w:rPr>
        <w:t xml:space="preserve"> детей, находящихся в лагере с дневным пребыванием,</w:t>
      </w:r>
      <w:r>
        <w:rPr>
          <w:rFonts w:cs="Times New Roman" w:ascii="Times New Roman" w:hAnsi="Times New Roman"/>
          <w:sz w:val="28"/>
          <w:szCs w:val="28"/>
        </w:rPr>
        <w:t xml:space="preserve"> это меньше на 51,9% к 2011г., и меньше на 84,0% к 2010 году.</w:t>
      </w:r>
    </w:p>
    <w:p>
      <w:pPr>
        <w:pStyle w:val="Normal"/>
        <w:tabs>
          <w:tab w:val="clear" w:pos="708"/>
          <w:tab w:val="left" w:pos="3780" w:leader="none"/>
        </w:tabs>
        <w:spacing w:lineRule="auto" w:line="240" w:before="0" w:after="0"/>
        <w:ind w:firstLine="709"/>
        <w:jc w:val="both"/>
        <w:rPr/>
      </w:pPr>
      <w:r>
        <w:rPr>
          <w:rFonts w:cs="Times New Roman" w:ascii="Times New Roman" w:hAnsi="Times New Roman"/>
          <w:bCs/>
          <w:iCs/>
          <w:sz w:val="28"/>
          <w:szCs w:val="28"/>
        </w:rPr>
        <w:t xml:space="preserve">За счет средств из местного бюджета </w:t>
      </w:r>
      <w:r>
        <w:rPr>
          <w:rFonts w:cs="Times New Roman" w:ascii="Times New Roman" w:hAnsi="Times New Roman"/>
          <w:sz w:val="28"/>
          <w:szCs w:val="28"/>
        </w:rPr>
        <w:t xml:space="preserve">в рамках мероприятий по </w:t>
      </w:r>
      <w:r>
        <w:rPr>
          <w:rFonts w:cs="Times New Roman" w:ascii="Times New Roman" w:hAnsi="Times New Roman"/>
          <w:iCs/>
          <w:sz w:val="28"/>
          <w:szCs w:val="28"/>
        </w:rPr>
        <w:t xml:space="preserve">оздоровлению детей обеспечены выплаты работникам, участвующим в лагере с дневным пребыванием </w:t>
      </w:r>
      <w:r>
        <w:rPr>
          <w:rFonts w:cs="Times New Roman" w:ascii="Times New Roman" w:hAnsi="Times New Roman"/>
          <w:bCs/>
          <w:iCs/>
          <w:sz w:val="28"/>
          <w:szCs w:val="28"/>
        </w:rPr>
        <w:t xml:space="preserve">всего 52553,09 руб., </w:t>
      </w:r>
      <w:r>
        <w:rPr>
          <w:rFonts w:cs="Times New Roman" w:ascii="Times New Roman" w:hAnsi="Times New Roman"/>
          <w:sz w:val="28"/>
          <w:szCs w:val="28"/>
        </w:rPr>
        <w:t>это меньше на 34,0% к 2011 г., в том числе:</w:t>
      </w:r>
    </w:p>
    <w:p>
      <w:pPr>
        <w:pStyle w:val="Normal"/>
        <w:tabs>
          <w:tab w:val="clear" w:pos="708"/>
          <w:tab w:val="left" w:pos="3780" w:leader="none"/>
        </w:tabs>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на оплату труда – 40363,35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начисления на оплату труда – 12189,74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из республиканского бюджета </w:t>
      </w:r>
      <w:r>
        <w:rPr>
          <w:rFonts w:cs="Times New Roman" w:ascii="Times New Roman" w:hAnsi="Times New Roman"/>
          <w:iCs/>
          <w:sz w:val="28"/>
          <w:szCs w:val="28"/>
        </w:rPr>
        <w:t xml:space="preserve">всего </w:t>
      </w:r>
      <w:r>
        <w:rPr>
          <w:rFonts w:cs="Times New Roman" w:ascii="Times New Roman" w:hAnsi="Times New Roman"/>
          <w:sz w:val="28"/>
          <w:szCs w:val="28"/>
        </w:rPr>
        <w:t>446604,00 руб.</w:t>
      </w:r>
      <w:r>
        <w:rPr>
          <w:rFonts w:cs="Times New Roman" w:ascii="Times New Roman" w:hAnsi="Times New Roman"/>
          <w:iCs/>
          <w:sz w:val="28"/>
          <w:szCs w:val="28"/>
        </w:rPr>
        <w:t xml:space="preserve"> - </w:t>
      </w:r>
      <w:r>
        <w:rPr>
          <w:rFonts w:cs="Times New Roman" w:ascii="Times New Roman" w:hAnsi="Times New Roman"/>
          <w:sz w:val="28"/>
          <w:szCs w:val="28"/>
        </w:rPr>
        <w:t>произведена к</w:t>
      </w:r>
      <w:r>
        <w:rPr>
          <w:rFonts w:cs="Times New Roman" w:ascii="Times New Roman" w:hAnsi="Times New Roman"/>
          <w:iCs/>
          <w:sz w:val="28"/>
          <w:szCs w:val="28"/>
        </w:rPr>
        <w:t xml:space="preserve">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r>
        <w:rPr>
          <w:rFonts w:cs="Times New Roman" w:ascii="Times New Roman" w:hAnsi="Times New Roman"/>
          <w:sz w:val="28"/>
          <w:szCs w:val="28"/>
        </w:rPr>
        <w:t>это больше на 4,7% к 2011 г.</w:t>
      </w:r>
      <w:r>
        <w:rPr>
          <w:rFonts w:cs="Times New Roman" w:ascii="Times New Roman" w:hAnsi="Times New Roman"/>
          <w:iCs/>
          <w:sz w:val="28"/>
          <w:szCs w:val="28"/>
        </w:rPr>
        <w:t xml:space="preserve">, и больше на 4,6% к 2010 году.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u w:val="single"/>
        </w:rPr>
        <w:t>Дебиторская задолженность</w:t>
      </w:r>
      <w:r>
        <w:rPr>
          <w:rFonts w:cs="Times New Roman" w:ascii="Times New Roman" w:hAnsi="Times New Roman"/>
          <w:sz w:val="28"/>
          <w:szCs w:val="28"/>
        </w:rPr>
        <w:t xml:space="preserve"> по состоянию на 01.01.2011, 01.01.2012 и 01.01.2013 гг. отсутствовал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u w:val="single"/>
        </w:rPr>
        <w:t>Просроченная кредиторская задолженность</w:t>
      </w:r>
      <w:r>
        <w:rPr>
          <w:rFonts w:cs="Times New Roman" w:ascii="Times New Roman" w:hAnsi="Times New Roman"/>
          <w:sz w:val="28"/>
          <w:szCs w:val="28"/>
        </w:rPr>
        <w:t xml:space="preserve"> по состоянию на 01.01.2011 г. составила 70,9 тыс.руб., из них: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пеня по Единому социальному налогу, отмененным налогам за период с 2002-2009 гг.» - 70,9 тыс.руб.;</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u w:val="single"/>
        </w:rPr>
        <w:t>Просроченная кредиторская задолженность</w:t>
      </w:r>
      <w:r>
        <w:rPr>
          <w:rFonts w:cs="Times New Roman" w:ascii="Times New Roman" w:hAnsi="Times New Roman"/>
          <w:sz w:val="28"/>
          <w:szCs w:val="28"/>
        </w:rPr>
        <w:t xml:space="preserve"> по состоянию на 01.01.2012г. составила 26,1 тыс.руб., что меньше на 44,8 тыс.руб. в сравнении с предыдущим периодом на 01.01.2011г (70,9 т.руб.) или на 63,2%, из них: </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П Папян – 1,1 тыс.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 пеня по Единому социальному налогу, отмененным налогам за 2002 г. - 20,5 тыс. руб.;</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u w:val="single"/>
        </w:rPr>
        <w:t>Просроченная кредиторская задолженность</w:t>
      </w:r>
      <w:r>
        <w:rPr>
          <w:rFonts w:cs="Times New Roman" w:ascii="Times New Roman" w:hAnsi="Times New Roman"/>
          <w:sz w:val="28"/>
          <w:szCs w:val="28"/>
        </w:rPr>
        <w:t xml:space="preserve"> по состоянию на 01.01.2013г. составила 66,1 тыс.руб., что больше на 40,0 тыс.руб. в сравнении с предыдущим периодом на 01.01.2012 г. (26,1 т.руб.) или на 60,5%, из н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книгоиздательскую литературу пед. работникам – 40,0 тыс.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П Папян – 1,1 тыс. руб.;</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я по Единому социальному налогу, отмененным налогам за 2002г. – 25,0 тыс. руб.;</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Динамика общей суммы кредиторской задолженности по состоянию на 01.01.2013 г. заключается в ее увеличении. Кредиторская задолженность возникла в результате отсутствия финансирования из местного бюджета в полном объеме.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Возражений и замечаний по результатам проверки от директора МБОУ «СОШ № 5» не поступало.</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9"/>
        </w:numPr>
        <w:tabs>
          <w:tab w:val="clear" w:pos="708"/>
          <w:tab w:val="left" w:pos="-142" w:leader="none"/>
          <w:tab w:val="left" w:pos="142" w:leader="none"/>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истема и эффективность управленческой деятельности администрации ОУ.</w:t>
      </w:r>
    </w:p>
    <w:p>
      <w:pPr>
        <w:pStyle w:val="Normal"/>
        <w:spacing w:lineRule="auto" w:line="240" w:before="0" w:after="0"/>
        <w:ind w:firstLine="709"/>
        <w:jc w:val="both"/>
        <w:rPr/>
      </w:pPr>
      <w:r>
        <w:rPr>
          <w:rFonts w:cs="Times New Roman" w:ascii="Times New Roman" w:hAnsi="Times New Roman"/>
          <w:sz w:val="28"/>
          <w:szCs w:val="28"/>
        </w:rPr>
        <w:t xml:space="preserve">Процедура проверки системы и эффективности управленческой деятельности администрации МБОУ «СОШ № 5» осуществлялась по программно-планирующей документации, определяющей степень эффективности управленческой деятельности: </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 годовой план работы ОУ;</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е планы ОУ; </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латных образовательных услуг;</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управления и распределение полномочий среди администрации, должностные инструкции;</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мониторинга;</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педагогических советов;</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совещаний при директоре школы;</w:t>
      </w:r>
    </w:p>
    <w:p>
      <w:pPr>
        <w:pStyle w:val="Style26"/>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и план работы органов общественного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анализа управленческой деятельности:</w:t>
      </w:r>
    </w:p>
    <w:p>
      <w:pPr>
        <w:pStyle w:val="Style2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сть и целенаправленность деятельности администрации в планировании работы по повышению качества образовательного процесса;</w:t>
      </w:r>
    </w:p>
    <w:p>
      <w:pPr>
        <w:pStyle w:val="Style2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сть деятельности администрации по формированию организационной культуры ОУ;</w:t>
      </w:r>
    </w:p>
    <w:p>
      <w:pPr>
        <w:pStyle w:val="Style2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действий в обеспечении образовательного процесса квалифицированными педагогическими кадрами;</w:t>
      </w:r>
    </w:p>
    <w:p>
      <w:pPr>
        <w:pStyle w:val="Style2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педагогического коллектива;</w:t>
      </w:r>
    </w:p>
    <w:p>
      <w:pPr>
        <w:pStyle w:val="Style2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организационно-управленческой деятельности;</w:t>
      </w:r>
    </w:p>
    <w:p>
      <w:pPr>
        <w:pStyle w:val="Style2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контроля администрации за качеством реализации образовательного процесса и выполнением требований Государственных образовате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ой деятельности в МБОУ «СОШ № 5» состоит в установлении особенностей системы управления, тенденций к её совершенствованию, определения степени влияния внутришкольного управления на развитие УВП, повышение его результативности, на работу школы в режиме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целей, принципов построения и стратегии развития построена структура управления, в которой выделяется 4 уровня управления: </w:t>
      </w:r>
    </w:p>
    <w:p>
      <w:pPr>
        <w:pStyle w:val="Style26"/>
        <w:numPr>
          <w:ilvl w:val="0"/>
          <w:numId w:val="30"/>
        </w:numPr>
        <w:spacing w:lineRule="auto" w:line="240" w:before="0" w:after="0"/>
        <w:ind w:left="0" w:firstLine="709"/>
        <w:contextualSpacing/>
        <w:jc w:val="both"/>
        <w:rPr/>
      </w:pPr>
      <w:r>
        <w:rPr>
          <w:rFonts w:cs="Times New Roman" w:ascii="Times New Roman" w:hAnsi="Times New Roman"/>
          <w:sz w:val="28"/>
          <w:szCs w:val="28"/>
        </w:rPr>
        <w:t>первый уровень – директор, Лидия Викторовна Любина, - главное административное лицо,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школы, педагогический совет, органы самоуправления обучающихся. Этот уровень определяет стратегическое направление развития школы, утверждает программу развития, образовательные программы, учебные планы и т.д. Согласно мероприятиям по совершенствованию управленческой деятельности, администрацией школы разработаны новые Положения, инструкции по ОТ, вносятся изменения в существующие локальные акты.</w:t>
      </w:r>
    </w:p>
    <w:p>
      <w:pPr>
        <w:pStyle w:val="51"/>
        <w:shd w:fill="auto" w:val="clear"/>
        <w:tabs>
          <w:tab w:val="clear" w:pos="708"/>
          <w:tab w:val="left" w:pos="993" w:leader="none"/>
          <w:tab w:val="left" w:pos="1276" w:leader="none"/>
        </w:tabs>
        <w:spacing w:lineRule="auto" w:line="240" w:before="0" w:after="0"/>
        <w:ind w:firstLine="709"/>
        <w:rPr/>
      </w:pPr>
      <w:r>
        <w:rPr>
          <w:color w:val="000000"/>
          <w:sz w:val="28"/>
          <w:szCs w:val="28"/>
        </w:rPr>
        <w:t xml:space="preserve">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Соблюдая принципы иерархичности и открытости, руководителем учреждения издаются приказы, которые являются распорядительными документами и обязательными к исполнению. При работе с приказами не все работники вовремя знакомятся с приказами. </w:t>
      </w:r>
    </w:p>
    <w:p>
      <w:pPr>
        <w:pStyle w:val="51"/>
        <w:numPr>
          <w:ilvl w:val="0"/>
          <w:numId w:val="30"/>
        </w:numPr>
        <w:shd w:fill="auto" w:val="clear"/>
        <w:tabs>
          <w:tab w:val="clear" w:pos="708"/>
          <w:tab w:val="left" w:pos="993" w:leader="none"/>
          <w:tab w:val="left" w:pos="1276" w:leader="none"/>
        </w:tabs>
        <w:spacing w:lineRule="auto" w:line="240" w:before="0" w:after="0"/>
        <w:ind w:left="0" w:firstLine="709"/>
        <w:rPr/>
      </w:pPr>
      <w:r>
        <w:rPr>
          <w:color w:val="000000"/>
          <w:sz w:val="28"/>
          <w:szCs w:val="28"/>
        </w:rPr>
        <w:t xml:space="preserve">второй уровень – МС, заместители директора образовательного учреждения Л.А.Пешкова, Мошкалова О.А., Захарченко Т. В., Дудка Е. М., заведующие дошкольными отделениями Власян Л.Р., Недоступ Г.В., Гаченко О.Г. Каждый член администрации курирует определенное направление или подразделение учебно-воспитательной системы согласно своему административному статусу. Этот уровень выступает звеном опосредованного руководства директора образовательной системой, главная функция которого согласование деятельности всех участников процесса в соответствии с заданными целями, программой и ожидаемыми результатами, тактическое воплощение стратегических задач и прогнозов. </w:t>
      </w:r>
    </w:p>
    <w:p>
      <w:pPr>
        <w:pStyle w:val="Style26"/>
        <w:numPr>
          <w:ilvl w:val="0"/>
          <w:numId w:val="17"/>
        </w:numPr>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 xml:space="preserve">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r>
    </w:p>
    <w:p>
      <w:pPr>
        <w:pStyle w:val="Style26"/>
        <w:numPr>
          <w:ilvl w:val="0"/>
          <w:numId w:val="17"/>
        </w:numPr>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В школе работает орган ученического самоуправления. Структура школьного управления строится на 3-х уровнях: на первом - ученическое самоуправление в классном коллективе, на втором - школьная, ученическая, на третьем - общешкольное самоуправление.</w:t>
      </w:r>
    </w:p>
    <w:p>
      <w:pPr>
        <w:pStyle w:val="Normal"/>
        <w:spacing w:lineRule="auto" w:line="240" w:before="0" w:after="0"/>
        <w:ind w:firstLine="709"/>
        <w:jc w:val="both"/>
        <w:rPr/>
      </w:pPr>
      <w:r>
        <w:rPr>
          <w:rFonts w:cs="Times New Roman" w:ascii="Times New Roman" w:hAnsi="Times New Roman"/>
          <w:sz w:val="28"/>
          <w:szCs w:val="28"/>
        </w:rPr>
        <w:t xml:space="preserve">Особое место в организационно-управленческой деятельности школы занимают совещания при директоре, которы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На основе данной информации и её оперативного анализа вырабатываются и своевременно принимаются меры по повышению результативности работы педколлектива и управленческого аппарата. Совещания при директоре проводятся 1 раз в месяц в течение года согласно плану. В течение учебного года проведено 6 совещаний по различным вопросам деятельности школы. Тематика заседаний актуальна, прослеживается связь с другими структурами упр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структурных связях всей системы управления школы принципиальным является единство управления: соуправление - самоуправление. В школе разработаны функциональные обязанности для управленцев каждого уровн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приказ от 31.08.2012 г. № 154/1). Такая работа по организации грамотного управления направлена на повышение культуры управлен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ункциям управленческой деятельности школы можно отнести:</w:t>
      </w:r>
    </w:p>
    <w:p>
      <w:pPr>
        <w:pStyle w:val="Style26"/>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26"/>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ионно-целевые,</w:t>
      </w:r>
    </w:p>
    <w:p>
      <w:pPr>
        <w:pStyle w:val="Style26"/>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w:t>
      </w:r>
    </w:p>
    <w:p>
      <w:pPr>
        <w:pStyle w:val="Style26"/>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spacing w:lineRule="auto" w:line="240" w:before="0" w:after="0"/>
        <w:ind w:firstLine="709"/>
        <w:jc w:val="both"/>
        <w:rPr/>
      </w:pPr>
      <w:r>
        <w:rPr>
          <w:rFonts w:cs="Times New Roman" w:ascii="Times New Roman" w:hAnsi="Times New Roman"/>
          <w:sz w:val="28"/>
          <w:szCs w:val="28"/>
        </w:rPr>
        <w:t>Важным условием эффективной управленческой деятельности является наличие в МБОУ «СОШ № 5» нормативно-правовой базы функционирования и развития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окальные акты являются приложениями к Уставу школы, приведены в соответствие с нормативными федеральными и региональными правовыми документами.</w:t>
      </w:r>
    </w:p>
    <w:p>
      <w:pPr>
        <w:pStyle w:val="Normal"/>
        <w:spacing w:lineRule="auto" w:line="240" w:before="0" w:after="0"/>
        <w:ind w:firstLine="709"/>
        <w:jc w:val="both"/>
        <w:rPr/>
      </w:pPr>
      <w:r>
        <w:rPr>
          <w:rFonts w:cs="Times New Roman" w:ascii="Times New Roman" w:hAnsi="Times New Roman"/>
          <w:sz w:val="28"/>
          <w:szCs w:val="28"/>
        </w:rPr>
        <w:t>Одним из очень значимых условий успешности ОУ является деятельность администрации по мотивации работников. Школа работает по разработанному и утверждённому Положению об оплате труда и стимулировании сотрудников МБОУ «СОШ № 5». Для стимулирования и мотивации сотрудников используются следующие методы:</w:t>
      </w:r>
    </w:p>
    <w:p>
      <w:pPr>
        <w:pStyle w:val="Style26"/>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 приказы с выражением благодарности, разумное распределение учебной нагрузки;</w:t>
      </w:r>
    </w:p>
    <w:p>
      <w:pPr>
        <w:pStyle w:val="Style26"/>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ие – премирование из стимулирующего фонда, присвоение надбавок; </w:t>
      </w:r>
    </w:p>
    <w:p>
      <w:pPr>
        <w:pStyle w:val="Style26"/>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 аттестация на более высокую квалификационную категорию, привлечение к управленческой деятельности в органах обще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уществует профсоюзная организация, которая совместно с администрацией разрабатывает должностные инструкции, участвует в распределении стимулирующего фонда, комплектовании учебной нагрузки, следит за соблюдением законности и выполнением внутреннего трудового распорядка шк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Управление образовательным процессом осуществляется через систему внутришкольного контроля, систему мониторинга за качеством преподавания и уровнем обученности обучающихся, состоянием их здоровья, уровнем воспитанности и развитием познавательной деятельности обучающихся.</w:t>
      </w:r>
    </w:p>
    <w:p>
      <w:pPr>
        <w:pStyle w:val="Normal"/>
        <w:spacing w:lineRule="auto" w:line="240" w:before="0" w:after="0"/>
        <w:ind w:firstLine="709"/>
        <w:jc w:val="both"/>
        <w:rPr/>
      </w:pPr>
      <w:r>
        <w:rPr>
          <w:rFonts w:cs="Times New Roman" w:ascii="Times New Roman" w:hAnsi="Times New Roman"/>
          <w:sz w:val="28"/>
          <w:szCs w:val="28"/>
        </w:rPr>
        <w:t>Согласно плану внутришкольного контроля в учреждении циклограммно обозначен системный подход. Ведётся учет и контроль согласно планированию. Фактически по итогам школьного контроля имеются справки, со стороны администрации выдержаны пункты плана контроля, нормативно прописываются выводы и предложения, просматривается выход и форма провед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Системно ведётся мониторинг динамики успеваемости. Полученные результаты мониторингов и контроля позволяют принять правильное управленческое решение по регулированию и коррекции образовательного процесса. Контроль осуществляется на диагностической основе с использованием технологических карт, схем анализа уроков и результатов деятельности учащихся, информационных технологий, анкетирования и обобщения полученных результатов. Функцию контроля выполняет либо учитель, либо руководитель ШМО, либо администрация. Рефлексивный подход в управлении образовательным процессом позволяет повысить его качество и результативность. </w:t>
      </w:r>
    </w:p>
    <w:p>
      <w:pPr>
        <w:pStyle w:val="Normal"/>
        <w:spacing w:lineRule="auto" w:line="240" w:before="0" w:after="0"/>
        <w:ind w:firstLine="709"/>
        <w:jc w:val="both"/>
        <w:rPr/>
      </w:pPr>
      <w:r>
        <w:rPr>
          <w:rFonts w:cs="Times New Roman" w:ascii="Times New Roman" w:hAnsi="Times New Roman"/>
          <w:sz w:val="28"/>
          <w:szCs w:val="28"/>
        </w:rPr>
        <w:t xml:space="preserve">Результаты мониторингов по выявлению образовательных потребностей и возможностей ОУ положены в основу планирования образовательной деятельности (выбор образовательных программ соответствующего уровня и направленности, в том числе программ дополнительного образования, факультативных занятий; планирование конкретных видов платных образовательных услуг; выбор социальных партнеров и др.). Результаты мониторингов используются в качестве оснований для определения приоритетов развития ОУ. Приоритеты развития учреждения положены в основу разработки программы развития ОУ. Содержание программы направлено на обеспечение условий достижения школой образовательного (социального) эффекта. Программа развития ОУ разработана на пять лет на основе глубокого анализа работы школы за последние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еживается согласованность стратегических целей программы развития ОУ с целевыми установками муниципальной (региональной, федеральной) программы развит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стратегия развития ОУ используется как основа постановки тактических и оперативных целей, в том числе целей и задач годового плана работы школы, образовательных програм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овательной программы школы показал соответствие между методологическим и фактологическим подходами. Программа выполняет образовательные задачи, не формальна, актуальна.</w:t>
      </w:r>
    </w:p>
    <w:p>
      <w:pPr>
        <w:pStyle w:val="Normal"/>
        <w:spacing w:lineRule="auto" w:line="240" w:before="0" w:after="0"/>
        <w:ind w:firstLine="709"/>
        <w:jc w:val="both"/>
        <w:rPr/>
      </w:pPr>
      <w:r>
        <w:rPr>
          <w:rFonts w:cs="Times New Roman" w:ascii="Times New Roman" w:hAnsi="Times New Roman"/>
          <w:sz w:val="28"/>
          <w:szCs w:val="28"/>
        </w:rPr>
        <w:t>Основные разделы в условиях сложившейся практики личностно-ориентированного подхода соответствуют предъявляемым требованиям. Отсутствует концепция совокупности взаимообусловленных образовательных и дополнительных программно-учебных технологий. Достижение прогнозируемого результата по данной образовательной программе не представляется возможным отследить документально, несмотря на то, что в школе имеется система мониторинга образовательных процедур, а также определённая наработка по программно – методическому обеспечению. Целевые индикаторы (уровень способности учащегося, характер учебной мотивации, образовательные потребности и возможности педагога) как ценностные основания деятельности остались не прописанными в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ОО составлена на 4 года, ООО – на 7лет, имеются образовательные программы на текущий учебный год для классов, перешедших на ФГОС второго поколения: 1-2, 5 классы.</w:t>
      </w:r>
    </w:p>
    <w:p>
      <w:pPr>
        <w:pStyle w:val="Normal"/>
        <w:spacing w:lineRule="auto" w:line="240" w:before="0" w:after="0"/>
        <w:ind w:firstLine="709"/>
        <w:jc w:val="both"/>
        <w:rPr/>
      </w:pPr>
      <w:r>
        <w:rPr>
          <w:rFonts w:cs="Times New Roman" w:ascii="Times New Roman" w:hAnsi="Times New Roman"/>
          <w:sz w:val="28"/>
          <w:szCs w:val="28"/>
        </w:rPr>
        <w:t>Годовой план охватывает время работы школы на весь учебный год, включая летние каникулы. План работы школы принят на первом заседании педсовета учреждения в новом учебном году (протокол от 30.08.2012 г. № 1) и утвержден приказом директора (от 31.08.2012 г. № 155). В нем нашли отражение все девять направлений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план составляется на месяц, он является конкретизацией общешкольного годов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личие основных видов планов позволяет координировать деятельность педагогического, ученического и родительского коллективов. Эти планы являются стратегическими по отношению к планам работы учителей и классных руководителей.</w:t>
      </w:r>
    </w:p>
    <w:p>
      <w:pPr>
        <w:pStyle w:val="Normal"/>
        <w:spacing w:lineRule="auto" w:line="240" w:before="0" w:after="0"/>
        <w:ind w:firstLine="709"/>
        <w:jc w:val="both"/>
        <w:rPr/>
      </w:pPr>
      <w:r>
        <w:rPr>
          <w:rFonts w:cs="Times New Roman" w:ascii="Times New Roman" w:hAnsi="Times New Roman"/>
          <w:sz w:val="28"/>
          <w:szCs w:val="28"/>
        </w:rPr>
        <w:t>В целях рационального использования времени в школе определен распорядок работы администрации, классных руководителей, разработаны циклограммы управленческого труда руководителя, его заместителей, установлены специальные дни, недели и часы проведения совещаний, семинаров. С этой же целью устанавливаются временные рамки для совещаний, докладов, выступлений, определяется количество заседаний в течение четверти или учебного года. Расписание учебных занятий утверждено директором школы, согласовано с Роспотребнадзором. Приказы об изменении в расписании согласно учебному плану школы отсутствуют.</w:t>
      </w:r>
    </w:p>
    <w:p>
      <w:pPr>
        <w:pStyle w:val="Normal"/>
        <w:spacing w:lineRule="auto" w:line="240" w:before="0" w:after="0"/>
        <w:ind w:firstLine="709"/>
        <w:jc w:val="both"/>
        <w:rPr/>
      </w:pPr>
      <w:r>
        <w:rPr>
          <w:rFonts w:cs="Times New Roman" w:ascii="Times New Roman" w:hAnsi="Times New Roman"/>
          <w:sz w:val="28"/>
          <w:szCs w:val="28"/>
        </w:rPr>
        <w:t>Администрация создает условия для повышения профессионального уровня педагогов (присвоение соответствующих квалификационных категорий по результатам аттестации, прохождение курсов повышения квалификации, участие в конкурсах педагогических достижений, учеба в вузах и др.). Качественный состав педагогических кадров:</w:t>
      </w:r>
    </w:p>
    <w:tbl>
      <w:tblPr>
        <w:tblW w:w="10000" w:type="dxa"/>
        <w:jc w:val="left"/>
        <w:tblInd w:w="-365" w:type="dxa"/>
        <w:tblLayout w:type="fixed"/>
        <w:tblCellMar>
          <w:top w:w="0" w:type="dxa"/>
          <w:left w:w="108" w:type="dxa"/>
          <w:bottom w:w="0" w:type="dxa"/>
          <w:right w:w="108" w:type="dxa"/>
        </w:tblCellMar>
      </w:tblPr>
      <w:tblGrid>
        <w:gridCol w:w="502"/>
        <w:gridCol w:w="5670"/>
        <w:gridCol w:w="1418"/>
        <w:gridCol w:w="1276"/>
        <w:gridCol w:w="1134"/>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годы</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высшей квалификационной категор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ервой квалификационной категор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 второй квалификационной категор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образ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реднее спе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общее сред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конченное 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pPr>
      <w:r>
        <w:rPr>
          <w:rFonts w:cs="Times New Roman" w:ascii="Times New Roman" w:hAnsi="Times New Roman"/>
          <w:sz w:val="28"/>
          <w:szCs w:val="28"/>
        </w:rPr>
        <w:t xml:space="preserve">Сформированы информационные базы данных; внедряется прикладное программное обеспечение для автоматизации процесса управления. На платформе программы </w:t>
      </w:r>
      <w:r>
        <w:rPr>
          <w:rFonts w:cs="Times New Roman" w:ascii="Times New Roman" w:hAnsi="Times New Roman"/>
          <w:bCs/>
          <w:iCs/>
          <w:sz w:val="28"/>
          <w:szCs w:val="28"/>
        </w:rPr>
        <w:t>«1С: Предприятие»</w:t>
      </w:r>
      <w:r>
        <w:rPr>
          <w:rFonts w:cs="Times New Roman" w:ascii="Times New Roman" w:hAnsi="Times New Roman"/>
          <w:sz w:val="28"/>
          <w:szCs w:val="28"/>
        </w:rPr>
        <w:t xml:space="preserve"> создана система автоматизации управления учебным процессом «1С:ХроноГраф Школа 2.5», позволяющая эффективно организовать работу всех сотрудников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ведется работа по обеспечению механизма общественно-государственного управления в ОУ (Управляющий совет, орган ученическ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а социальная эффективность деятельности ОУ: достижения школы находят признание в социуме и оказывают влияния на него. </w:t>
      </w:r>
    </w:p>
    <w:p>
      <w:pPr>
        <w:pStyle w:val="U"/>
        <w:shd w:fill="FFFFFF" w:val="clear"/>
        <w:spacing w:before="0" w:after="0"/>
        <w:ind w:firstLine="709"/>
        <w:jc w:val="both"/>
        <w:rPr>
          <w:sz w:val="28"/>
          <w:szCs w:val="28"/>
        </w:rPr>
      </w:pPr>
      <w:r>
        <w:rPr>
          <w:sz w:val="28"/>
          <w:szCs w:val="28"/>
        </w:rPr>
        <w:t>Для привлечения общественного внимания к учебно-воспитательному процессу в школе, информационной открытости и прозрачности деятельности школы, широкого информирования общественности об образовательной деятельности школы, о результатах и проблемах функционирования и  развития школы, создан официальный сайт образовательного учреждения в сети Интернет.</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9"/>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ояние школьной документации. Внутришкольный контроль.</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оменклатура дел в наличии, оформлена в соответствии с требованиями, но нет даты утверждения номенклатуры. </w:t>
      </w:r>
    </w:p>
    <w:p>
      <w:pPr>
        <w:pStyle w:val="Style26"/>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Реестр приказов не прошит, не пронумерован, не скреплён подписью и печатью. Допускаются исправления, использование корректора. Приказы вписываются не по порядку. С 2013 года начат новый реестр приказов, который оформлен в соответствии со всеми требованиями: прошит, пронумерован, скреплён подписью и печатью. Не все приказы за 2012 год соответствуют реестру. Некоторые приказы распечатаны на черновиках. Подписи сотрудников об ознакомлении с приказом отсутствуют в большинстве приказов.</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шит и пронумерован только классный журнал 11 класса. Классные журналы начальной школы соответствуют требованиям. Все журналы регулярно проверяются заместителями директора по УВР. Классные журналы среднего и старшего звена имеют много исправлений, не отмеченных заместителями директора при проверках. Нарушается инструкция по заполнению классных журналов. Есть пропуски столбцов, карандашные записи уроков. В справках по проверке классных журналов отмечаются однотипные замечания. Отметок об исправлении или устранении нарушений нет. Журналы факультативных занятий не заполнены в разделах: Оглавление, сведения об учащихся, сведения о родителях. Администрацией школы эти приказы не проверяются.</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ые планы работы на 2010-2011, 2011-2012, 2012-2013 учебные годы утверждены приказами директора на основании протоколов педсоветов. Протоколы педсоветов и совещаний прошнурованы, пронумерованы, скреплены подписью директора и печатью. Ведутся и оформляются правильно. Но наблюдается расхождение планов работы с протоколами педсоветов и совещаний. В анализах работы за год причины такого расхождения не прослеживаются.</w:t>
      </w:r>
    </w:p>
    <w:p>
      <w:pPr>
        <w:pStyle w:val="Style26"/>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лфавитные книги записи учащихся (кроме № 4) прошиты, пронумерованы, скреплены подписью директора и печатью, имеют номенклатурный номер. Записи в книгах не очень аккуратные, допускаются небольшие исправления.</w:t>
      </w:r>
    </w:p>
    <w:p>
      <w:pPr>
        <w:pStyle w:val="Style26"/>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Личные дела учащихся оформляются и ведутся в соответствии с требованиями. Все необходимые документы в наличии, копии заверены подписью и печатью. Не на всех личных делах учащихся 10-11 классов обновлены фотографии.</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иги регистрации исходящей документации прошиты и пронумерованы. Допускаются пропуски записи исходящих документов. Используется корректор. Книга регистрации входящей документации не прошита, не пронумерована, не имеет подписи и печати. </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диный орфографический режим в рабочих и контрольных тетрадях учащихся соблюдается. </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Внутришкольный контроль в учреждении осуществляется согласно плану ВШК, но не вытекает из анализа работы за предыдущий год. Существует положение о ВШК, рассмотренное и принятое на педагогическом совете школы. Планы из года в год однотипные, строятся по блокам. Запланированы очень масштабные проверки, которые осуществляются частично (фронтально-тематический контроль деятельности педагогов 1-11 классов: «Формирование коммуникативных компетенций», «Использование педагогами эффективных методов проведения уроков в 1-11 классах»).</w:t>
      </w:r>
      <w:r>
        <w:rPr>
          <w:rFonts w:cs="Times New Roman" w:ascii="Times New Roman" w:hAnsi="Times New Roman"/>
          <w:sz w:val="28"/>
          <w:szCs w:val="28"/>
          <w:highlight w:val="yellow"/>
        </w:rPr>
        <w:t xml:space="preserve"> </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прохождения программного материала планируется. В классных журналах отражается. Приказы о начале проверки и справки об итогах в наличие. Справки и аналитические материалы за 2010-2011, 2011-2012, 2012-2013 учебного года были представлены полностью. Справки, в основном, написаны без конкретики, общими словами.</w:t>
      </w:r>
    </w:p>
    <w:p>
      <w:pPr>
        <w:pStyle w:val="Style26"/>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Работа по устранению выявленных нарушений ведётся. Проводятся повторные проверки. Но в приказах об итогах проверок не определены виды поощрений и наказаний педагогов.</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ализация мероприятий комплекса мер по модернизации системы общего образования в МБОУ «СОШ №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ительно укреплена материально – техническая база школы в соответствии с требованиями ФГОС.</w:t>
      </w:r>
    </w:p>
    <w:p>
      <w:pPr>
        <w:pStyle w:val="Style26"/>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риобретено компьютерное оборудование на сумму 453 000 руб.;</w:t>
      </w:r>
    </w:p>
    <w:p>
      <w:pPr>
        <w:pStyle w:val="Style26"/>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роизведен ремонт спортивного зала и спортивной площадки школы, а так же замена оконных блоков и ремонт оконных откосов на сумму 1 208 799 руб.;</w:t>
      </w:r>
    </w:p>
    <w:p>
      <w:pPr>
        <w:pStyle w:val="Style26"/>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риобретено спортивного оборудования и спортивного инвентаря на сумму 96 730 руб.;</w:t>
      </w:r>
    </w:p>
    <w:p>
      <w:pPr>
        <w:pStyle w:val="Style26"/>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риобретено оборудование для организации медицинского обслуживания обучающихся на сумму 64 000 руб.;</w:t>
      </w:r>
    </w:p>
    <w:p>
      <w:pPr>
        <w:pStyle w:val="Style26"/>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На разработку паспорта энергоэффективности выделено 225 000 руб.;</w:t>
      </w:r>
    </w:p>
    <w:p>
      <w:pPr>
        <w:pStyle w:val="Style26"/>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риобретено оборудование для школьной столовой на сумму 114 000 руб.;</w:t>
      </w:r>
    </w:p>
    <w:p>
      <w:pPr>
        <w:pStyle w:val="Style26"/>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Библиотечный фонд школы пополнился на сумму 372 000 руб.;</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Всего на реализацию комплекса мер по модернизации системы общего образования в МБОУ «СОШ № 5» выделено 2 198 729,75 руб.</w:t>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ояние кадрового обеспечения и делопроизводства.</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а день проверки штат работников учреждения составляет 65 человек. В наличии имеются 62 трудовые книжки (3 трудовые книжки находятся на руках под расписку); книга ведения больничных лист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серьёзных нарушений выявлено не было.</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Трудовые договоры были составлены с соблюдением всех законодательных и нормативных требований. Трудовые книжки заполнены должным образом. На всех работников были составлены должностные инструкции. Состояние личных дел также не вызывает нарекани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начительные нарушения были выявлены по ведению приказов по кадрам: в некоторых приказах отсутствовали подписи самих работнико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
          <w:sz w:val="28"/>
          <w:szCs w:val="28"/>
        </w:rPr>
        <w:t>Организация профориентационной работы. Особенности организации дополнительного образования детей. Взаимодействие с учреждениями дополнительного образования детей. Организация оздоровления и отдыха детей, занятости детей и подростков в период школьных канику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ополнительного образования детей в МБОУ «СОШ № 5» разработана Программа воспитания «Человек. Общество. Отечество» на 2013-2018 год. Одной из задач этой программы является формирование творческого потенциала и создание благоприятных условий для интеллектуального, нравственного, эмоционального и физического развития личности через вовлечение учащихся в творческие объединения и спортивные секции в системе дополнительного образовани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 2013 учебном году дополнительное образование реализуется по следующим программам: </w:t>
      </w:r>
    </w:p>
    <w:p>
      <w:pPr>
        <w:pStyle w:val="Style26"/>
        <w:numPr>
          <w:ilvl w:val="0"/>
          <w:numId w:val="4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итической направленности: театральный кружок, вокальная студия «Традиция», творческий исследовательский кружок «Лаборатория звука», кружок «Волшебный клубок»; </w:t>
      </w:r>
    </w:p>
    <w:p>
      <w:pPr>
        <w:pStyle w:val="Style26"/>
        <w:numPr>
          <w:ilvl w:val="0"/>
          <w:numId w:val="4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й направленности: экологический кружок, кружок «Развивайка»; </w:t>
      </w:r>
    </w:p>
    <w:p>
      <w:pPr>
        <w:pStyle w:val="Style26"/>
        <w:numPr>
          <w:ilvl w:val="0"/>
          <w:numId w:val="4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й направленности: секции «Баскетбол», «Волейбо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типовые адаптированные, разработаны с учётом требований к дополнительным образовательным программам, утверждены в установленном порядке. Срок реализации дополнительных образовательных программ - 1 год. Количество учащихся, охваченных в кружках и секциях школы – 13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озможностей ОУ и запросов учащихся и их родителей, в 2014 – 2018 годах школа планирует в дальнейшем развивать дополнительное образование за счет своих ресурсов и совместной деятельности с учреждениями дополнительного образования в рамках реализации Программы воспитания.</w:t>
      </w:r>
    </w:p>
    <w:p>
      <w:pPr>
        <w:pStyle w:val="Normal"/>
        <w:spacing w:lineRule="auto" w:line="240" w:before="0" w:after="0"/>
        <w:ind w:firstLine="709"/>
        <w:jc w:val="both"/>
        <w:rPr/>
      </w:pPr>
      <w:r>
        <w:rPr>
          <w:rFonts w:cs="Times New Roman" w:ascii="Times New Roman" w:hAnsi="Times New Roman"/>
          <w:sz w:val="28"/>
          <w:szCs w:val="28"/>
        </w:rPr>
        <w:t>Организована совместная деятельность МБОУ «СОШ № 5» с учреждениями дополнительного образования города. Заключены в установленном порядке договоры о сотрудничестве с МБОУ ДОД «СЮТ», «СЮН», «ЦДТ», МКОУ ДОД «ДШИ», «ДХШ» и со спортивными школами.</w:t>
      </w:r>
    </w:p>
    <w:p>
      <w:pPr>
        <w:pStyle w:val="Normal"/>
        <w:autoSpaceDE w:val="false"/>
        <w:spacing w:lineRule="auto" w:line="240" w:before="0" w:after="0"/>
        <w:ind w:firstLine="709"/>
        <w:jc w:val="both"/>
        <w:rPr/>
      </w:pPr>
      <w:r>
        <w:rPr>
          <w:rFonts w:cs="Times New Roman" w:ascii="Times New Roman" w:hAnsi="Times New Roman"/>
          <w:bCs/>
          <w:sz w:val="28"/>
          <w:szCs w:val="28"/>
        </w:rPr>
        <w:t>В рамках осуществления профориентационной работы реализуются следующие задачи, изложенные в образовательной программе учреждения:</w:t>
      </w:r>
      <w:r>
        <w:rPr>
          <w:rFonts w:cs="Times New Roman" w:ascii="Times New Roman" w:hAnsi="Times New Roman"/>
          <w:sz w:val="28"/>
          <w:szCs w:val="28"/>
        </w:rPr>
        <w:t xml:space="preserve"> выработка у школьников сознательного отношения к труду, оказание профориентационной поддержки учащимся в процессе выбора ими сферы будущей профессиональной деятельности в соответствии со своими возможностями, способностями и с учетом требований рынка тру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фориентационная работа с учащимися включает в себя </w:t>
      </w:r>
      <w:r>
        <w:rPr>
          <w:rFonts w:cs="Times New Roman" w:ascii="Times New Roman" w:hAnsi="Times New Roman"/>
          <w:bCs/>
          <w:sz w:val="28"/>
          <w:szCs w:val="28"/>
        </w:rPr>
        <w:t>профессиональную информацию</w:t>
      </w:r>
      <w:r>
        <w:rPr>
          <w:rFonts w:cs="Times New Roman" w:ascii="Times New Roman" w:hAnsi="Times New Roman"/>
          <w:sz w:val="28"/>
          <w:szCs w:val="28"/>
        </w:rPr>
        <w:t>. Учащиеся получают сведения о мире профессий, личностных и профессионально важных качествах человека, существенных для его трудового самоопределения, о системе учебных заведений и путях получения профессии, о потребностях общества в специалистах разного профиля. Проводятся традиционные профориентационные мероприятия: в</w:t>
      </w:r>
      <w:r>
        <w:rPr>
          <w:rFonts w:cs="Times New Roman" w:ascii="Times New Roman" w:hAnsi="Times New Roman"/>
          <w:bCs/>
          <w:sz w:val="28"/>
          <w:szCs w:val="28"/>
        </w:rPr>
        <w:t xml:space="preserve">стречи с представителями различных профессий, со специалистами городского Центра занятости населения, тематические классные часы: «Узнай своё поручение», </w:t>
      </w:r>
      <w:r>
        <w:rPr>
          <w:rFonts w:cs="Times New Roman" w:ascii="Times New Roman" w:hAnsi="Times New Roman"/>
          <w:sz w:val="28"/>
          <w:szCs w:val="28"/>
        </w:rPr>
        <w:t>«Все работы хороши - выбирай на вкус!», «Профессии моих родителей», «Кем быть? Каким быть?».</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П</w:t>
      </w:r>
      <w:r>
        <w:rPr>
          <w:rFonts w:cs="Times New Roman" w:ascii="Times New Roman" w:hAnsi="Times New Roman"/>
          <w:bCs/>
          <w:sz w:val="28"/>
          <w:szCs w:val="28"/>
        </w:rPr>
        <w:t xml:space="preserve">рофессиональное воспитание строится на </w:t>
      </w:r>
      <w:r>
        <w:rPr>
          <w:rFonts w:cs="Times New Roman" w:ascii="Times New Roman" w:hAnsi="Times New Roman"/>
          <w:sz w:val="28"/>
          <w:szCs w:val="28"/>
        </w:rPr>
        <w:t xml:space="preserve">формировании склонностей и профессиональных интересов школьников. </w:t>
      </w:r>
      <w:r>
        <w:rPr>
          <w:rFonts w:cs="Times New Roman" w:ascii="Times New Roman" w:hAnsi="Times New Roman"/>
          <w:bCs/>
          <w:sz w:val="28"/>
          <w:szCs w:val="28"/>
        </w:rPr>
        <w:t xml:space="preserve">Профессиональное консультирование включает </w:t>
      </w:r>
      <w:r>
        <w:rPr>
          <w:rFonts w:cs="Times New Roman" w:ascii="Times New Roman" w:hAnsi="Times New Roman"/>
          <w:sz w:val="28"/>
          <w:szCs w:val="28"/>
        </w:rPr>
        <w:t xml:space="preserve">изучение личности учащегося и на этой основе выдачу ему профессиональных рекомендаций. </w:t>
      </w:r>
      <w:r>
        <w:rPr>
          <w:rFonts w:cs="Times New Roman" w:ascii="Times New Roman" w:hAnsi="Times New Roman"/>
          <w:bCs/>
          <w:sz w:val="28"/>
          <w:szCs w:val="28"/>
        </w:rPr>
        <w:t xml:space="preserve">Выявление профессиональных интересов учащихся проходит в формах анкетирования и бесед. Выявление профессиональных способностей и возможностей учащихся проходит с помощью компьютерной диагностики. Материалы представлены. </w:t>
      </w:r>
      <w:r>
        <w:rPr>
          <w:rFonts w:cs="Times New Roman" w:ascii="Times New Roman" w:hAnsi="Times New Roman"/>
          <w:sz w:val="28"/>
          <w:szCs w:val="28"/>
        </w:rPr>
        <w:t xml:space="preserve">В школе регулярно обновляется информационный стенд по профориентации «Сто дорог – одна твоя». </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sz w:val="28"/>
          <w:szCs w:val="28"/>
        </w:rPr>
        <w:t>Работа оздоровительного лагеря с дневным пребыванием детей на базе МБОУ «СОШ № 5» строится в соответствии с Уставом ОУ, на основании соответствующего Положения, утверждённого в установленном порядке, федеральными, региональными и муниципальными нормативными документами, регламентирующими данный вид деятельности.</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воспитательной работы в школе. Управление системой воспитательной работы. Формы организации и эффективность работы с родителями. Организация работы социального педагога с неблагополучными семьями, учащимися «группы риска». Охват всеобучем. Учёт и организация помощи детям из малообеспеченных семей.</w:t>
      </w:r>
    </w:p>
    <w:p>
      <w:pPr>
        <w:pStyle w:val="Normal"/>
        <w:spacing w:lineRule="auto" w:line="240" w:before="0" w:after="0"/>
        <w:ind w:firstLine="709"/>
        <w:jc w:val="both"/>
        <w:rPr/>
      </w:pPr>
      <w:r>
        <w:rPr>
          <w:rFonts w:cs="Times New Roman" w:ascii="Times New Roman" w:hAnsi="Times New Roman"/>
          <w:sz w:val="28"/>
          <w:szCs w:val="28"/>
        </w:rPr>
        <w:t>В ходе проверки были изучены вопросы функционирования системы профилактической работы и социально-психологического сопровождения воспитательной работ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заместителя директора по В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лана В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внутришкольного контро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грамм, касающихся воспитательной части, в том числе и профилактики наркомании, правонарушени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рганизация работы классных руководителей, в том числе документация классных руко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тема школы по воспитательной работе: «Формирование образовательного пространства, позволяющего обеспечить духовно-нравственное становление подрастающего поколения». </w:t>
      </w:r>
    </w:p>
    <w:p>
      <w:pPr>
        <w:pStyle w:val="Normal"/>
        <w:spacing w:lineRule="auto" w:line="240" w:before="0" w:after="0"/>
        <w:ind w:firstLine="709"/>
        <w:jc w:val="both"/>
        <w:rPr/>
      </w:pPr>
      <w:r>
        <w:rPr>
          <w:rFonts w:cs="Times New Roman" w:ascii="Times New Roman" w:hAnsi="Times New Roman"/>
          <w:sz w:val="28"/>
          <w:szCs w:val="28"/>
        </w:rPr>
        <w:t>План воспитательной работы МБОУ «СОШ № 5»</w:t>
      </w:r>
      <w:r>
        <w:rPr>
          <w:rFonts w:cs="Times New Roman" w:ascii="Times New Roman" w:hAnsi="Times New Roman"/>
          <w:b/>
          <w:sz w:val="28"/>
          <w:szCs w:val="28"/>
        </w:rPr>
        <w:t xml:space="preserve"> </w:t>
      </w:r>
      <w:r>
        <w:rPr>
          <w:rFonts w:cs="Times New Roman" w:ascii="Times New Roman" w:hAnsi="Times New Roman"/>
          <w:sz w:val="28"/>
          <w:szCs w:val="28"/>
        </w:rPr>
        <w:t>имеется за последние 3 года. На текущий учебный год план утвержден приказом директора общеобразовательного учреждения от 31.08.2012 г. № 155.</w:t>
      </w:r>
    </w:p>
    <w:p>
      <w:pPr>
        <w:pStyle w:val="Normal"/>
        <w:spacing w:lineRule="auto" w:line="240" w:before="0" w:after="0"/>
        <w:ind w:firstLine="709"/>
        <w:jc w:val="both"/>
        <w:rPr/>
      </w:pPr>
      <w:r>
        <w:rPr>
          <w:rFonts w:cs="Times New Roman" w:ascii="Times New Roman" w:hAnsi="Times New Roman"/>
          <w:sz w:val="28"/>
          <w:szCs w:val="28"/>
        </w:rPr>
        <w:t xml:space="preserve">С 2012-2013 учебного года воспитательная работа в МБОУ «СОШ № 5» строится в соответствии с программой воспитания «Человек. Общество. Отечество» на 2013-2015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грамме в плане работы охвачены такие направлени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Оте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я».</w:t>
      </w:r>
    </w:p>
    <w:p>
      <w:pPr>
        <w:pStyle w:val="Normal"/>
        <w:spacing w:lineRule="auto" w:line="240" w:before="0" w:after="0"/>
        <w:ind w:firstLine="709"/>
        <w:jc w:val="both"/>
        <w:rPr/>
      </w:pPr>
      <w:r>
        <w:rPr>
          <w:rFonts w:cs="Times New Roman" w:ascii="Times New Roman" w:hAnsi="Times New Roman"/>
          <w:sz w:val="28"/>
          <w:szCs w:val="28"/>
        </w:rPr>
        <w:t>Данные направления способствуют гражданско-патриотическому, художественно-эстетическому, физкультурно-оздоровительному, экологическому, трудовому и нравственному воспитанию учащихся.</w:t>
      </w:r>
    </w:p>
    <w:p>
      <w:pPr>
        <w:pStyle w:val="Normal"/>
        <w:spacing w:lineRule="auto" w:line="240" w:before="0" w:after="0"/>
        <w:ind w:firstLine="709"/>
        <w:jc w:val="both"/>
        <w:rPr/>
      </w:pPr>
      <w:r>
        <w:rPr>
          <w:rFonts w:cs="Times New Roman" w:ascii="Times New Roman" w:hAnsi="Times New Roman"/>
          <w:sz w:val="28"/>
          <w:szCs w:val="28"/>
        </w:rPr>
        <w:t xml:space="preserve">План воспитательной работы на 2012-2013 учебный год составлен с учетом анализа работы за 2011-2012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направлениям ежемесячно запланированы воспитательные мероприятия, а именно: классные часы, беседы, диспуты, внеклассные и общешкольные мероприятия. </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12 года общеобразовательное учреждение вступило в движение «Общественно-активная школа» (ОА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екта: формировать у молодёжи чувства гражданской ответственности за социальную обстановку вокруг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активная школа способствует повышению гражданской активности, служит средством приобщения к социальным действиям, расширяет пространство освоения и обогащения детьми и взрослыми социальной жизни, что создаёт условия для развития личности. </w:t>
      </w:r>
    </w:p>
    <w:p>
      <w:pPr>
        <w:pStyle w:val="Normal"/>
        <w:spacing w:lineRule="auto" w:line="240" w:before="0" w:after="0"/>
        <w:ind w:firstLine="709"/>
        <w:jc w:val="both"/>
        <w:rPr/>
      </w:pPr>
      <w:r>
        <w:rPr>
          <w:rFonts w:cs="Times New Roman" w:ascii="Times New Roman" w:hAnsi="Times New Roman"/>
          <w:sz w:val="28"/>
          <w:szCs w:val="28"/>
        </w:rPr>
        <w:t xml:space="preserve">Заместителем директора МБОУ «СОШ № 5» по воспитательной работе (Дудка Е.М.) внутришкольный контроль ведётся, о чём свидетельствуют приказы по ОУ о проведении проверок (О проведении проверки дневников учащихся 5-8 классов, о проверке посещении учебных занятий учащимися, состоящими на внутришкольном контроле, о проведении проверок планов воспитательной работы классных руководителей, состояния работы педколлектива по профилактике правонарушений, проведении фронтально-тематического контроля деятельности классных руководителей). Согласно приказам о проведении проверок имеются справки и приказы об итогах проведения с выводами и рекомендациями. </w:t>
      </w:r>
    </w:p>
    <w:p>
      <w:pPr>
        <w:pStyle w:val="Normal"/>
        <w:spacing w:lineRule="auto" w:line="240" w:before="0" w:after="0"/>
        <w:ind w:firstLine="709"/>
        <w:jc w:val="both"/>
        <w:rPr/>
      </w:pPr>
      <w:r>
        <w:rPr>
          <w:rFonts w:cs="Times New Roman" w:ascii="Times New Roman" w:hAnsi="Times New Roman"/>
          <w:sz w:val="28"/>
          <w:szCs w:val="28"/>
        </w:rPr>
        <w:t>Для достижения наиболее высоких результатов в воспитательной работе</w:t>
      </w:r>
      <w:r>
        <w:rPr>
          <w:rFonts w:cs="Times New Roman" w:ascii="Times New Roman" w:hAnsi="Times New Roman"/>
          <w:b/>
          <w:sz w:val="28"/>
          <w:szCs w:val="28"/>
        </w:rPr>
        <w:t xml:space="preserve"> </w:t>
      </w:r>
      <w:r>
        <w:rPr>
          <w:rFonts w:cs="Times New Roman" w:ascii="Times New Roman" w:hAnsi="Times New Roman"/>
          <w:sz w:val="28"/>
          <w:szCs w:val="28"/>
        </w:rPr>
        <w:t>в МБОУ «СОШ № 5» реализуются следующие программы:</w:t>
      </w:r>
    </w:p>
    <w:p>
      <w:pPr>
        <w:pStyle w:val="Normal"/>
        <w:spacing w:lineRule="auto" w:line="240" w:before="0" w:after="0"/>
        <w:ind w:firstLine="709"/>
        <w:jc w:val="both"/>
        <w:rPr/>
      </w:pPr>
      <w:r>
        <w:rPr>
          <w:rFonts w:cs="Times New Roman" w:ascii="Times New Roman" w:hAnsi="Times New Roman"/>
          <w:sz w:val="28"/>
          <w:szCs w:val="28"/>
        </w:rPr>
        <w:t xml:space="preserve">- Программа воспитания МБОУ «СОШ № 5» «Человек. Общество. Отечество». Программа рассчитана на 5 лет, согласована на заседании педагогического совета от 29.08.2013 г. пр. № 1, принята на заседании Управляющего Совета ОУ от 30.08.2013 г. пр. № 1, утверждена директором общеобразовательного учреждения. В Программе отражены цели, задачи, принципы функционирования воспитательной системы, нормативно-правовые основы воспитательной системы, приоритетные направления деятельности, перспективный план реализации воспитательной системы. </w:t>
      </w:r>
    </w:p>
    <w:p>
      <w:pPr>
        <w:pStyle w:val="Normal"/>
        <w:spacing w:lineRule="auto" w:line="240" w:before="0" w:after="0"/>
        <w:ind w:firstLine="709"/>
        <w:jc w:val="both"/>
        <w:rPr/>
      </w:pPr>
      <w:r>
        <w:rPr>
          <w:rFonts w:cs="Times New Roman" w:ascii="Times New Roman" w:hAnsi="Times New Roman"/>
          <w:sz w:val="28"/>
          <w:szCs w:val="28"/>
        </w:rPr>
        <w:t>- Программа «Семья» на 2010-2013 годы утверждена директором 28.08.2010 г.;</w:t>
      </w:r>
    </w:p>
    <w:p>
      <w:pPr>
        <w:pStyle w:val="Normal"/>
        <w:spacing w:lineRule="auto" w:line="240" w:before="0" w:after="0"/>
        <w:ind w:firstLine="709"/>
        <w:jc w:val="both"/>
        <w:rPr/>
      </w:pPr>
      <w:r>
        <w:rPr>
          <w:rFonts w:cs="Times New Roman" w:ascii="Times New Roman" w:hAnsi="Times New Roman"/>
          <w:sz w:val="28"/>
          <w:szCs w:val="28"/>
        </w:rPr>
        <w:t>- Программа «Здоровье» на 2012-2017 годы утверждена директором 29.03.2012 г., рассмотрена на заседании методического совета от 27.03.2012 г. пр. № 7;</w:t>
      </w:r>
    </w:p>
    <w:p>
      <w:pPr>
        <w:pStyle w:val="Normal"/>
        <w:spacing w:lineRule="auto" w:line="240" w:before="0" w:after="0"/>
        <w:ind w:firstLine="709"/>
        <w:jc w:val="both"/>
        <w:rPr/>
      </w:pPr>
      <w:r>
        <w:rPr>
          <w:rFonts w:cs="Times New Roman" w:ascii="Times New Roman" w:hAnsi="Times New Roman"/>
          <w:sz w:val="28"/>
          <w:szCs w:val="28"/>
        </w:rPr>
        <w:t>- Программа профилактической и коррекционной работы с «трудными» детьми и неблагополучными семьями;</w:t>
      </w:r>
    </w:p>
    <w:p>
      <w:pPr>
        <w:pStyle w:val="Normal"/>
        <w:spacing w:lineRule="auto" w:line="240" w:before="0" w:after="0"/>
        <w:ind w:firstLine="709"/>
        <w:jc w:val="both"/>
        <w:rPr/>
      </w:pPr>
      <w:r>
        <w:rPr>
          <w:rFonts w:cs="Times New Roman" w:ascii="Times New Roman" w:hAnsi="Times New Roman"/>
          <w:sz w:val="28"/>
          <w:szCs w:val="28"/>
        </w:rPr>
        <w:t>- Программа профилактики употребления психотропных веществ подростками и детьми на 2011 – 2014 годы, рассмотрена на заседании методического совета от 04.11.2011 г. пр. № 2, утверждена директором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Работа с родителями в МБОУ «СОШ № 5» строится в соответствии с планом работы. В школе имеется тематика и график проведения родительских собраний. В школе имеется родительский комитет, план родительского комитета, протоколы по итогам родительских заседаний. В 2012-2013 учебном году проведено 3 общешкольных родительских собраний. Из отчётов и фотоматериалов видно, что работа в школе с родителями проводится регулярно и целенаправленно.  </w:t>
      </w:r>
    </w:p>
    <w:p>
      <w:pPr>
        <w:pStyle w:val="Normal"/>
        <w:spacing w:lineRule="auto" w:line="240" w:before="0" w:after="0"/>
        <w:ind w:firstLine="709"/>
        <w:jc w:val="both"/>
        <w:rPr/>
      </w:pPr>
      <w:r>
        <w:rPr>
          <w:rFonts w:cs="Times New Roman" w:ascii="Times New Roman" w:hAnsi="Times New Roman"/>
          <w:sz w:val="28"/>
          <w:szCs w:val="28"/>
        </w:rPr>
        <w:t>Все 27 классных руководителей представили свои папки на проверку.</w:t>
      </w:r>
    </w:p>
    <w:p>
      <w:pPr>
        <w:pStyle w:val="Normal"/>
        <w:spacing w:lineRule="auto" w:line="240" w:before="0" w:after="0"/>
        <w:ind w:firstLine="709"/>
        <w:jc w:val="both"/>
        <w:rPr/>
      </w:pPr>
      <w:r>
        <w:rPr>
          <w:rFonts w:cs="Times New Roman" w:ascii="Times New Roman" w:hAnsi="Times New Roman"/>
          <w:sz w:val="28"/>
          <w:szCs w:val="28"/>
        </w:rPr>
        <w:t>Проверка ведения документации классных руководителей МБОУ «СОШ № 5» показала, что у каждого классного руководителя имеются должностные инструкции, по которым осуществляется педагогическая деятельность, папка с документацией по работе с учащимися, куда входит: сведения об учащихся, листок здоровья, занятость учащихся, анализ успеваемости по четвертям, участие в общешкольных и городских мероприятиях, организация самоуправления в классе, графика дежурства по школе и классу, занятость учащихся на каникулах, месячное планирование работы, психолого-педагогическая характеристика класса, социальный паспорт класса, уровень успеваемости учащихся.</w:t>
      </w:r>
    </w:p>
    <w:p>
      <w:pPr>
        <w:pStyle w:val="Normal"/>
        <w:spacing w:lineRule="auto" w:line="240" w:before="0" w:after="0"/>
        <w:ind w:firstLine="709"/>
        <w:jc w:val="both"/>
        <w:rPr/>
      </w:pPr>
      <w:r>
        <w:rPr>
          <w:rFonts w:cs="Times New Roman" w:ascii="Times New Roman" w:hAnsi="Times New Roman"/>
          <w:sz w:val="28"/>
          <w:szCs w:val="28"/>
        </w:rPr>
        <w:t xml:space="preserve">Из 27 классных руководителей только у 4-х указана тема по самообразованию. Не у всех есть анализ работы за прошлый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оторых классах на момент проверки отсутствовали: мониторинг воспитанности учащихся, занятость в кружках и секциях, план посещения учащихся на дому, данные родителей из многодетных семей, план работы с детьми, требующими особого внимания, что свидетельствует о формальном подходе к профилактической работе с учащимися и их родителями, не указана тема по самообразованию, на заполнены сведения о посещении родительских собр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циального педагога МБОУ «СОШ № 5» строится согласно разработанному плану на учебный год (утверждён директором ОУ), нормативной документацией по охране пра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документации социального педагога Курилиной Н.Н. установлено:</w:t>
      </w:r>
    </w:p>
    <w:p>
      <w:pPr>
        <w:pStyle w:val="Normal"/>
        <w:spacing w:lineRule="auto" w:line="240" w:before="0" w:after="0"/>
        <w:ind w:firstLine="709"/>
        <w:jc w:val="both"/>
        <w:rPr/>
      </w:pPr>
      <w:r>
        <w:rPr>
          <w:rFonts w:cs="Times New Roman" w:ascii="Times New Roman" w:hAnsi="Times New Roman"/>
          <w:sz w:val="28"/>
          <w:szCs w:val="28"/>
        </w:rPr>
        <w:t>Имеются в полном объеме нормативно правовые акты, регламентирующие социально-педагогическую работу ОУ:</w:t>
      </w:r>
    </w:p>
    <w:p>
      <w:pPr>
        <w:pStyle w:val="Style26"/>
        <w:numPr>
          <w:ilvl w:val="0"/>
          <w:numId w:val="29"/>
        </w:numPr>
        <w:spacing w:lineRule="auto" w:line="240" w:before="0" w:after="0"/>
        <w:ind w:left="0" w:firstLine="709"/>
        <w:contextualSpacing/>
        <w:jc w:val="both"/>
        <w:rPr/>
      </w:pPr>
      <w:r>
        <w:rPr>
          <w:rFonts w:cs="Times New Roman" w:ascii="Times New Roman" w:hAnsi="Times New Roman"/>
          <w:sz w:val="28"/>
          <w:szCs w:val="28"/>
        </w:rPr>
        <w:t>Должностные обязанности социального педагога, заверенные руководителем учреждения;</w:t>
      </w:r>
    </w:p>
    <w:p>
      <w:pPr>
        <w:pStyle w:val="Style26"/>
        <w:numPr>
          <w:ilvl w:val="0"/>
          <w:numId w:val="29"/>
        </w:numPr>
        <w:spacing w:lineRule="auto" w:line="240" w:before="0" w:after="0"/>
        <w:ind w:left="0" w:firstLine="709"/>
        <w:contextualSpacing/>
        <w:jc w:val="both"/>
        <w:rPr/>
      </w:pPr>
      <w:r>
        <w:rPr>
          <w:rFonts w:cs="Times New Roman" w:ascii="Times New Roman" w:hAnsi="Times New Roman"/>
          <w:sz w:val="28"/>
          <w:szCs w:val="28"/>
        </w:rPr>
        <w:t xml:space="preserve">Законы РФ, необходимые в работе социального педагога: Конвенция о правах ребенка; постановление от 18.05.2009 г. № 423 "Об отдельных вопросах осуществления опеки и попечительства в отношении несовершеннолетних граждан" КоАП РФ (касающихся несовершеннолетних); Извлечения из уголовного, административного и гражданского кодексов РФ; Закон "Об охране семей, материнства, отцовства и детства" (в ред. Закона КБР от 28.07.1998 г. № 11-РЗ); Раздел </w:t>
      </w:r>
      <w:r>
        <w:rPr>
          <w:rFonts w:cs="Times New Roman" w:ascii="Times New Roman" w:hAnsi="Times New Roman"/>
          <w:sz w:val="28"/>
          <w:szCs w:val="28"/>
          <w:lang w:val="en-US"/>
        </w:rPr>
        <w:t>VI</w:t>
      </w:r>
      <w:r>
        <w:rPr>
          <w:rFonts w:cs="Times New Roman" w:ascii="Times New Roman" w:hAnsi="Times New Roman"/>
          <w:sz w:val="28"/>
          <w:szCs w:val="28"/>
        </w:rPr>
        <w:t>. Формы воспитания детей, оставшихся без попечения родителей. Глава 18 "Выявление и устройство детей, оставшихся без попечения родителей; Закон "Об образовании"; ФЗ "Об основах системы профилактики безнадзорности и беспризорности".</w:t>
      </w:r>
    </w:p>
    <w:p>
      <w:pPr>
        <w:pStyle w:val="Style26"/>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ы директора образовательного учреждения, регламентирующие работу социально-психологической службы (приказы «О создании и работе школьного Совета профилактики» и др.).</w:t>
      </w:r>
    </w:p>
    <w:p>
      <w:pPr>
        <w:pStyle w:val="Style26"/>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работы за 3 прошедших учебных лет.</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Курилина Н.Н. исполняет обязанности социального педагога с 26.11.2012 г. В ОУ имеется план работы социального педагога на 2012-2013 учебный год с включенными в него целями и задачами. Данный план содержит работу по следующим направлениям: работа в учащимися и их родителями, а так же с законными представителями, работа с педагогическим коллективом, с социальными службами города, с отделами, работающими с семьей и молодежью.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тся работа по профилактике и своевременному выявлению правонарушителей из числа учащихся. Имеются папки:</w:t>
      </w:r>
    </w:p>
    <w:p>
      <w:pPr>
        <w:pStyle w:val="Style26"/>
        <w:numPr>
          <w:ilvl w:val="0"/>
          <w:numId w:val="37"/>
        </w:numPr>
        <w:spacing w:lineRule="auto" w:line="240" w:before="0" w:after="0"/>
        <w:ind w:left="0" w:firstLine="709"/>
        <w:contextualSpacing/>
        <w:jc w:val="both"/>
        <w:rPr/>
      </w:pPr>
      <w:r>
        <w:rPr>
          <w:rFonts w:cs="Times New Roman" w:ascii="Times New Roman" w:hAnsi="Times New Roman"/>
          <w:sz w:val="28"/>
          <w:szCs w:val="28"/>
        </w:rPr>
        <w:t>Работе с учащимися "группы риска": список учащихся на 2012-2013 учебный год (14 человек), обновленный 20.03.2013 (15 человек); информация по работе с данными детьми; на каждого учащегося "группы риска" создана и ведется карта учета. В данной карте фиксируются индивидуальные беседы, как с учащимся, так и с его родителями; привлечение к работе специалистов и представителей ОПДН, КДН; характеризующая информация о каждом учащемся; акты обследования его жизненного пространства (круг общения, жилищно-бытовые условия жизни).</w:t>
      </w:r>
    </w:p>
    <w:p>
      <w:pPr>
        <w:pStyle w:val="Style26"/>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аботе с учащимися, состоящими на ВШУ: список учащихся из 5 человек; на каждого создана социальная карта; имеется информация о посещаемости и успеваемости данных учащихся; фиксируются беседы и посещения на дому.</w:t>
      </w:r>
    </w:p>
    <w:p>
      <w:pPr>
        <w:pStyle w:val="Style26"/>
        <w:numPr>
          <w:ilvl w:val="0"/>
          <w:numId w:val="37"/>
        </w:numPr>
        <w:spacing w:lineRule="auto" w:line="240" w:before="0" w:after="0"/>
        <w:ind w:left="0" w:firstLine="709"/>
        <w:contextualSpacing/>
        <w:jc w:val="both"/>
        <w:rPr/>
      </w:pPr>
      <w:r>
        <w:rPr>
          <w:rFonts w:cs="Times New Roman" w:ascii="Times New Roman" w:hAnsi="Times New Roman"/>
          <w:sz w:val="28"/>
          <w:szCs w:val="28"/>
        </w:rPr>
        <w:t>По работе с учащимися, состоящими на учёте в КДН и ОПДН: имеются списки детей состоящих на учёте: КДН - 4 человека, ОПДН - 1 человек. На каждого учащегося заведены карты, собирается документация: акты обследование ЖБУ, характеристики, извещения на комиссию по делам несовершеннолетних, предупреждения родителей о должном выполнении своих родительских прав, информация об успеваемости и посещаемости, служебные письма и ходатайства на ОПДН, ОМВД, КДН; письма от ОПДН информирующие о постановке ими учащихся на профилактический учет.</w:t>
      </w:r>
    </w:p>
    <w:p>
      <w:pPr>
        <w:pStyle w:val="Normal"/>
        <w:spacing w:lineRule="auto" w:line="240" w:before="0" w:after="0"/>
        <w:ind w:firstLine="709"/>
        <w:jc w:val="both"/>
        <w:rPr/>
      </w:pPr>
      <w:r>
        <w:rPr>
          <w:rFonts w:cs="Times New Roman" w:ascii="Times New Roman" w:hAnsi="Times New Roman"/>
          <w:sz w:val="28"/>
          <w:szCs w:val="28"/>
        </w:rPr>
        <w:t>В папке по работе с учащимися "группы риска" отсутствует какая-либо отчетная и аналитическая документация по работе с данной категорией детей (справки по ВШК (находятся в электронном виде), квартальные отчеты по профилактической работе, постановления КДН). Данная работа в ОУ Курилиной Н.Н. ведется, о чем имеются подтверждения в протоколах заседаний при директоре: от 29.11.2012 г. зачитывалась справка "Итоги контроля за посещаемостью уч-ся"; от 26.12.2012 г. "Итоги проведения проверки работы с "трудными" учащимися, второгодниками"; от 18.01.2013 г. "Итоги контроля посещаемости учащими уроков в школе". Имеется информация в журнале регистрации исходящих документах ОУ о квартальных отчётах по профилактике правонарушений и информации по "группе риска", а так же о другой исходящей информации, касающейся социального педагога и его профилактической деятельности в школе.</w:t>
      </w:r>
    </w:p>
    <w:p>
      <w:pPr>
        <w:pStyle w:val="Normal"/>
        <w:shd w:fill="FFFFFF" w:val="clear"/>
        <w:spacing w:lineRule="auto" w:line="240" w:before="0" w:after="0"/>
        <w:ind w:firstLine="709"/>
        <w:jc w:val="both"/>
        <w:rPr/>
      </w:pPr>
      <w:r>
        <w:rPr>
          <w:rFonts w:cs="Times New Roman" w:ascii="Times New Roman" w:hAnsi="Times New Roman"/>
          <w:sz w:val="28"/>
          <w:szCs w:val="28"/>
        </w:rPr>
        <w:t>Документация, касающаяся работы Совета по профилактике правонарушений, ведется согласно нормативной документации. Имеются приказы (ежегодные) о создании вышеуказанного совета с информацией о составе членов его, положение о Совете профилактики и о постановки учащихся на ВШУ. Ежегодно планируется работа Совета. Ведутся протоколы заседаний (в соответствии с положением - 1 раз в четверть). Имеются запросы на рассмотрение каких-либо вопросов и постановку на ВШУ с указанием основания, характеризующего материала на учащихся и акта ЖБУ несовершеннолетнего. Однако анализ работы Совета по профилактике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илиной Н.Н. ведется работа по выявлению и контролю семей из числа неблагополучных. Имеется алгоритм работы с неблагополучными семьями; разработана система работы с данной категорией семей; список семей «группы риска». На 2012-2013 учебный год в ОУ имеется 4 семьи "группы риска" (в них проживает 5 детей); создана и ведется картотека, куда входят акты обследования ЖБУ, ходатайства в КДН, справки об успеваемости учащихся из неблагополучных семей, отчёты о работе с данными семьями, социальная диагностика эт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ся рабочие журналы, где фиксируются все беседы с учащимися и их родителями с указанием темы беседы, рекомендаций. Имеются росписи участников беседы. </w:t>
      </w:r>
    </w:p>
    <w:p>
      <w:pPr>
        <w:pStyle w:val="Normal"/>
        <w:spacing w:lineRule="auto" w:line="240" w:before="0" w:after="0"/>
        <w:ind w:firstLine="709"/>
        <w:jc w:val="both"/>
        <w:rPr/>
      </w:pPr>
      <w:r>
        <w:rPr>
          <w:rFonts w:cs="Times New Roman" w:ascii="Times New Roman" w:hAnsi="Times New Roman"/>
          <w:sz w:val="28"/>
          <w:szCs w:val="28"/>
        </w:rPr>
        <w:t>Ведется работа по выявлению и оказанию помощи малообеспеченным, многодетным семьям. Имеются списки данных семей. На малообеспеченные семьи ведется картотека со всеми подтверждающими документами, справками и актами 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накопительный материал: беседы, консультации для учащихся, педагогов, классных руководителей, родителей и опекунов (попечителей); разработки классных часов.</w:t>
      </w:r>
    </w:p>
    <w:p>
      <w:pPr>
        <w:pStyle w:val="Normal"/>
        <w:spacing w:lineRule="auto" w:line="240" w:before="0" w:after="0"/>
        <w:ind w:firstLine="709"/>
        <w:jc w:val="both"/>
        <w:rPr/>
      </w:pPr>
      <w:r>
        <w:rPr>
          <w:rFonts w:cs="Times New Roman" w:ascii="Times New Roman" w:hAnsi="Times New Roman"/>
          <w:sz w:val="28"/>
          <w:szCs w:val="28"/>
        </w:rPr>
        <w:t>Входящая и исходящая информация фиксируется, собирается в отдельно отведенные папки, куда в обязательном порядке входят отчёты и кварта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была проверена работа психолога образовательного учреждения МБОУ «СОШ № 5». </w:t>
      </w:r>
    </w:p>
    <w:p>
      <w:pPr>
        <w:pStyle w:val="Normal"/>
        <w:spacing w:lineRule="auto" w:line="240" w:before="0" w:after="0"/>
        <w:ind w:firstLine="709"/>
        <w:jc w:val="both"/>
        <w:rPr/>
      </w:pPr>
      <w:r>
        <w:rPr>
          <w:rFonts w:cs="Times New Roman" w:ascii="Times New Roman" w:hAnsi="Times New Roman"/>
          <w:sz w:val="28"/>
          <w:szCs w:val="28"/>
        </w:rPr>
        <w:t xml:space="preserve">В текущем 2012-2013 учебном году в МБОУ «СОШ № 5» педагог - психолог отсутствует, в связи с этим проверка осуществлялась за прошлые 2 года. </w:t>
      </w:r>
    </w:p>
    <w:p>
      <w:pPr>
        <w:pStyle w:val="Style28"/>
        <w:ind w:firstLine="709"/>
        <w:jc w:val="both"/>
        <w:rPr/>
      </w:pPr>
      <w:r>
        <w:rPr>
          <w:sz w:val="28"/>
          <w:szCs w:val="28"/>
        </w:rPr>
        <w:t>В ходе проверки было выявлено следующее. Положение о социально-психологической службе отсутствует. График работы и циклограмма составлены не по форме, требуется внесение изменений. Годовой план работы на 2011-2012 учебный год представлен. Журнал учета видов работ педагога-психолога за 2011-2012 уч. г. составлен не по форме, требует доработки. Аналитический отчет за 2011-2012 учебный год предоставлен, статистическая справка отсутствует. Коррекционно-развивающие программы психологического сопровождения образовательного процесса отсутствуют, формы и методы представлены част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наблюдений, индивидуальные психологические карты обучающихся (на детей «группы риска») представлены частично. Представлены рекомендации педагогам-предметникам, родителям, учащимся по результатам диагностики, психо-коррекционной работы, консультационной деятельности. Индивидуальная коррекционно-развивающая работа не систематизирована. Групповая коррекционная работа проводилась в соответствии с планом.</w:t>
      </w:r>
    </w:p>
    <w:p>
      <w:pPr>
        <w:pStyle w:val="Normal"/>
        <w:spacing w:lineRule="auto" w:line="240" w:before="0" w:after="0"/>
        <w:ind w:firstLine="709"/>
        <w:jc w:val="both"/>
        <w:rPr/>
      </w:pPr>
      <w:r>
        <w:rPr>
          <w:rFonts w:cs="Times New Roman" w:ascii="Times New Roman" w:hAnsi="Times New Roman"/>
          <w:bCs/>
          <w:sz w:val="28"/>
          <w:szCs w:val="28"/>
        </w:rPr>
        <w:t>Также</w:t>
      </w:r>
      <w:r>
        <w:rPr>
          <w:rFonts w:cs="Times New Roman" w:ascii="Times New Roman" w:hAnsi="Times New Roman"/>
          <w:sz w:val="28"/>
          <w:szCs w:val="28"/>
        </w:rPr>
        <w:t xml:space="preserve"> в ходе изучения содержания деятельности педагога-психолога Краснюк Е.А. за 2011-2012 г. были выявлены следующие особенности организации работы: учетно-отчетная документация за предыдущие 3 года отсутствует, т.к. стаж в должности - 1год. Отчеты-справки по результатам проведения запланированных мероприятий в годовом плане педагога-психолога требуют доработки; программное обеспечение не систематизировано, выступления на методических объединениях, педагогических советах, совещаниях, родительских собраниях оформлены в соответствии с требованиями. Не систематизирована номенклатура дел. Документация на 2012-2013 год отсутствует, т.к. в МБОУ «СОШ № 5» нет педагога-психолога.</w:t>
      </w:r>
    </w:p>
    <w:p>
      <w:pPr>
        <w:pStyle w:val="Normal"/>
        <w:spacing w:lineRule="auto" w:line="240" w:before="0" w:after="0"/>
        <w:ind w:firstLine="709"/>
        <w:jc w:val="both"/>
        <w:rPr/>
      </w:pPr>
      <w:r>
        <w:rPr>
          <w:rFonts w:cs="Times New Roman" w:ascii="Times New Roman" w:hAnsi="Times New Roman"/>
          <w:sz w:val="28"/>
          <w:szCs w:val="28"/>
        </w:rPr>
        <w:t>В результате проверки деятельность педагога-психолога Краснюк Е.А. за 2011-2012 год признана удовлетворительной, грубых нарушений не выявлено. В связи с тем, что педагог-психолог с начала учебного года уволилась, не представляется возможным оказать методическую помощь, провести ряд корректирующих действий для устранения выявленных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ятельность ОУ по охране прав детей из социально незащищённых семей и детей, оставшихся без попечения родителей.</w:t>
      </w:r>
    </w:p>
    <w:p>
      <w:pPr>
        <w:pStyle w:val="Normal"/>
        <w:shd w:fill="FFFFFF" w:val="clear"/>
        <w:spacing w:lineRule="auto" w:line="240" w:before="0" w:after="0"/>
        <w:ind w:firstLine="709"/>
        <w:jc w:val="both"/>
        <w:rPr/>
      </w:pPr>
      <w:r>
        <w:rPr>
          <w:rFonts w:cs="Times New Roman" w:ascii="Times New Roman" w:hAnsi="Times New Roman"/>
          <w:sz w:val="28"/>
          <w:szCs w:val="28"/>
        </w:rPr>
        <w:t>В ходе проверки было установлено, что администрация МБОУ «СОШ  № 5» уделяет внимание работе по охране прав детей. Эти вопросы планируются и заслушиваются на совещаниях при директоре. В анализе за 2011-2012 уч.г. освещена работа по охране прав детей и поставлены за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по охране прав детей выполняет социальный педагог Курилина Наталья Николаевна, которая имеет высшее юридическое образование, стаж работы в должности социального педагога - 6 месяце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едется по нескольким направлениям:</w:t>
      </w:r>
    </w:p>
    <w:p>
      <w:pPr>
        <w:pStyle w:val="Normal"/>
        <w:widowControl w:val="false"/>
        <w:numPr>
          <w:ilvl w:val="0"/>
          <w:numId w:val="4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опекаемыми детьми;</w:t>
      </w:r>
    </w:p>
    <w:p>
      <w:pPr>
        <w:pStyle w:val="Normal"/>
        <w:widowControl w:val="false"/>
        <w:numPr>
          <w:ilvl w:val="0"/>
          <w:numId w:val="4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категориями семей: малообеспеченными, асоциальными, многодетными, неполными, семьями, воспитывающими детей-инвалидов. Имеются списки многодетных семей, малообеспеченных, асоциаль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икрорайону школы проживает 14 опекаемых детей. Из них обучаются в школе - 9, в других учебных заведениях - 4, 1- дошкольник. По каждому опекаемому ребенку ведется карточка с указанием сведений о родителях, опекуне (попечителе), денежных выплатах, состоянии здоровья. Социальный педагог совместно со специалистом ООиП, по распоряжению главы города осуществляет контроль за условиями проживания опекаемых детей и выполнением опекунами обязанностей по их содержанию, воспитанию и обучению. С этой целью 2 раза в год (январь, июнь) проводятся обследования и составляются акты, которые хранятся в личных делах опекаем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план работы с опекаемыми детьми на 2012-2013 учебный год (данный план составляется ежегодно). На учёте состоит 14 опекаемых детей. На каждого опекаемого имеется карточка, характеристика, акты жилищно-бытовых условий несовершеннолетних, информация о занятости в кружках и секциях по интересам, о летней занятости детей, о посещаемости и успеваемости учащихся. Социальный педагог проводит индивидуальные профилактические беседы с учащимися, находящимися под опекой и опекунами (попечите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ОУ «СОШ № 5» составляются социальные паспорта классов, обновляется банк данных семей всех категор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 совместно с инспектором ОПДН, классными руководителями ведет работу по выявлению детей, оказавшихся в социально-опасном полож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ФЗ «Об основах системы профилактики безнадзорности и правонарушений несовершеннолетних» силами педагогического коллектива проводится перепись детей микрорайона в возрасте от 0 до 18 лет. Выявляются дети, не приступившие к занятиям по различным причин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ОУ «СОШ № 5» осуществляется контроль за пропусками учащихся, итоги контроля посещаемости учащихся заслушиваются на совещаниях при директо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У «СОШ № 5» уделяет недостаточное внимание вопросам охраны прав несовершеннолетних. На совещаниях при директоре, педсовете не рассматриваются вопросы по охране прав детей, социальный педагог не отчитывается о проделанной работе.</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товность медицинских кабинетов к лицензированию.</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В МБОУ «СОШ № 5» имеется медицинский кабинет, не соответствующий требованиям санитарных правил (не соответствует объемам, отсутствует процедурный кабинет, изолятор, санитарная комната). Из 37 позиций перечня оборудования и инструментария медицинского кабинета в СОШ № 5 есть в наличии 20 позиций, но имеющееся оборудование с большим сроком износа. В кабинете недостаточно лекарственных средств для оказания первой медицинской помощи и посиндромной терапии.</w:t>
      </w:r>
    </w:p>
    <w:p>
      <w:pPr>
        <w:pStyle w:val="Normal"/>
        <w:shd w:fill="FFFFFF" w:val="clear"/>
        <w:tabs>
          <w:tab w:val="clear" w:pos="708"/>
          <w:tab w:val="left" w:pos="6077" w:leader="none"/>
        </w:tabs>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Медицинские аптечки в учебных кабинетах укомплектованы в полном объеме.</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В школе работает медицинская сестра на постоянной основе - Евренова Л.М. на 1,0 ставку. Врача в школе нет.</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 xml:space="preserve">Документация медицинского кабинета ведется в установленной форме. Профилактический осмотр детей проводится согласно плану. Прививочная работа ведется в соответствии с помесячным планом. План прививок выполнен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3 г. на 85%, недовыполнение плана вызвано 10 отказами - 9%, в связи с карантином - 6 человек- 6%.</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В дошкольном учреждении № 18 имеется медицинский кабинет, соответствующий требованиям СанПиН по квадратуре.</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Из 37 позиций перечня оборудования и инструментария медицинского кабинета в ДО № 18 есть в наличии 18 позиций, но имеющееся оборудование с большим сроком износа или выполнено из подручных средств (прививочный стол самодельный). В кабинете дефицит лекарственных средств для оказания первой медицинской помощи и посиндромной терапии.</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В ДО № 18 работают по совместительству врач-педиатр на 0,25 ставки Мозговая В.Г. и по совместительству на 0,3 ставки медицинская сестра Васина Н.А.</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Документация медицинского кабинета ведется по установленной форме. Профилактические осмотры в ДО проводятся согласно плану-графику медицинских осмотров. Прививочная работа ведется в соответствии с Национальным</w:t>
      </w:r>
      <w:r>
        <w:rPr>
          <w:rFonts w:cs="Times New Roman" w:ascii="Times New Roman" w:hAnsi="Times New Roman"/>
        </w:rPr>
        <w:t xml:space="preserve"> </w:t>
      </w:r>
      <w:r>
        <w:rPr>
          <w:rFonts w:cs="Times New Roman" w:ascii="Times New Roman" w:hAnsi="Times New Roman"/>
          <w:sz w:val="28"/>
          <w:szCs w:val="28"/>
        </w:rPr>
        <w:t xml:space="preserve">календарем профилактических прививок по месячным планам. План профилактических прививок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3 г. выполнен на 80%, 20% составляют медицинские отводы в связи с заболеваниями.</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 xml:space="preserve">В ДО № 19 медицинский кабинет соответствует всем требованиям СанПиН по квадратуре. </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Из 37 позиций перечня оборудования и инструментария медицинского кабинета в ДО № 19 отсутствует 8 позиций. Имеющееся оборудование с большим сроком износа.</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В кабинете достаточно лекарственных средств для оказания первой медицинской помощи и посиндромной терапии.</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pacing w:val="-1"/>
          <w:sz w:val="28"/>
          <w:szCs w:val="28"/>
        </w:rPr>
        <w:t xml:space="preserve">В ДО № 19 работает по совместительству врач-педиатр Завезионова </w:t>
      </w:r>
      <w:r>
        <w:rPr>
          <w:rFonts w:cs="Times New Roman" w:ascii="Times New Roman" w:hAnsi="Times New Roman"/>
          <w:sz w:val="28"/>
          <w:szCs w:val="28"/>
        </w:rPr>
        <w:t>Г.В. на 0,25 ставки. На момент проверки медицинская сестра в ДО № 19 отсутствует.</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 xml:space="preserve">Профилактические осмотры в ДО проводятся согласно плану-графику медицинских осмотров. Прививочная работа в дошкольном отделении выполняется в соответствии с Национальным календарем профилактических прививок силами выездной прививочной бригады из детской поликлиники.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3 г. план профилактических прививок выполнен на 28% (основная причина низкого выполнения - отсутствие медицинской сестры).</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В ДО № 20 медицинский кабинет соответствует всем требованиям СанПиН по квадратуре.</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Из 37 позиций перечня оборудования и инструментария медицинского кабинета в ДО № 20 имеется в наличии 20 позиций, имеющееся оборудование с большим сроком износа.</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 xml:space="preserve">В медицинском кабинете недостаточно лекарственных средств для </w:t>
      </w:r>
      <w:r>
        <w:rPr>
          <w:rFonts w:cs="Times New Roman" w:ascii="Times New Roman" w:hAnsi="Times New Roman"/>
          <w:spacing w:val="-1"/>
          <w:sz w:val="28"/>
          <w:szCs w:val="28"/>
        </w:rPr>
        <w:t>оказания первой медицинской помощи и посиндромной терапии.</w:t>
      </w:r>
    </w:p>
    <w:p>
      <w:pPr>
        <w:pStyle w:val="Normal"/>
        <w:shd w:fill="FFFFFF" w:val="clear"/>
        <w:tabs>
          <w:tab w:val="clear" w:pos="708"/>
          <w:tab w:val="left" w:pos="6110" w:leader="none"/>
        </w:tabs>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В ДО № 20 работает по совместительству врач-педиатр Васильева Н.М. на 0,25 ставки и на постоянной основе медицинская сестра Первакова В.Ф.</w:t>
      </w:r>
    </w:p>
    <w:p>
      <w:pPr>
        <w:pStyle w:val="Normal"/>
        <w:shd w:fill="FFFFFF" w:val="clear"/>
        <w:spacing w:lineRule="auto" w:line="240" w:before="0" w:after="0"/>
        <w:ind w:right="28" w:firstLine="709"/>
        <w:jc w:val="both"/>
        <w:rPr>
          <w:rFonts w:ascii="Times New Roman" w:hAnsi="Times New Roman" w:cs="Times New Roman"/>
        </w:rPr>
      </w:pPr>
      <w:r>
        <w:rPr>
          <w:rFonts w:cs="Times New Roman" w:ascii="Times New Roman" w:hAnsi="Times New Roman"/>
          <w:sz w:val="28"/>
          <w:szCs w:val="28"/>
        </w:rPr>
        <w:t xml:space="preserve">Документация медицинского кабинета ведется по установленной форме. Профилактические прививки и профилактические медицинские осмотры проводятся согласно плану-графику медицинских осмотров. План профилактических прививок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3 г. выполнен на 86%, недовыполнение плана связано с медицинскими отводами по заболеваниям.</w:t>
      </w:r>
    </w:p>
    <w:p>
      <w:pPr>
        <w:pStyle w:val="Style26"/>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240" w:before="0" w:after="0"/>
        <w:ind w:firstLine="709"/>
        <w:jc w:val="both"/>
        <w:rPr/>
      </w:pPr>
      <w:r>
        <w:rPr>
          <w:rFonts w:cs="Times New Roman" w:ascii="Times New Roman" w:hAnsi="Times New Roman"/>
          <w:sz w:val="28"/>
          <w:szCs w:val="28"/>
        </w:rPr>
        <w:t xml:space="preserve">В школе по приказу директора школы от 01.09.2012 года № 154/3 создан школьный Методический Совет, который в своей работе руководствуется «Положением о методической службе», утвержденным приказом директора от 11.01.2010 года № </w:t>
      </w:r>
      <w:r>
        <w:rPr/>
        <w:t xml:space="preserve">1\1. МС направляет работу 11 школьных методобъединений. МС руководит заместитель директора по НМР Романенко О.Н. </w:t>
      </w:r>
    </w:p>
    <w:tbl>
      <w:tblPr>
        <w:tblW w:w="9747" w:type="dxa"/>
        <w:jc w:val="left"/>
        <w:tblInd w:w="-5" w:type="dxa"/>
        <w:tblLayout w:type="fixed"/>
        <w:tblCellMar>
          <w:top w:w="0" w:type="dxa"/>
          <w:left w:w="108" w:type="dxa"/>
          <w:bottom w:w="0" w:type="dxa"/>
          <w:right w:w="108" w:type="dxa"/>
        </w:tblCellMar>
      </w:tblPr>
      <w:tblGrid>
        <w:gridCol w:w="2395"/>
        <w:gridCol w:w="2296"/>
        <w:gridCol w:w="505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bCs/>
                <w:sz w:val="24"/>
                <w:szCs w:val="24"/>
              </w:rPr>
            </w:pPr>
            <w:r>
              <w:rPr>
                <w:b/>
                <w:bCs/>
                <w:sz w:val="24"/>
                <w:szCs w:val="24"/>
              </w:rPr>
              <w:t>ШМ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bCs/>
                <w:sz w:val="24"/>
                <w:szCs w:val="24"/>
              </w:rPr>
            </w:pPr>
            <w:r>
              <w:rPr>
                <w:b/>
                <w:bCs/>
                <w:sz w:val="24"/>
                <w:szCs w:val="24"/>
              </w:rPr>
              <w:t>Ф.И.О. руководител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bCs/>
                <w:sz w:val="24"/>
                <w:szCs w:val="24"/>
              </w:rPr>
            </w:pPr>
            <w:r>
              <w:rPr>
                <w:b/>
                <w:bCs/>
                <w:sz w:val="24"/>
                <w:szCs w:val="24"/>
              </w:rPr>
              <w:t>Методическая тем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Русского языка, литературы и иностранных языков</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Забильская К.В.</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на основе современных образовательных технологий, роста профессиональной компетентности педагогических кадров в условиях перехода на новое содержание образования, внедрения нового механизма оценки результатов учебной деятельности учащихс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Математики, физики и информатики</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Франк Е.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средства обеспечения современного качественного образовательного процесса в условиях введения ФГОС».</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Изобразительного искусства, музыки, технологии, театра</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етренко Н.В.</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формирование у детей способностей к творчеству, эстетическому отношению к действительности и окружающей сред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Географии, истории и обществознания</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Головко О.Н.</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реподавания путём использования современных, образовательных технологий обучения и воспитания, позволяющих наилучшим образом задействовать творческий потенциал педагогического и ученического коллективов</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Химии, биологии, физической культуры, ОБЖ, валеологии</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Григорян И.Ш.</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оспитание всесторонне развитой личности путем инновационной деятельности учител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Начальных классов</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Шаврукова А.Ю.</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образовательные стандарты и их внедрение в учебно-воспитательный процесс начальной школ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оспитателей дошкольных отделений № 18, № 19</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Артёмова Т.В.</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по воспитанию нравственной и физически здоровой личностью</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оспитателей дошкольного отделения № 20</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Софиян И.Г.</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и воспитания, основанная на создании оптимальных условий для формирования творческого потенциала и психофизического благополучия  всех участников педагогического процесс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х руководителей 1-4 классов</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Старченко Т.Н.</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оспитания учащихся через повышение мастерства классного руководителя, развитие положительной динамики воспитательной работы в классе.</w:t>
            </w:r>
          </w:p>
        </w:tc>
      </w:tr>
      <w:tr>
        <w:trPr>
          <w:trHeight w:val="7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х руководителей 5-8 классов</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Романенко О.Н.</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общения, благоприятной для развития творческих способностей учащихся.</w:t>
            </w:r>
          </w:p>
        </w:tc>
      </w:tr>
      <w:tr>
        <w:trPr>
          <w:trHeight w:val="10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х руководителей 9-11 классов</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Григорян И.Ш.</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работы классных руководителей по развитию нравственности и интеллектуальных способностей личности, способной к самоопределению</w:t>
            </w:r>
          </w:p>
        </w:tc>
      </w:tr>
    </w:tbl>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над проблемой «Развитие творческого потенциала и профессиональных компетенций педагога как основного ресурса создания системы воспитания и обучения, обеспечивающей максимальное развитие каждого ученика, его самореализацию и самоопределение»». Работа над этой проблемой проходила на заседаниях методсовета и методобъединений учителей, в ходе самообразования уч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методической работы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повышения квалификации педагоги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координация всей методической работы с учителям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зучение каждым учителем психолого-педагогических проблем, совершенствование урока, методики преподавания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оста педагогического мастерства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запланированы различные виды деятельности: семинары ШМО, Методсовет, педсовет, взаимопосещения уроков и др.</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а изучена документация за последние три года и установлено следующее.</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определяется планом работы школы, анализом работы школы за прошлый и задачами на предстоящий год. Имеются отчеты о проделанной работе и общий анализ работы школы, анализы методической работы школы и ШМО, однако отсутствует анализ работы ШМО учителей химии, валеологии, биологии, физкультуры и ОБЖ за предыдущий 2011-2012 учебный год. Поставленные задачи реализуются на заседаниях методсовета и школьных методических объединений и в практической деятельности большинства педагог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школе имеются все виды планирования методической работы: годовой план школы, план работы методсовета, утвержденный директором школы, планы работы ШМО, в которых определена для каждого учителя тема самообразования, план проведения предметных недель, перспективный план курсовой переподготовки педработников. Книга протоколов заседаний педагогических советов и методических советов ОУ в наличии, записи протоколов оформлены согласно требований. Проводятся и анализируются срезы знаний по предметам. Также проводятся школьные и муниципальные олимпиады, однако представлена аналитика участия и результативности только школьного этапа олимпиады.</w:t>
      </w:r>
    </w:p>
    <w:p>
      <w:pPr>
        <w:pStyle w:val="TextBodyIndent"/>
        <w:tabs>
          <w:tab w:val="clear" w:pos="708"/>
          <w:tab w:val="left" w:pos="900" w:leader="none"/>
          <w:tab w:val="left" w:pos="121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ях МО анализируются уроки учителей, заслушиваются и анализируются доклады, обсуждаются основные вопросы методики обучения предметам.</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szCs w:val="28"/>
        </w:rPr>
        <w:t>Планы работы МС, ШМО рассматриваются и утверждаются на заседаниях, протоколы имеются. На заседаниях методсовета рассматриваются текущие вопросы методической работы, заслушиваются итоги ВШК, обсуждаются планы работы ШМО и МС. В соответствии с Положением о ВШК и Положением о педагогическом мониторинге (утвержденными приказом директора от 11.01.2010 г. № 96/1) проводятся различные виды мониторинга (уровень успеваемости, качества ЗУН, степень обученности (СОУ), уровень воспитанности, готовности к продолжению обучения, уровень здоровья), выполнения учебных программ. Проводятся срезы знаний по предметам, школьные и городские олимпиады. Имеются соответствующие приказы, справки.</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szCs w:val="28"/>
        </w:rPr>
        <w:t>Во время проверки были изучены тетради посещений уроков администрацией. Были представлены также и справки посещения уроков учителей. Посещённые уроки анализируются грамотно, охватывается деятельность учителя и учащихся на всех этапах урока. Выводы, сделанные после посещения уроков, в основном соответствуют целям посещения. Администрацией даются рекомендации учителям в соответствии с вы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едставленный материал по обобщению ППО оформлен на низком методическом уровне, не прослеживается систематическая работа по изучению, обобщению и распространению ППО ни на каком уровне. </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szCs w:val="28"/>
        </w:rPr>
        <w:t>Под руководством заместителя директора по УВР Пешковой Л.А. работает Школа молодого педагога. Для каждого молодого специалиста (в МБОУ «СОШ № 5» их 2: Франк Н.Н. и Курилина Н.Н. - учителя истории и обществознания) определен наставник, разработан и утверждён план работы с каждым молодым педагогом, разработана годовая циклограмма, проводится диагностика затруднений, составлены рекомендации, памятки молодому учителю. Методическая помощь оказывается не только в рамках ШМО, но и со стороны администрац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мплексной проверки была проверены также следующая документация: </w:t>
      </w:r>
    </w:p>
    <w:p>
      <w:pPr>
        <w:pStyle w:val="Msonormalbullet2gif"/>
        <w:numPr>
          <w:ilvl w:val="0"/>
          <w:numId w:val="45"/>
        </w:numPr>
        <w:spacing w:before="0" w:after="0"/>
        <w:ind w:left="0" w:firstLine="709"/>
        <w:contextualSpacing/>
        <w:jc w:val="both"/>
        <w:rPr>
          <w:sz w:val="28"/>
          <w:szCs w:val="28"/>
        </w:rPr>
      </w:pPr>
      <w:r>
        <w:rPr>
          <w:sz w:val="28"/>
          <w:szCs w:val="28"/>
        </w:rPr>
        <w:t>рабочие программы по математике, информатике, русскому языку и литературе, английскому языку, физике, географии, ОБЖ;</w:t>
      </w:r>
    </w:p>
    <w:p>
      <w:pPr>
        <w:pStyle w:val="Msonormalbullet2gif"/>
        <w:numPr>
          <w:ilvl w:val="0"/>
          <w:numId w:val="45"/>
        </w:numPr>
        <w:spacing w:before="0" w:after="0"/>
        <w:ind w:left="0" w:firstLine="709"/>
        <w:contextualSpacing/>
        <w:jc w:val="both"/>
        <w:rPr>
          <w:sz w:val="28"/>
          <w:szCs w:val="28"/>
        </w:rPr>
      </w:pPr>
      <w:r>
        <w:rPr>
          <w:sz w:val="28"/>
          <w:szCs w:val="28"/>
        </w:rPr>
        <w:t>классные журналы;</w:t>
      </w:r>
    </w:p>
    <w:p>
      <w:pPr>
        <w:pStyle w:val="Style26"/>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ческие тетради для контрольных работ по русскому языку и математике, рабочие тетради по русскому языку, математике, биологии,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ыявлено, что практически все рабочие программы соответствуют требованиям, структура выдержана, соблюдена процедура рассмотрения, согласования и утверждения. Однако в ходе проверки выявлен ряд недостатков в оформлении рабочих программ, во многих рабочих программах отсутствует графа планируемой или фактической даты проведения урока. Отдельно утверждены рабочие программы и календарно – тематическое планирование по английскому языку (учитель Сидоренко Л.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ученические тетради для контрольных работ, рабочие тетради по предметам в наличии (согласно списочному составу учащихся), тетради подписаны учащимися самостоятельно (согласно принятым нормам), контрольные работы учителями проверяются система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учебников в 5 - 11 классах выяснилось, что все учащиеся пользуются учебниками согласно Федеральному перечню учебников, рекомендованных и допущенных в 2012 – 2013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журналов показала, что журналы ведутся аккуратно, проверяются согласно плану ВШК. Все журналы имеют удовлетворительный внешний вид, заполнение журналов большинством учителей осуществляется в соответствии с инструкцией по ведению классных журналов. Но в журналах много исправлений, карандашных за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и практическая часть программ по всем предметам в основном выполнена. Запланированные в тематическом планировании контрольные и срезовые работы, лабораторные и практические работы проведены своевременно, согласно тематическому планир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большинства учителей-предметников высокая накопляемость отметок, проводится регулярная проверка знаний, контролируется посещаемость учащимися уроков (пропуски отмечаются в журнале), ведется работа с неуспевающими и одаренными учащимися, что видно по заданиям, которые учителя задают на дом, рассматривают на уроках (дифференцированные задания, индивидуальные задания, задания творческого характера); проводится работа развивающего, обучающего характера, а также работа по исправлению неудовлетворительных отме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необходимо отметить систематический контроль со стороны администрации образовательного учреждения в вопросах соответствия требованиям «Инструкции о ведении журнала». Однако в справках по итогам проводимых проверок отражаются не все выявленные наруш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едагогический коллектив дошкольного отделения № 18 осуществляет работу по программе «Радуга» Т.Н. Дороновой. Применяемые в работе парциальные программы:</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ный эколог» С.Н. Николаевой;</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т» Л.В. Яковлев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школьном отделении № 19 образовательно-воспитательный процесс строится на основе комплексной программы «От рождения до школы» Н.Е. Вераксы, Т.С. Комаровой, М.А. Васильевой. Коллектив использует парциальные программы и технологи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Ребёнок и окружающий мир» О.В. Дыбино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риобщение детей к истокам русской народной культуры» О.Л. Князевой, М.Д. Маханёво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 детском саду Г.С. Швайко;</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Музыкальные шедевры» О.П. Радыново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Наш дом - природа» Н.А. Рыжов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одержание образовательной работы дошкольного отделения № 20 осуществляется на основе комплексной программы «Детство» В.И. Логиновой, Т.И.Бабаевой, Н.А. Ноткин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циальные программы, которые применяются в дошкольном отделении:</w:t>
      </w:r>
    </w:p>
    <w:p>
      <w:pPr>
        <w:pStyle w:val="Normal"/>
        <w:numPr>
          <w:ilvl w:val="0"/>
          <w:numId w:val="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емицветик» - программа и руководство по культурно-экологическому воспитанию и развитию детей дошкольного возраста, авторы: В.И. </w:t>
      </w:r>
      <w:r>
        <w:rPr>
          <w:rFonts w:cs="Times New Roman" w:ascii="Times New Roman" w:hAnsi="Times New Roman"/>
          <w:bCs/>
          <w:sz w:val="28"/>
          <w:szCs w:val="28"/>
        </w:rPr>
        <w:t>Ашиков</w:t>
      </w:r>
      <w:r>
        <w:rPr>
          <w:rFonts w:cs="Times New Roman" w:ascii="Times New Roman" w:hAnsi="Times New Roman"/>
          <w:sz w:val="28"/>
          <w:szCs w:val="28"/>
        </w:rPr>
        <w:t xml:space="preserve"> и С.Г. Ашикова.</w:t>
      </w:r>
    </w:p>
    <w:p>
      <w:pPr>
        <w:pStyle w:val="Heading2"/>
        <w:numPr>
          <w:ilvl w:val="0"/>
          <w:numId w:val="35"/>
        </w:numPr>
        <w:tabs>
          <w:tab w:val="clear" w:pos="708"/>
          <w:tab w:val="left" w:pos="1134" w:leader="none"/>
        </w:tabs>
        <w:spacing w:before="0" w:after="0"/>
        <w:ind w:left="0" w:firstLine="709"/>
        <w:jc w:val="both"/>
        <w:textAlignment w:val="baseline"/>
        <w:rPr>
          <w:b w:val="false"/>
          <w:b w:val="false"/>
          <w:bCs w:val="false"/>
          <w:sz w:val="28"/>
          <w:szCs w:val="28"/>
        </w:rPr>
      </w:pPr>
      <w:hyperlink r:id="rId2" w:tgtFrame="_blank">
        <w:r>
          <w:rPr>
            <w:rStyle w:val="InternetLink"/>
            <w:b w:val="false"/>
            <w:bCs w:val="false"/>
            <w:sz w:val="28"/>
            <w:szCs w:val="28"/>
          </w:rPr>
          <w:t xml:space="preserve">Оздоровительная работа в ДОУ по программе </w:t>
        </w:r>
        <w:r>
          <w:rPr>
            <w:rStyle w:val="InternetLink"/>
            <w:b w:val="false"/>
            <w:sz w:val="28"/>
            <w:szCs w:val="28"/>
          </w:rPr>
          <w:t>Остров</w:t>
        </w:r>
        <w:r>
          <w:rPr>
            <w:rStyle w:val="InternetLink"/>
            <w:b w:val="false"/>
            <w:bCs w:val="false"/>
            <w:sz w:val="28"/>
            <w:szCs w:val="28"/>
          </w:rPr>
          <w:t xml:space="preserve"> </w:t>
        </w:r>
        <w:r>
          <w:rPr>
            <w:rStyle w:val="InternetLink"/>
            <w:b w:val="false"/>
            <w:sz w:val="28"/>
            <w:szCs w:val="28"/>
          </w:rPr>
          <w:t>здоровья Елены Александровой.</w:t>
        </w:r>
        <w:r>
          <w:rPr>
            <w:rStyle w:val="InternetLink"/>
            <w:b w:val="false"/>
            <w:bCs w:val="false"/>
            <w:sz w:val="28"/>
            <w:szCs w:val="28"/>
          </w:rPr>
          <w:t xml:space="preserve"> </w:t>
        </w:r>
      </w:hyperlink>
    </w:p>
    <w:p>
      <w:pPr>
        <w:pStyle w:val="Normal"/>
        <w:numPr>
          <w:ilvl w:val="0"/>
          <w:numId w:val="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Театр – творчество - дети». Развитие </w:t>
      </w:r>
      <w:r>
        <w:rPr>
          <w:rFonts w:cs="Times New Roman" w:ascii="Times New Roman" w:hAnsi="Times New Roman"/>
          <w:bCs/>
          <w:sz w:val="28"/>
          <w:szCs w:val="28"/>
        </w:rPr>
        <w:t>творческих</w:t>
      </w:r>
      <w:r>
        <w:rPr>
          <w:rFonts w:cs="Times New Roman" w:ascii="Times New Roman" w:hAnsi="Times New Roman"/>
          <w:sz w:val="28"/>
          <w:szCs w:val="28"/>
        </w:rPr>
        <w:t xml:space="preserve"> </w:t>
      </w:r>
      <w:r>
        <w:rPr>
          <w:rFonts w:cs="Times New Roman" w:ascii="Times New Roman" w:hAnsi="Times New Roman"/>
          <w:bCs/>
          <w:sz w:val="28"/>
          <w:szCs w:val="28"/>
        </w:rPr>
        <w:t>способностей</w:t>
      </w:r>
      <w:r>
        <w:rPr>
          <w:rFonts w:cs="Times New Roman" w:ascii="Times New Roman" w:hAnsi="Times New Roman"/>
          <w:sz w:val="28"/>
          <w:szCs w:val="28"/>
        </w:rPr>
        <w:t xml:space="preserve"> у </w:t>
      </w:r>
      <w:r>
        <w:rPr>
          <w:rFonts w:cs="Times New Roman" w:ascii="Times New Roman" w:hAnsi="Times New Roman"/>
          <w:bCs/>
          <w:sz w:val="28"/>
          <w:szCs w:val="28"/>
        </w:rPr>
        <w:t>детей</w:t>
      </w:r>
      <w:r>
        <w:rPr>
          <w:rFonts w:cs="Times New Roman" w:ascii="Times New Roman" w:hAnsi="Times New Roman"/>
          <w:sz w:val="28"/>
          <w:szCs w:val="28"/>
        </w:rPr>
        <w:t xml:space="preserve"> средствами </w:t>
      </w:r>
      <w:r>
        <w:rPr>
          <w:rFonts w:cs="Times New Roman" w:ascii="Times New Roman" w:hAnsi="Times New Roman"/>
          <w:bCs/>
          <w:sz w:val="28"/>
          <w:szCs w:val="28"/>
        </w:rPr>
        <w:t>кукольного</w:t>
      </w:r>
      <w:r>
        <w:rPr>
          <w:rFonts w:cs="Times New Roman" w:ascii="Times New Roman" w:hAnsi="Times New Roman"/>
          <w:sz w:val="28"/>
          <w:szCs w:val="28"/>
        </w:rPr>
        <w:t xml:space="preserve"> </w:t>
      </w:r>
      <w:r>
        <w:rPr>
          <w:rFonts w:cs="Times New Roman" w:ascii="Times New Roman" w:hAnsi="Times New Roman"/>
          <w:bCs/>
          <w:sz w:val="28"/>
          <w:szCs w:val="28"/>
        </w:rPr>
        <w:t>театра</w:t>
      </w:r>
      <w:r>
        <w:rPr>
          <w:rFonts w:cs="Times New Roman" w:ascii="Times New Roman" w:hAnsi="Times New Roman"/>
          <w:sz w:val="28"/>
          <w:szCs w:val="28"/>
        </w:rPr>
        <w:t xml:space="preserve">. Авторы: </w:t>
      </w:r>
      <w:r>
        <w:rPr>
          <w:rFonts w:cs="Times New Roman" w:ascii="Times New Roman" w:hAnsi="Times New Roman"/>
          <w:bCs/>
          <w:sz w:val="28"/>
          <w:szCs w:val="28"/>
        </w:rPr>
        <w:t>Миланович</w:t>
      </w:r>
      <w:r>
        <w:rPr>
          <w:rFonts w:cs="Times New Roman" w:ascii="Times New Roman" w:hAnsi="Times New Roman"/>
          <w:sz w:val="28"/>
          <w:szCs w:val="28"/>
        </w:rPr>
        <w:t xml:space="preserve"> Людмила, </w:t>
      </w:r>
      <w:r>
        <w:rPr>
          <w:rFonts w:cs="Times New Roman" w:ascii="Times New Roman" w:hAnsi="Times New Roman"/>
          <w:bCs/>
          <w:sz w:val="28"/>
          <w:szCs w:val="28"/>
        </w:rPr>
        <w:t>Сорокина</w:t>
      </w:r>
      <w:r>
        <w:rPr>
          <w:rFonts w:cs="Times New Roman" w:ascii="Times New Roman" w:hAnsi="Times New Roman"/>
          <w:sz w:val="28"/>
          <w:szCs w:val="28"/>
        </w:rPr>
        <w:t xml:space="preserve"> Наталия.</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хорошо уметь читать. Обучение дошкольников чтению» Д.Шумаевой.</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обучения детей с недоразвитием фонематического строя речи» Каше Г., Филичёвой Т.</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е шедевры» Радыновой О.П.</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рег» - программа комплексного изучения музыкального фольклора в детском саду Е.Г. Борониной.</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 «Цветные ладошки»» И.А. Лыковой.</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риобщение детей к истокам русской народной культуры» О.Л. Князевой, М.Д. Маханёвой;</w:t>
      </w:r>
    </w:p>
    <w:p>
      <w:pPr>
        <w:pStyle w:val="Normal"/>
        <w:numPr>
          <w:ilvl w:val="0"/>
          <w:numId w:val="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грамма «</w:t>
      </w:r>
      <w:r>
        <w:rPr>
          <w:rFonts w:cs="Times New Roman" w:ascii="Times New Roman" w:hAnsi="Times New Roman"/>
          <w:bCs/>
          <w:sz w:val="28"/>
          <w:szCs w:val="28"/>
        </w:rPr>
        <w:t>Развитие</w:t>
      </w:r>
      <w:r>
        <w:rPr>
          <w:rFonts w:cs="Times New Roman" w:ascii="Times New Roman" w:hAnsi="Times New Roman"/>
          <w:sz w:val="28"/>
          <w:szCs w:val="28"/>
        </w:rPr>
        <w:t xml:space="preserve"> </w:t>
      </w:r>
      <w:r>
        <w:rPr>
          <w:rFonts w:cs="Times New Roman" w:ascii="Times New Roman" w:hAnsi="Times New Roman"/>
          <w:bCs/>
          <w:sz w:val="28"/>
          <w:szCs w:val="28"/>
        </w:rPr>
        <w:t>речи</w:t>
      </w:r>
      <w:r>
        <w:rPr>
          <w:rFonts w:cs="Times New Roman" w:ascii="Times New Roman" w:hAnsi="Times New Roman"/>
          <w:sz w:val="28"/>
          <w:szCs w:val="28"/>
        </w:rPr>
        <w:t xml:space="preserve"> и </w:t>
      </w:r>
      <w:r>
        <w:rPr>
          <w:rFonts w:cs="Times New Roman" w:ascii="Times New Roman" w:hAnsi="Times New Roman"/>
          <w:bCs/>
          <w:sz w:val="28"/>
          <w:szCs w:val="28"/>
        </w:rPr>
        <w:t>речевого</w:t>
      </w:r>
      <w:r>
        <w:rPr>
          <w:rFonts w:cs="Times New Roman" w:ascii="Times New Roman" w:hAnsi="Times New Roman"/>
          <w:sz w:val="28"/>
          <w:szCs w:val="28"/>
        </w:rPr>
        <w:t xml:space="preserve"> общения» под редакцией О.С.</w:t>
      </w:r>
      <w:r>
        <w:rPr>
          <w:rFonts w:cs="Times New Roman" w:ascii="Times New Roman" w:hAnsi="Times New Roman"/>
          <w:bCs/>
          <w:sz w:val="28"/>
          <w:szCs w:val="28"/>
        </w:rPr>
        <w:t>Ушаковой</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всей методической работы дошкольных отделений являются методические кабинеты. Им принадлежит ведущая роль в оказании педагогам помощи в организации образовательного процесса, обеспечения их непрерывного саморазвития, обобщении передового педагогического опыта, повышении компетентности родителей в вопросах воспитания и обучения детей. Методический кабинет в каждом дошкольном отделении – копилка лучших традиций Д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ние системы методической работы в ДО происходит на диагностической основе, с учётом запросов воспитателей и специалистов, анализа результатов учебно-воспитательного процесса, уровня педагогического мастерства и квалификации педагогов, зрелости и сплочённости педагогического коллектива, конкретных интересов, потребностей и запросов воспитат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дагоги работают в соответствии с новыми федеральными требованиями, используют в педагогической деятельности современные образовательные технолог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кабинетах дошкольных отделений работают постоянно действующие выставки и стенд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аттестации педагогических кадров;</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Совету педагогов;</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 Законодательства РФ;</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 регламентирующие деятельность ДО;</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ДО;</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руководство образовательной деятель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 регулирование образовательной деятель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ДО с семьёй и школо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ериодических изданий дошкольного образова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материалы, отражающие мастерство педагогов:</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семинаров-практикумов;</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 график повышения квалификации педагогов;</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аттестации;</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овой педагогический опы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регулярно информируются о новых разработках в психолого-педагогической науке, передовой практике, что является важным условием высокой результативности воспитательно-образовательного проце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уководством дошкольных отделений используется дифференцированный подход в работе с педагогическими кадрами. Старший воспитатель есть только в дошкольном отделении № 20 - Нестеробская Татьяна Анатольевна, которая грамотно и профессионально организует и контролирует работу своих педагогов, выстраивает систему методической работы в соответствии с новыми требован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бочие программы педагогов разработаны по областям ФГТ по всем возрастным группам и функционируют в ДО №№ 18 и 19 приказом директора МБОУ «СОШ № 5» Любиной Л.В. от 24.01.2013 года № 18/1. Указаны: цели и задачи, возрастные особенности детей, содержание образовательного процесса, организация деятельности детей, реализация образовательных областей, организация режима пребывания детей, расписание непосредственно образовательной деятельности для каждой группы, планирование образовательной деятельности, перечень основных видов организованной образовательной деятельности, формы организации образовательного процесса, задачи воспитания и развития по образовательным областям, сохранение и укрепление здоровья воспитанников, мониторинг, взаимосвязь с родителями воспитанников, взаимосвязь воспитателя со специалистами дошкольного отд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дошкольном отделении № 20 рабочие программы педагогов вводятся с сентября текущего год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школьных отделениях №№ 18 и 19 должности старшего воспитателя остаются вакантными. Поэтому вся методическая работа в этих учреждениях лежит на плечах заведующих. Однако, несмотря на отсутствие помощников, методическая работа выстроена на довольно высоком уровне. Это происходит за счёт высокой профессиональной подготовки, квалификации, длительного стажа работы педагогов и специалистов. Они являются помощниками и идейными вдохновителями всех творческих начинаний руководителей. Во всех проверяемых дошкольных отделениях создана среда, где реализуется творческий потенциал педагогов и педагогических  коллективов в цел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и других помещениях дошкольных отделений организована развивающая предметная среда, соответствующая содержанию программ, интересам, индивидуальным особенностям и потребностям детей разного возрас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ушки, пособия для работы с детьми подбираются по программе с учётом современных требов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отделениях используются наиболее эффективные формы организации методической работы:</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ы педагогов;</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е просмотры и взаимопосеще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авничество молодых специалистов;</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ко-педагогические совеща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творческой групп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происходит за счё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я курсов повышения квалификаци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я в учебных заведениях;</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я в работе городских методических объединен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я в работе Советов педагогов;</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я на семинарах-практикумах;</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опы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дошкольных отделениях прошли Советы педагогов по темам, касающимся организации образовательного пространства, построения предметно-развивающей среды, обеспечивающей условия реализации ФГТ. На них рассматривались плюсы и минусы календарно-тематического принципа построения воспитательно-образовательного процесса, интеграция образовательных област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изучили значение и содержание образовательных областей, определились в системе планирования непосредственно организованной совместной деятельности с детьми, в совместной деятельности в режимных моментах, создании условий для самостоятельной деятельности де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Ещё нельзя сказать, что работа по реализации ФГТ идёт на достаточно высоком уровне, много вопросов остаётся открытыми. Это недостаточная обеспеченность педагогами-специалистами, отсутствие дополнительных помещений для проведения полноценной воспитательно-образовательной работы с дошкольниками, отсутствие в дошкольных отделениях компьютерной техники для работы с детьми в новых условиях, отсутствие интернета, что создаёт трудности в работе для всего коллектива в современных услов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дошкольных отделениях имеются материалы контрольной деятельности. Руководством ДО применяются все виды контрол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ы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предительны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й – наблюдение педагогического процесса, анализ планирования воспитательно-образовательной работы, анализ деятельности педагога, анализ детских работ;</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онтальны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ётся контроль за реализацией программ в дошкольных отделе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й контроль осуществляется с указанием цели контроля, срока проведения. Указываются вопросы контроля. По результатам контроля делаются выводы и рекоменд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дошкольном отделении № 20 имеется Положение о контрольной деятельности. Положение о педагоге, работающем на доверии и самоконтрол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ереведены в режим работы на доверии и самоконтроле согласно приказам о переводе следующие педагоги всех дошкольных отделений: по ДО № 18 – Шорик Инна Алихановна, Итова Мария Залимхановна, Пивень Ирина Геннадьевна, Бегма Елена Михайловна; по ДО № 19 – Шевцова Наталья Леонтьевна, Окаева Карина Эдмановна; по ДО № 20 - Архангельская Любовь Владимировна, Литвинова Галина Ивановна, Доронькина Елена Викторов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работающие на доверии, регулярно, в конце учебного года проводят письменный проблемно-ориентированный анализ деятельности. Проводят ежегодно показ результатов работы с целью демонстрации успешности своей деятельности по различным направлениям (мастер-класс, открытый просмотр, окна педагогического мастерства, педагогические выстав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олодых специалистов – 10 чел.: в дошкольном отделении № 18 – нет; в дошкольном отделении № 19 – 3 человека; в дошкольном отделении № 20 – 7 человек.</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овершенствующих педагогическое мастерство 8 педагогов: в ДО № 18 – 1 педагог; в ДО № 19 – 2 педагога; в ДО № 20 - 5 педагог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астера: в ДО № 18 – 4 педагога; в ДО № 19 – 2 педагога; в ДО № 20 -13 педагог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дошкольном отделении № 19 сложилась своя система контроля. Разработана памятка по проверке учебно-воспитательной работы в группах для проведения фронтального контроля. Имеются в наличии материалы по проверке (карты анализа, диагностические карт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о всех дошкольных отделениях имеются материалы тематического контроля, которые соответствуют годовому плану работы. Издается приказ о проведении тематического контроля. В нём устанавливаются сроки проведения, в каких возрастных группах, кем будет осуществлён. Указывается срок предоставления справки по итогам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в наличии тетради анализа перспективного и календарно-тематических планов воспитательно-образовательной работы с детьми во всех возрастных группах. В них фиксируются замечания, рекоменд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достаточно внимания уделяется контролю со стороны администрации за работой специалис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школьных отделениях много материалов консультаций для педагогов, которые проводятся согласно годовому плану работы. В дошкольном отделении № 19 имеется много консультаций по программе «От рождения до школы», на которую коллектив ДО перешёл недав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20 на каждый год формируется папка «Материалы по здоровьесбережению». В ней описывается, какие здоровьесберегающие технологии используются в дошкольном отделении. Паспорт здоровья на 2012-2013 гг., который содержит: описание обеспечения педагогическими и медицинскими кадрами, характеристика имеющихся в ДО условий, характеристика здоровья детей, диспансерная группа – 74 человека с различными видами заболеваний, фиксируется индекс здоровья, заболеваемости, посещаемости, группы здоровья детей, данные валеологического мониторинга, уровень физического развития воспитанников, результаты адаптации детей, план по совершенствованию педагогического процесса и физкультурно-оздоровительной работы, режим дня на тёплый и холодный период года, схема закаливания, модель оздоровления детей, формы взаимодействия дошкольного отделения № 20 и семьи по сохранению и укреплению здоровья детей, годовой план физкультурных развлечений, формы физического воспитания дошкольников, проводимые воспитателями и инструктором по физической культуре (отдельно), режим двигательной активности воспитанников в течение дн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19 разработана и используется в практике картотека здоровьесберегающих технологий детей младшего дошкольного возраста. Планирование по всем возрастам по образовательной области «Безопасность». Картотека утренней гимнастики, корригирующей гимнастики, комплексы упражнений по профилактике плоскостопия. В каждой группе имеются разные по конфигурации и по ощущению массажные коврики, дорожки, выполненные своими руками и фабричные. Картотека сюжетно-ролевых игр. К ней также подготовлена презентац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часы в дошкольных отделениях проходят регулярно. Фиксируются рассматриваемые вопросы, вынесенные ре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Советов педагогов ведутся регулярно, аккурат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ДО № 19, 20 имеется богатый материал по правовому воспитанию детей старшего дошкольного возраста. Разработано тематическое планирование занятий с детьми старшего дошкольного возраста по правовому воспитанию. Приложены конспекты занятий, конспекты родительского собрания, викторины (имеется презентация, буклет, эмблем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каждого педагога имеется портфолио, в котором имеются сведения о каждом педагоге, лист педагогической активности, карточки анализа, сведения о повышении квалифик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новлять информацию портфолио ежегодн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объём информации представлен перед методическими кабинетами ДО: информация о программах, гармоничное развитие детей раннего возраста, Советы педагогов, мастера воспитания, передовой педагогический опыт, советы по организации само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учебного года проводится приём групп на готовность к новому учебному год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отделениях функционируют творческие групп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едагоги ДО участвуют в методических объединениях внутри ДО и города, обучаются в области ИК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родителям по воспитанию детей осуществляются разнообразные методы и приёмы работы: консультации, родительские собрания, совместные праздники, конференции, круглые стол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19 разработана картотека прогулок на год с указанием цели, хода наблюдения, трудовой деятельности на прогулке, подвижной игры, используемого выносного материала. Также имеется картотека пальчиковых игр. Отслеживается адаптация каждого вновь пришедшего ребёнка в условиях дошкольного отделения (имеется папка с материалами). Проводится диагностика уровня адаптированности ребёнка. На каждого ребёнка заведён лист адаптации, начиная с 3 сентября по 3 декабря. По определению уровня адаптированности детей 1 младшей группы к детскому саду делаются выво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о всех дошкольных отделениях проводится мониторинг исследования школьной зрелости, социометрия межличностных отношений (метод вербальных выбор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тдельно по каждой группе есть мониторинг развития детей. В дошкольном отделении № 19 прописан диагностический материал по программе «От рождения до школы» по образовательным областям и по разделам. В аналитической справке указаны результаты усвоения воспитанниками программного материала. Намечена коррекционная работа с детьми по итогам мониторинговых исследов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 проводится работа с молодыми специалистами. Имеются папки с планом работы. За каждым молодым специалистом закреплён наставник. Начинающие педагоги заполняют анкету, в которой указывают все требуемые данны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каждого педагога имеется папка по самообразованию педагогов. В методическом кабинете ДО № 19 есть папка в помощь педагогу по самообразованию, в которой прописан примерный план работы педагога над темой, содержание работы по самообразованию, памятка по самообразованию, памятка к самоанализу деятельности педагогов, памятка «Как подготовиться к выступлению, доклад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Дошкольные отделения приобрели комплекты по используемым программа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19 для развития естественно-научных представлений имеются богатые коллекции «Стекло и изделия из стекла», микроскоп, спиртовка, коллекция строительного материала с раздаточным материалом, тело человека – внутренние органы, мышечная ткань, коллекция разных видов картона, бумаги, коллекция пластмассы, коллекция разновидностей ткан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каждой группе и в коридорах вывешена информация «Здоровей-ка», «Для Вас, родители». Богатые информацией стенды «С чего начинается Родина», «День Победы». Информационный стенд «Играя – обучаем, обучая - играем». Вывешены все используемые в дошкольном отделении комплексные и парциальные программы и технологии. У медицинского кабинета - «Здоровей-ка», «Здоровье дошкольника», «Советы врача». Выставка рисунков. Стенд «Родителям о правах ребёнка». «Добрая дорога детства» - по правилам безопасного поведения на улицах и дорогах города. «Музыкальное воспитание», «У нас праздник». «Подружить всегда нас рад наш любимый детский сад». «Физическое воспитание в детском саду». «Моя жизнь в детском саду». «Уроки по пожарной безопасности». «Дошкольник». Стенды полностью отражают жизнь внутри дошкольного отделения и за его предел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ются журналы «Старший воспитатель», «Справочник руководителя дошкольного учреждения», «Дошкольное воспитание».</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Эффективность применения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Была проведена проверка выполнения общеобразовательным учреждением требований законодательства по защите учащихся от доступа к информации, несовместимой с задачами образования и наносящей вред здоровью и духовно-нравственному развитию, определение качества предоставления электронной услуги по оперативному информированию учащихся и их родителей об учебной деятельности общеобразовательного учреждения с применением программных комплексов «1С: Школа 3.0» и «3Т: Журнал», достоверности информации на сайте ОУ.</w:t>
      </w:r>
    </w:p>
    <w:p>
      <w:pPr>
        <w:pStyle w:val="Normal"/>
        <w:spacing w:lineRule="auto" w:line="240" w:before="0" w:after="0"/>
        <w:ind w:firstLine="709"/>
        <w:jc w:val="both"/>
        <w:rPr/>
      </w:pPr>
      <w:r>
        <w:rPr>
          <w:rFonts w:cs="Times New Roman" w:ascii="Times New Roman" w:hAnsi="Times New Roman"/>
          <w:bCs/>
          <w:sz w:val="28"/>
          <w:szCs w:val="28"/>
        </w:rPr>
        <w:t xml:space="preserve">Архитектура общешкольной локальной сети одноранговая с выходом в Интернет через </w:t>
      </w:r>
      <w:r>
        <w:rPr>
          <w:rFonts w:cs="Times New Roman" w:ascii="Times New Roman" w:hAnsi="Times New Roman"/>
          <w:bCs/>
          <w:sz w:val="28"/>
          <w:szCs w:val="28"/>
          <w:lang w:val="en-US"/>
        </w:rPr>
        <w:t>ADSL</w:t>
      </w:r>
      <w:r>
        <w:rPr>
          <w:rFonts w:cs="Times New Roman" w:ascii="Times New Roman" w:hAnsi="Times New Roman"/>
          <w:bCs/>
          <w:sz w:val="28"/>
          <w:szCs w:val="28"/>
        </w:rPr>
        <w:t xml:space="preserve"> модем.</w:t>
      </w:r>
      <w:r>
        <w:rPr>
          <w:rFonts w:cs="Times New Roman" w:ascii="Times New Roman" w:hAnsi="Times New Roman"/>
          <w:b/>
          <w:sz w:val="28"/>
          <w:szCs w:val="28"/>
        </w:rPr>
        <w:t xml:space="preserve"> </w:t>
      </w:r>
      <w:r>
        <w:rPr>
          <w:rFonts w:cs="Times New Roman" w:ascii="Times New Roman" w:hAnsi="Times New Roman"/>
          <w:sz w:val="28"/>
          <w:szCs w:val="28"/>
        </w:rPr>
        <w:t>В наличии: в образовательной деятельности 23 компьютера, 3 компьютера в административно-управленческой деятельности, 17 компьютеров подключены к сети Интернет, 1 компьютеризированный класс. Программа информатизации ОУ устаревшая, необходимо разработать новую. Ежемесячные и ежеквартальные отчёты использования Интернет хранятся только в электронном виде без подписи и печати руководителя ОУ. Положение о школьном сайте утверждено приказом</w:t>
      </w:r>
      <w:r>
        <w:rPr>
          <w:rFonts w:cs="Times New Roman" w:ascii="Times New Roman" w:hAnsi="Times New Roman"/>
          <w:b/>
          <w:sz w:val="28"/>
          <w:szCs w:val="28"/>
        </w:rPr>
        <w:t xml:space="preserve"> </w:t>
      </w:r>
      <w:r>
        <w:rPr>
          <w:rFonts w:cs="Times New Roman" w:ascii="Times New Roman" w:hAnsi="Times New Roman"/>
          <w:sz w:val="28"/>
          <w:szCs w:val="28"/>
        </w:rPr>
        <w:t>от 29 августа 2012 года № 155/7. Назначен ответственный за работу сайта приказом от 29 августа 2012 года № 155/6. Электронные информационные ресурсы (материалы семинаров, конспекты занятий и др.), созданные работниками ОУ, необходимая информация о лицензии и аккредитации школы, Устав ОУ, информация об образовательных программах, дополнительном образовании, воспитательной работе размещены в сети Интернет на сайте ОУ. База педагогического опыта доступна для всех участников образовательного процесса на сайте ОУ.</w:t>
      </w:r>
    </w:p>
    <w:p>
      <w:pPr>
        <w:pStyle w:val="Normal"/>
        <w:spacing w:lineRule="auto" w:line="240" w:before="0" w:after="0"/>
        <w:ind w:firstLine="709"/>
        <w:jc w:val="both"/>
        <w:rPr/>
      </w:pPr>
      <w:r>
        <w:rPr>
          <w:rFonts w:cs="Times New Roman" w:ascii="Times New Roman" w:hAnsi="Times New Roman"/>
          <w:sz w:val="28"/>
          <w:szCs w:val="28"/>
        </w:rPr>
        <w:t xml:space="preserve">Установлена программа фильтрации контента </w:t>
      </w:r>
      <w:r>
        <w:rPr>
          <w:rFonts w:cs="Times New Roman" w:ascii="Times New Roman" w:hAnsi="Times New Roman"/>
          <w:sz w:val="28"/>
          <w:szCs w:val="28"/>
          <w:lang w:val="en-US"/>
        </w:rPr>
        <w:t>NetPolice</w:t>
      </w:r>
      <w:r>
        <w:rPr>
          <w:rFonts w:cs="Times New Roman" w:ascii="Times New Roman" w:hAnsi="Times New Roman"/>
          <w:sz w:val="28"/>
          <w:szCs w:val="28"/>
        </w:rPr>
        <w:t xml:space="preserve"> Lite на всех компьютерах, имеющих доступ к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ый план повышения квалификации работников ОУ в сфере ИКТ составлен на 2012 – 2013 учебный год, представлен в ИПС УМК. 30 человек, согласно сведениям о сотрудниках, прошли курсы повышения квалификации в сфере ИКТ на 1 марта 2013 года. ИКТ в образовательном процессе используется в основном для создания конспектов занятий и наглядного сопровождения занятий. Интерактивные возможности оборудования в начальной школе не демонстрируются из-за отсутствия подключения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приказы по общеобразовательному учреждению имеются:</w:t>
      </w:r>
    </w:p>
    <w:p>
      <w:pPr>
        <w:pStyle w:val="Normal"/>
        <w:numPr>
          <w:ilvl w:val="1"/>
          <w:numId w:val="32"/>
        </w:numPr>
        <w:tabs>
          <w:tab w:val="clear" w:pos="708"/>
          <w:tab w:val="left" w:pos="29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допуске сотрудников школы к обработке персональных данных;</w:t>
      </w:r>
    </w:p>
    <w:p>
      <w:pPr>
        <w:pStyle w:val="Normal"/>
        <w:numPr>
          <w:ilvl w:val="1"/>
          <w:numId w:val="32"/>
        </w:numPr>
        <w:tabs>
          <w:tab w:val="clear" w:pos="708"/>
          <w:tab w:val="left" w:pos="29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озложении персональной ответственности за защиту персональных данных;</w:t>
      </w:r>
    </w:p>
    <w:p>
      <w:pPr>
        <w:pStyle w:val="Normal"/>
        <w:numPr>
          <w:ilvl w:val="1"/>
          <w:numId w:val="32"/>
        </w:numPr>
        <w:tabs>
          <w:tab w:val="clear" w:pos="708"/>
          <w:tab w:val="left" w:pos="29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бработке и защите персональных данных» и соответствующих Инструкций;</w:t>
      </w:r>
    </w:p>
    <w:p>
      <w:pPr>
        <w:pStyle w:val="Normal"/>
        <w:numPr>
          <w:ilvl w:val="1"/>
          <w:numId w:val="32"/>
        </w:numPr>
        <w:tabs>
          <w:tab w:val="clear" w:pos="708"/>
          <w:tab w:val="left" w:pos="29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оздании комиссии по защит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сты согласия работников и родителей учащихся на обработку персональных данных в бумаж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программный комплекс «1С: ХроноГраф. Школа 3.0» релиз 407. Все общие данные об образовательном учреждении в АИС «1С: ХроноГраф. Школа 3.0» заполнены. Сформирован список учебных дисциплин. Ведётся книга приказов по основной деятельности и по сотрудникам. Сформирована Алфавитная книга школы. Заполнен электронный учебный план образовательного учреждения на 2012-2013 учебный год. Услуга «Электронный дневник» предоставлена учащимся 24 классов.</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остояние работы по охране труда и технике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проверка наличия и качества нормативно - правовой и распорядительной документации, регламентирующей организацию противопожарной и технической безопасности, охраны жизни и здоровью детей МБОУ «СОШ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заведении разработаны инструкции по охране труда по видам работ для технического персонала. С вновь принятыми лицами на работу проводится инструктаж по технике безопасности с записью в журнале вводного инструктажа и в журнале по технике безопасности на рабочем месте. В соответствии с приказами проводится проверка знаний по технике безопасности педагогических работников и специалистов в объёме, соответствующем их должностным обяза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ускной режим осуществляется дежурным по режиму. В ночное время – сторож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вожная кнопка (КЭВМ) в исправ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ведутся и находятся на должном уровне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противопожарного инструк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учета группы 1 по электробезопасности не электротехническому персо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инструктажа учащихся по технике безопасности при организации общественно-полезного, производственного труда и проведении внеклассных и внешк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учета выдачи инструкций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инструктажа по охране труда на рабоче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несчастных случаев с учащимися (воспитанник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таже имеется план эвакуации учащихся на случай чрезвычайных ситуаций, инструкция и стенд по технике безопасности, необходимые средства на случай туш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е руководители проводят беседы о необходимости соблюдения мер безопасности, проводится дополнительный инструктаж перед походами в лес, поездками на экскурсии. Планомерно проводится профилактическая работа по предупреждению детского, в том числе дорожно-транспортного травматизма, оформлены стенды по соблюдению мер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выполняются предписания контролирующих органов в рамках компетенции руководител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оложительными моментами имеются и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журнала административно-общественного контроля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союзный уголок на момент проверки не имелся, документация по ПК находится на должном уровне. Во время проверки уголок был оформлен.</w:t>
      </w:r>
    </w:p>
    <w:p>
      <w:pPr>
        <w:pStyle w:val="Style26"/>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блюдение законодательства при предоставлении услуги доступного, бесплатного и качественного дошкольного воспитания и образования.</w:t>
      </w:r>
    </w:p>
    <w:p>
      <w:pPr>
        <w:pStyle w:val="Normal"/>
        <w:tabs>
          <w:tab w:val="clear" w:pos="708"/>
          <w:tab w:val="left" w:pos="1134"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Учредителем установлен единый порядок комплектования всех дошкольных отделений города по путёвкам, выдаваемым МУ «Управление образования местной администрации г.о. Прохладный КБР» на основе единого общегородского банка данных об очередности по устройству детей в дошкольные отделения (единой общегородской очереди), предусматривающий первоочередный прием в них детей категорий лиц, определенных действующими законодательными и иными нормативными правовыми акта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етей в дошкольные отделения осуществляется на основании следующих документов:</w:t>
      </w:r>
    </w:p>
    <w:p>
      <w:pPr>
        <w:pStyle w:val="Style25"/>
        <w:numPr>
          <w:ilvl w:val="0"/>
          <w:numId w:val="21"/>
        </w:numPr>
        <w:tabs>
          <w:tab w:val="clear" w:pos="708"/>
          <w:tab w:val="left" w:pos="1134" w:leader="none"/>
        </w:tabs>
        <w:spacing w:before="0" w:after="0"/>
        <w:ind w:left="0" w:firstLine="709"/>
        <w:jc w:val="both"/>
        <w:rPr>
          <w:sz w:val="28"/>
          <w:szCs w:val="28"/>
        </w:rPr>
      </w:pPr>
      <w:r>
        <w:rPr>
          <w:sz w:val="28"/>
          <w:szCs w:val="28"/>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х основную образовательную программу дошкольного образования» от 02.05.2012 г. № 370.</w:t>
      </w:r>
    </w:p>
    <w:p>
      <w:pPr>
        <w:pStyle w:val="ConsPlusTitle"/>
        <w:widowControl/>
        <w:numPr>
          <w:ilvl w:val="0"/>
          <w:numId w:val="21"/>
        </w:numPr>
        <w:tabs>
          <w:tab w:val="clear" w:pos="708"/>
          <w:tab w:val="left" w:pos="1134" w:leader="none"/>
        </w:tabs>
        <w:ind w:left="0" w:firstLine="709"/>
        <w:jc w:val="both"/>
        <w:rPr/>
      </w:pPr>
      <w:r>
        <w:rPr>
          <w:b w:val="false"/>
          <w:sz w:val="28"/>
          <w:szCs w:val="28"/>
        </w:rPr>
        <w:t>Разработано и утверждено ПОЛОЖЕНИЕ О ПОРЯДКЕ КОМПЛЕКТОВАНИЯ, ПРИЕМА И ОТЧИСЛЕНИЯ ДЕТЕЙ В ДОШКОЛЬНЫХ ОТДЕЛЕНИЯХ № 18,19,20 МБОУ «СОШ № 5»</w:t>
      </w:r>
    </w:p>
    <w:p>
      <w:pPr>
        <w:pStyle w:val="ConsPlusTitle"/>
        <w:widowControl/>
        <w:numPr>
          <w:ilvl w:val="0"/>
          <w:numId w:val="21"/>
        </w:numPr>
        <w:tabs>
          <w:tab w:val="clear" w:pos="708"/>
          <w:tab w:val="left" w:pos="1134" w:leader="none"/>
        </w:tabs>
        <w:ind w:left="0" w:firstLine="709"/>
        <w:jc w:val="both"/>
        <w:rPr/>
      </w:pPr>
      <w:r>
        <w:rPr>
          <w:b w:val="false"/>
          <w:sz w:val="28"/>
          <w:szCs w:val="28"/>
        </w:rPr>
        <w:t>Разработано и утверждено ПОЛОЖЕНИЕ о дошкольных отделениях № 18,19,20 МБОУ «СОШ № 5»</w:t>
      </w:r>
    </w:p>
    <w:p>
      <w:pPr>
        <w:pStyle w:val="ConsPlusTitle"/>
        <w:widowControl/>
        <w:numPr>
          <w:ilvl w:val="0"/>
          <w:numId w:val="25"/>
        </w:numPr>
        <w:tabs>
          <w:tab w:val="clear" w:pos="708"/>
          <w:tab w:val="left" w:pos="1134" w:leader="none"/>
        </w:tabs>
        <w:ind w:left="0" w:firstLine="709"/>
        <w:jc w:val="both"/>
        <w:rPr/>
      </w:pPr>
      <w:r>
        <w:rPr>
          <w:b w:val="false"/>
          <w:sz w:val="28"/>
          <w:szCs w:val="28"/>
        </w:rPr>
        <w:t>Устав МБОУ «СОШ № 5»</w:t>
      </w:r>
    </w:p>
    <w:p>
      <w:pPr>
        <w:pStyle w:val="ConsPlusTitle"/>
        <w:widowControl/>
        <w:numPr>
          <w:ilvl w:val="0"/>
          <w:numId w:val="25"/>
        </w:numPr>
        <w:tabs>
          <w:tab w:val="clear" w:pos="708"/>
          <w:tab w:val="left" w:pos="1134" w:leader="none"/>
        </w:tabs>
        <w:ind w:left="0" w:firstLine="709"/>
        <w:jc w:val="both"/>
        <w:rPr/>
      </w:pPr>
      <w:r>
        <w:rPr>
          <w:b w:val="false"/>
          <w:sz w:val="28"/>
          <w:szCs w:val="28"/>
        </w:rPr>
        <w:t>Приказы о зачислении (отчислении) воспитанников</w:t>
      </w:r>
    </w:p>
    <w:p>
      <w:pPr>
        <w:pStyle w:val="ConsPlusTitle"/>
        <w:widowControl/>
        <w:numPr>
          <w:ilvl w:val="0"/>
          <w:numId w:val="25"/>
        </w:numPr>
        <w:tabs>
          <w:tab w:val="clear" w:pos="708"/>
          <w:tab w:val="left" w:pos="1134" w:leader="none"/>
        </w:tabs>
        <w:ind w:left="0" w:firstLine="709"/>
        <w:jc w:val="both"/>
        <w:rPr/>
      </w:pPr>
      <w:r>
        <w:rPr>
          <w:b w:val="false"/>
          <w:sz w:val="28"/>
          <w:szCs w:val="28"/>
        </w:rPr>
        <w:t xml:space="preserve">Договоры между ДО и родителями.   </w:t>
      </w:r>
    </w:p>
    <w:p>
      <w:pPr>
        <w:pStyle w:val="Normal"/>
        <w:tabs>
          <w:tab w:val="clear" w:pos="708"/>
          <w:tab w:val="left" w:pos="1134"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ием и комплектование возрастных групп детей осуществляется в ДО № 18,19,20 с учетом «Санитарно-эпидемиологических требований к устройству, содержанию и организации режима работы дошкольных образовательных учреждений». Возрастные группы комплектуются по возрастному принципу в соответствии с современными психолого-педагогическими и медицинскими рекомендациями и требованиями санитарных правил и норматив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Дошкольное отделение № 18 общеразвивающего вида рассчитано на 120 мест, является структурным подразделением МБОУ «СОШ № 5». В настоящее время в ДО функционирует 6 групп в возрасте от 2 до 7 лет, списочный состав детей 135 воспитанников (на март 2013 года).  </w:t>
      </w:r>
    </w:p>
    <w:p>
      <w:pPr>
        <w:pStyle w:val="ConsPlusTitle"/>
        <w:widowControl/>
        <w:tabs>
          <w:tab w:val="clear" w:pos="708"/>
          <w:tab w:val="left" w:pos="1134" w:leader="none"/>
        </w:tabs>
        <w:ind w:firstLine="709"/>
        <w:jc w:val="both"/>
        <w:rPr>
          <w:b w:val="false"/>
          <w:b w:val="false"/>
          <w:sz w:val="28"/>
          <w:szCs w:val="28"/>
        </w:rPr>
      </w:pPr>
      <w:r>
        <w:rPr>
          <w:b w:val="false"/>
          <w:sz w:val="28"/>
          <w:szCs w:val="28"/>
        </w:rPr>
        <w:t>В ДО ведется «Книга движения детей» (книга прошнурована, пронумерована и заверена подписью директора и печатью школы). На каждого воспитанника при приеме оформляется «Личное дело». Личные дела собраны в папки на основании списка детей каждой возрастной группы.</w:t>
      </w:r>
    </w:p>
    <w:p>
      <w:pPr>
        <w:pStyle w:val="ConsPlusTitle"/>
        <w:widowControl/>
        <w:tabs>
          <w:tab w:val="clear" w:pos="708"/>
          <w:tab w:val="left" w:pos="1134" w:leader="none"/>
        </w:tabs>
        <w:ind w:firstLine="709"/>
        <w:jc w:val="both"/>
        <w:rPr/>
      </w:pPr>
      <w:r>
        <w:rPr>
          <w:b w:val="false"/>
          <w:sz w:val="28"/>
          <w:szCs w:val="28"/>
        </w:rPr>
        <w:t>Во всех возрастных группах ведутся табели посещаемости детей, данные о присутствующих детях соответствуют меню – требованию и фактической численности детей на день.</w:t>
      </w:r>
    </w:p>
    <w:p>
      <w:pPr>
        <w:pStyle w:val="ConsPlusTitle"/>
        <w:widowControl/>
        <w:tabs>
          <w:tab w:val="clear" w:pos="708"/>
          <w:tab w:val="left" w:pos="1134" w:leader="none"/>
        </w:tabs>
        <w:ind w:firstLine="709"/>
        <w:jc w:val="both"/>
        <w:rPr/>
      </w:pPr>
      <w:r>
        <w:rPr>
          <w:b w:val="false"/>
          <w:sz w:val="28"/>
          <w:szCs w:val="28"/>
        </w:rPr>
        <w:t>Ежемесячно ведется учет посещаемости и пропусков воспитанников. Медицинская сестра ведет учет пропусков по болезни и по другим причинам (причины отсутствия детей известны воспитателям возрастных групп, т.е. по болезни, в связи с отпуском родителей, по семейным обстоятельствам). Так, посещаемость за январь 2013 года составляет 71,5 %, за февраль 72 %, за март 72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нализ по диспансеризации показал, что детей с первой группой здоровья – 78 детей (57,8%), со второй - 56 детей (41,5%), с третьей – 1 ребенок (0,7%) (октябрь 2012 го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остояния здоровья детей в ДО составлен план оздоровления детей на год, в который включены различные закаливающие процедуры.</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лане отражены вопросы физкультуры и спорта, сезонной профилактики ОРВ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к же в ДО соблюдается режим дня, режим проветривания, двигательный режим, динамические паузы на занятиях, соблюдение норм СанПи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воспитательно-образовательной работы во многом зависит от подбора и расстановки кадров. Всего в ДО 14 педаго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укомплектовано в следующем составе:</w:t>
      </w:r>
    </w:p>
    <w:p>
      <w:pPr>
        <w:pStyle w:val="Style26"/>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и –12</w:t>
      </w:r>
    </w:p>
    <w:p>
      <w:pPr>
        <w:pStyle w:val="Style26"/>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 руководитель – 1</w:t>
      </w:r>
    </w:p>
    <w:p>
      <w:pPr>
        <w:pStyle w:val="Style26"/>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физкультуре – 1</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ов:</w:t>
      </w:r>
    </w:p>
    <w:p>
      <w:pPr>
        <w:pStyle w:val="Style2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шее образование – 2</w:t>
      </w:r>
    </w:p>
    <w:p>
      <w:pPr>
        <w:pStyle w:val="Style2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 12</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ысшую категорию имеет 1 педагог; 1 квалификационную категорию - 3 педагога; второю квалификационную категорию – 2 педагога; не имеют категории – 3 педагога (декретный отпуск, вновь принятый педагог без стажа). Соответствуют занимаемой должности 5 педаго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 в основном работают педагоги с большим стажем, в марте 2013 года на работу был принят 1 молодой специалист – Алиева Н.А.</w:t>
      </w:r>
    </w:p>
    <w:p>
      <w:pPr>
        <w:pStyle w:val="Style26"/>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 5 лет – 2 педагога (Гудова Ж.В., Алиева Н.А.);</w:t>
      </w:r>
    </w:p>
    <w:p>
      <w:pPr>
        <w:pStyle w:val="Style26"/>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5 до 10 лет – 1 педагог (Ласкавченко Г.В.);</w:t>
      </w:r>
    </w:p>
    <w:p>
      <w:pPr>
        <w:pStyle w:val="Style26"/>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выше 20 лет - 10 педагогов (Артемова Т.В., Бегма Е.М., Бутенко Г.Н., Итова М.З., Пивень И.Г., Свечникова В.Г., Синюкова Л.В., Сонова О.А., Шорик И.А., Пичугина С.Л., Самарина Н.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рост педагогов является непременным условием совершенствования качества воспитательно-образовательного процесса. Свою квалификацию педагоги повышают через различные формы:</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смотры;</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ы;</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часы;</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 группы;</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овые игры;</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нинги;</w:t>
      </w:r>
    </w:p>
    <w:p>
      <w:pPr>
        <w:pStyle w:val="Style26"/>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ГМО, ШМ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курсовой подготовке (курсы по предметам) нуждаются 11 педагогов: Бутенко Г.Н., Пивень И.Г., Свечникова В.Г., Синюкова Л.В., Итова М.З., Бегма Е.М., Пичугина С.Л., Артемова Т.В., Ласкавченко Г.В., Шорик И.А., Самарина Н.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Дошкольное отделение № 19 общеразвивающего вида рассчитано на 110 мест, является структурным подразделением МБОУ «СОШ № 5». В настоящее время в ДО функционирует 6 групп в возрасте от 2 до 7 лет, списочный состав детей 129 воспитанников (на март 2013 года). </w:t>
      </w:r>
    </w:p>
    <w:p>
      <w:pPr>
        <w:pStyle w:val="ConsPlusTitle"/>
        <w:widowControl/>
        <w:tabs>
          <w:tab w:val="clear" w:pos="708"/>
          <w:tab w:val="left" w:pos="1134" w:leader="none"/>
        </w:tabs>
        <w:ind w:firstLine="709"/>
        <w:jc w:val="both"/>
        <w:rPr>
          <w:b w:val="false"/>
          <w:b w:val="false"/>
          <w:sz w:val="28"/>
          <w:szCs w:val="28"/>
        </w:rPr>
      </w:pPr>
      <w:r>
        <w:rPr>
          <w:b w:val="false"/>
          <w:sz w:val="28"/>
          <w:szCs w:val="28"/>
        </w:rPr>
        <w:t>В ДО ведется «Книга движения детей» (книга прошнурована, пронумерована и заверена подписью директора и печатью школы). На каждого воспитанника при приеме оформляется «Личное дело». Личные дела собраны в папки на основании списка детей каждой возрастной группы.</w:t>
      </w:r>
    </w:p>
    <w:p>
      <w:pPr>
        <w:pStyle w:val="ConsPlusTitle"/>
        <w:widowControl/>
        <w:tabs>
          <w:tab w:val="clear" w:pos="708"/>
          <w:tab w:val="left" w:pos="1134" w:leader="none"/>
        </w:tabs>
        <w:ind w:firstLine="709"/>
        <w:jc w:val="both"/>
        <w:rPr>
          <w:b w:val="false"/>
          <w:b w:val="false"/>
          <w:sz w:val="28"/>
          <w:szCs w:val="28"/>
        </w:rPr>
      </w:pPr>
      <w:r>
        <w:rPr>
          <w:b w:val="false"/>
          <w:sz w:val="28"/>
          <w:szCs w:val="28"/>
        </w:rPr>
        <w:t>Во всех возрастных группах ведутся табеля посещаемости детей, данные о присутствующих детях соответствуют меню – требованию и фактической численности детей на день.</w:t>
      </w:r>
    </w:p>
    <w:p>
      <w:pPr>
        <w:pStyle w:val="ConsPlusTitle"/>
        <w:widowControl/>
        <w:tabs>
          <w:tab w:val="clear" w:pos="708"/>
          <w:tab w:val="left" w:pos="1134" w:leader="none"/>
        </w:tabs>
        <w:ind w:firstLine="709"/>
        <w:jc w:val="both"/>
        <w:rPr/>
      </w:pPr>
      <w:r>
        <w:rPr>
          <w:b w:val="false"/>
          <w:sz w:val="28"/>
          <w:szCs w:val="28"/>
        </w:rPr>
        <w:t xml:space="preserve">Ежемесячно ведется учет посещаемости и пропусков воспитанников. Однако комиссией отмечается, что с января 2013 года в ДО № 19 не проводится медицинский осмотр детей в связи с увольнением медсестры. </w:t>
      </w:r>
    </w:p>
    <w:p>
      <w:pPr>
        <w:pStyle w:val="ConsPlusTitle"/>
        <w:widowControl/>
        <w:tabs>
          <w:tab w:val="clear" w:pos="708"/>
          <w:tab w:val="left" w:pos="1134" w:leader="none"/>
        </w:tabs>
        <w:ind w:firstLine="709"/>
        <w:jc w:val="both"/>
        <w:rPr/>
      </w:pPr>
      <w:r>
        <w:rPr>
          <w:b w:val="false"/>
          <w:sz w:val="28"/>
          <w:szCs w:val="28"/>
        </w:rPr>
        <w:t xml:space="preserve">Заведующая ДО № 19 (Недоступ Г.В.) неоднократно обращалась в детскую поликлинику к Загорулько О.В. с просьбой провести осмотр детей врачом-педиатром, положительного результата на сегодняшний день нет. </w:t>
      </w:r>
    </w:p>
    <w:p>
      <w:pPr>
        <w:pStyle w:val="ConsPlusTitle"/>
        <w:widowControl/>
        <w:tabs>
          <w:tab w:val="clear" w:pos="708"/>
          <w:tab w:val="left" w:pos="1134" w:leader="none"/>
        </w:tabs>
        <w:ind w:firstLine="709"/>
        <w:jc w:val="both"/>
        <w:rPr/>
      </w:pPr>
      <w:r>
        <w:rPr>
          <w:b w:val="false"/>
          <w:sz w:val="28"/>
          <w:szCs w:val="28"/>
        </w:rPr>
        <w:t>Воспитатели групп ведут учет пропусков по болезни и по другим причинам (причины отсутствия детей известны воспитателям возрастных групп: по болезни, в связи с отпуском родителей, по семейным обстоятельствам).</w:t>
      </w:r>
    </w:p>
    <w:p>
      <w:pPr>
        <w:pStyle w:val="ConsPlusTitle"/>
        <w:widowControl/>
        <w:tabs>
          <w:tab w:val="clear" w:pos="708"/>
          <w:tab w:val="left" w:pos="1134" w:leader="none"/>
        </w:tabs>
        <w:ind w:firstLine="709"/>
        <w:jc w:val="both"/>
        <w:rPr>
          <w:b w:val="false"/>
          <w:b w:val="false"/>
          <w:sz w:val="28"/>
          <w:szCs w:val="28"/>
        </w:rPr>
      </w:pPr>
      <w:r>
        <w:rPr>
          <w:b w:val="false"/>
          <w:sz w:val="28"/>
          <w:szCs w:val="28"/>
        </w:rPr>
        <w:t xml:space="preserve">Посещаемость детей низкая: </w:t>
      </w:r>
    </w:p>
    <w:p>
      <w:pPr>
        <w:pStyle w:val="ConsPlusTitle"/>
        <w:widowControl/>
        <w:tabs>
          <w:tab w:val="clear" w:pos="708"/>
          <w:tab w:val="left" w:pos="1134" w:leader="none"/>
        </w:tabs>
        <w:ind w:firstLine="709"/>
        <w:jc w:val="both"/>
        <w:rPr/>
      </w:pPr>
      <w:r>
        <w:rPr>
          <w:b w:val="false"/>
          <w:sz w:val="28"/>
          <w:szCs w:val="28"/>
        </w:rPr>
        <w:t xml:space="preserve">январь 2013 года составляет     64,3 %, </w:t>
      </w:r>
    </w:p>
    <w:p>
      <w:pPr>
        <w:pStyle w:val="ConsPlusTitle"/>
        <w:widowControl/>
        <w:tabs>
          <w:tab w:val="clear" w:pos="708"/>
          <w:tab w:val="left" w:pos="1134" w:leader="none"/>
        </w:tabs>
        <w:ind w:firstLine="709"/>
        <w:jc w:val="both"/>
        <w:rPr>
          <w:b w:val="false"/>
          <w:b w:val="false"/>
          <w:sz w:val="28"/>
          <w:szCs w:val="28"/>
        </w:rPr>
      </w:pPr>
      <w:r>
        <w:rPr>
          <w:b w:val="false"/>
          <w:sz w:val="28"/>
          <w:szCs w:val="28"/>
        </w:rPr>
        <w:t xml:space="preserve">февраль                                     63,4 %, </w:t>
      </w:r>
    </w:p>
    <w:p>
      <w:pPr>
        <w:pStyle w:val="ConsPlusTitle"/>
        <w:widowControl/>
        <w:tabs>
          <w:tab w:val="clear" w:pos="708"/>
          <w:tab w:val="left" w:pos="1134" w:leader="none"/>
        </w:tabs>
        <w:ind w:firstLine="709"/>
        <w:jc w:val="both"/>
        <w:rPr>
          <w:b w:val="false"/>
          <w:b w:val="false"/>
          <w:sz w:val="28"/>
          <w:szCs w:val="28"/>
        </w:rPr>
      </w:pPr>
      <w:r>
        <w:rPr>
          <w:b w:val="false"/>
          <w:sz w:val="28"/>
          <w:szCs w:val="28"/>
        </w:rPr>
        <w:t xml:space="preserve">март                                          70 %. </w:t>
      </w:r>
    </w:p>
    <w:p>
      <w:pPr>
        <w:pStyle w:val="ConsPlusTitle"/>
        <w:widowControl/>
        <w:tabs>
          <w:tab w:val="clear" w:pos="708"/>
          <w:tab w:val="left" w:pos="1134" w:leader="none"/>
        </w:tabs>
        <w:ind w:firstLine="709"/>
        <w:jc w:val="both"/>
        <w:rPr>
          <w:b w:val="false"/>
          <w:b w:val="false"/>
          <w:sz w:val="28"/>
          <w:szCs w:val="28"/>
        </w:rPr>
      </w:pPr>
      <w:r>
        <w:rPr>
          <w:b w:val="false"/>
          <w:sz w:val="28"/>
          <w:szCs w:val="28"/>
        </w:rPr>
        <w:t xml:space="preserve">Необходимо обратить на данный факт внимание и составить план оздоравливающих мероприят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 диспансеризации в марте 2013 года показал, что де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 первой группой здоровья –   88 детей       (68%)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второй -                               38 детей       (30%)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ретьей –                               3 ребенка      (2%)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воспитательно-образовательной работы во многом зависит от подбора и расстановки кадров. Всего в ДО 10 педаго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укомплектовано в следующем составе:</w:t>
      </w:r>
    </w:p>
    <w:p>
      <w:pPr>
        <w:pStyle w:val="Style26"/>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и –9</w:t>
      </w:r>
    </w:p>
    <w:p>
      <w:pPr>
        <w:pStyle w:val="Style26"/>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 руководитель – 1</w:t>
      </w:r>
    </w:p>
    <w:p>
      <w:pPr>
        <w:pStyle w:val="Style26"/>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физкультуре – 0 (ваканс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ов:</w:t>
      </w:r>
    </w:p>
    <w:p>
      <w:pPr>
        <w:pStyle w:val="Style2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шее образование – 2</w:t>
      </w:r>
    </w:p>
    <w:p>
      <w:pPr>
        <w:pStyle w:val="Style2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е профессионально</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шую категорию имеет - 2 воспитателя;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ю квалификационную категорию – 1 воспитатель; </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меют категории – 7 педагогов.</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ж работы педагогов:</w:t>
      </w:r>
    </w:p>
    <w:p>
      <w:pPr>
        <w:pStyle w:val="Style26"/>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5 лет – 4 педагога (Самбурская Е.А., Бешева Ф.Г., Гедгафова М.А., Суханова С.А.)</w:t>
      </w:r>
    </w:p>
    <w:p>
      <w:pPr>
        <w:pStyle w:val="Style26"/>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5 до 10 лет – 3 педагога (Оганян М.З., Оккаева К.Э., Щербакова Т.И.);</w:t>
      </w:r>
    </w:p>
    <w:p>
      <w:pPr>
        <w:pStyle w:val="Style26"/>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0 и выше - 3 педагога (Малютина С.А., Якубовская С.А., Шевцова Н.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овой подготовке нуждаются 6 воспитателей: Малютина С.А., Якубовская С.А., Шевцова Н.Л., Оккаева К.Э., Оганян М.З., Щербакова 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урсы ИКТ необходимо пройти: Самбурской Е.А., Гедгафовой М.А., Шевцовой Н.Л.</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нтингент воспитанников ДО №20 формируется из детей от 2 до 7 лет. В ДО № 20 функционируют 11 дошкольных групп: 9 групп общеобразовательного вида и 2 группы компенсирующего вида (логопедические) для детей с нарушениями речи. Численный состав превышает плановое (204 человека) количество мест: 234 воспитанник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ещаемость:                          </w:t>
      </w:r>
    </w:p>
    <w:p>
      <w:pPr>
        <w:pStyle w:val="Style26"/>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варь – 77%</w:t>
      </w:r>
    </w:p>
    <w:p>
      <w:pPr>
        <w:pStyle w:val="Style26"/>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враль – 76%</w:t>
      </w:r>
    </w:p>
    <w:p>
      <w:pPr>
        <w:pStyle w:val="Style26"/>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т – 76%</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непосещения – ОРВИ, семейные обстоятельства</w:t>
      </w:r>
    </w:p>
    <w:p>
      <w:pPr>
        <w:pStyle w:val="Normal"/>
        <w:tabs>
          <w:tab w:val="clear" w:pos="708"/>
          <w:tab w:val="left" w:pos="1134" w:leader="none"/>
        </w:tabs>
        <w:spacing w:lineRule="auto" w:line="240" w:before="0" w:after="0"/>
        <w:ind w:firstLine="709"/>
        <w:jc w:val="both"/>
        <w:rPr/>
      </w:pPr>
      <w:r>
        <w:rPr/>
        <w:t>Важнейшим условием, обеспечивающим дифференцированный подход в работе с педкадрами, является анализ кадрового обеспечения. Успех организации УВП обеспечивается правильным подбором и расстановкой кадров.</w:t>
      </w:r>
    </w:p>
    <w:tbl>
      <w:tblPr>
        <w:tblW w:w="4900" w:type="pct"/>
        <w:jc w:val="left"/>
        <w:tblInd w:w="-113" w:type="dxa"/>
        <w:tblLayout w:type="fixed"/>
        <w:tblCellMar>
          <w:top w:w="0" w:type="dxa"/>
          <w:left w:w="108" w:type="dxa"/>
          <w:bottom w:w="0" w:type="dxa"/>
          <w:right w:w="108" w:type="dxa"/>
        </w:tblCellMar>
      </w:tblPr>
      <w:tblGrid>
        <w:gridCol w:w="654"/>
        <w:gridCol w:w="2793"/>
        <w:gridCol w:w="1055"/>
        <w:gridCol w:w="962"/>
        <w:gridCol w:w="1031"/>
        <w:gridCol w:w="1029"/>
        <w:gridCol w:w="1784"/>
      </w:tblGrid>
      <w:tr>
        <w:trPr>
          <w:trHeight w:val="34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b/>
                <w:sz w:val="24"/>
                <w:szCs w:val="24"/>
              </w:rPr>
              <w:t>Кол-во</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высше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 проф./</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 №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шний совместитель</w:t>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шний совместитель</w:t>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шний совместитель</w:t>
            </w:r>
          </w:p>
        </w:tc>
      </w:tr>
      <w:tr>
        <w:trPr>
          <w:trHeight w:val="2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3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еспеченность педагогическими кадрами и обслуживающим персоналом - 82%. Из 52 сотрудников ДО № 20 - 27 педагогов. Из 27 педагогов – 9 человек (36%) имеют высшее профессиональное образование, из них высшее педагогическое - 8 человек; 16 человек (64%) – среднее профессионально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имеют 5 педагогов (20%); I квалификационную категорию имеют 8 человек (32%); 14 человек (48%) не имеют квалификационной категории (10 - молодые специалисты, 4 - пенсионер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урсовую подготовку при ИПК и ПРО КБГУ г. Нальчика имеют 21 человек (84%). Курсы повышения квалификации по ИКТ при ГОУ ДПО «КБРЦДО» окончили 18 человек (72%), из них в текущем году: Граф О.А., воспитател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и руководящих кадров ДО, прошедших курсы повышения квалификации в соответствии с ФГТ – 3 ч.</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и планировании работы ДО № 18,19,20 учитывается контингент воспитанников, их индивидуальные, возрастные особенности и социальный заказ родите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едагогический коллектив ДО № 19 полностью перешел на планирование образовательной работы с детьми с введением ФГТ к структуре Основной общеобразовательной программы дошкольного образования. Дошкольное отделение № 19 в полной мере обеспечены методической литературой, разработаны рабочие программы по каждой возрастной группе. В ДО № 18,19,20 созданы условия для подлинной игры детей. Педагоги обеспечивают зону ближайшего развития, обеспечивают правильно организованное обучение, обеспечивают благополучие ребенка в образовательной среде ДО. Изучая возможности успешного освоения ребенком предлагаемого содержания, определяют перспективы развития дошкольни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О № 18,20 успешно работают над разработкой рабочих программ, приобретают методическую литературу. Полностью завершить работу по разработке программ с учетом ФГТ планируют в мае 2013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ходе проверки изучались все документы регламентирующие деятельность ДО № 19,18,20:</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довой план, Устав, Локальные акты</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иги приказов по кадровому составу и основной деятельности</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ы по анализу работы ДО</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ендарные и тематические планы педагогов</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кружковой работы (ДО №19 – платные услуги: кружки: «Грамотейка» - 2 кружка; «Здоровейка» - 3 кружка)</w:t>
      </w:r>
    </w:p>
    <w:p>
      <w:pPr>
        <w:pStyle w:val="Normal"/>
        <w:numPr>
          <w:ilvl w:val="0"/>
          <w:numId w:val="3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кументы, отражающие контроль администрации за состоянием воспитательно-образовательной работы</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мониторинга педагогического процесса</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и по созданию развивающей среды</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анализа выполнения учебного плана и программ</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ю сотрудничества с семьей</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контроля администрации за воспитательно-оздоровительной работ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отражающих вопросы организованно-правового обеспечения контроля, способствует эффективному управлению процессом функционирования и развития учреж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 №19,18,20 мониторинг образовательного процесса проводится педагогами (воспитателями), они оценивают степень продвижения воспитанников в образовательной программе. Ведется наблюдение за активностью детей в различные периоды пребывания в ДО. Свои наблюдения педагоги отражают в специальных картах развития ребенка в рамках образовательной 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бразовательной программы и организации процесса в возрастной группе оценивается анализом карт развития. Мониторинг проводится педагогами на начало и конец учебного года на основе наблюдений и анализа продуктов детских видов деятель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19 имеются таблицы, отражающие уровень развития и дается оценка овладения необходимыми навыками и умениями по образовательным област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целях оптимизации механизма контроля и координации работы, обеспечения качества образовательного процесса осуществляется следующие виды контроля в ДО № 19,18,20:</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онтальный</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анализ</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ый</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й</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ские проверки</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контрол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способствует выявлению отклонений в деятельности ДО и принятию управленческих решений, направленных на устранение недостатков для дальнейшего развития Д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нтроль руководителей До № 19,18,20 содержит в себе:</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ность контроля</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контроля</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подлежит контрол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ся документация имеется, ведется аккуратно, прослеживается систем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19,18,20 четко выделены микро- и макро-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кросре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ь в каждой возрастной группе соответствует возрасту детей. Пространство групповых комнат организовано в виде хорошо разграниченных зон, оснащенных достаточным количеством развивающих материалов. Все предметы в групповых комнатах доступны детям. В каждой возрастной группе соответственно возрасту воспитанников имеется:</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к для сюжетно-ролевых игр;</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ижный уголок</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для настольно-печатных игр</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творчества детей)</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к природы</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й уголок</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к для игр с природным материалом</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ой уголок (Игрушки, строительный материал)</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к для самостоятель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уголков меняется в соответствии с тематическим планированием образовательного процесс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кросре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возрастная группа дошкольных отделений имеет свой участок для прогулок. Участки оснащены открытыми верандами, игровым оборудованием, способствующим самостоятельной двигательной активности детей (мячи, обручи, скакалки). Для наблюдений в природе (смена времен года) высажены зеленые насаждения (кустарники, деревья, цветы). Развешаны птичьи домики, сделанные воспитанниками. Свои наблюдения дети отражают в групповых уголках природы и в своих рисунк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отделениях созданы благоприятные условия для полноценного проживания ребенком дошкольного детства, формируются основы культуры личности, всестороннее развитие психических и физических качеств в соответствии с возрастными и индивидуальными особенностями, подготовкой к жизни в современном обществе, к обучению в шко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20 ведется большая работа по патриотическому воспитанию дошкольников. Педагоги ДО № 20 прекрасно знают, что пробудить в растущем человеке любовь к родной земле необходимо как можно раньше. Материал, которым располагает ДО № 20, формирует у дошкольников первые чувства патриотизма. Со знанием дела, на высоком художественном уровне, с понятным для воспитанников содержанием в дошкольном отделении оформлен материал и стенды «Герои войны и труда», «История нашего города», «Чьи имена носят наши улицы» и т.д. На протяжении многих лет учреждение чествует участников Великой Отечественной Войны – 9 мая, радуя их выступлением воспитанников и теплым приемом. Полученные знания в дошкольном возрасте формируют у воспитанников первые чувства патриотизма, подводят ребенка к пониманию неповторимости культуры своего на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соответствии с ФГТ в ДО № 18 разрабатывается программа творческих способностей детей. Дети в этом дошкольном отделении проявляют устойчивый интерес к музыкально-театральному искусству. Система двигательных упражнений укрепляет костно-мышечный аппарат, развивает дыхание, моторику, сенсорные функции, чувство равновесия, правильную осанку, походку, грацию движений. Педагоги ДО № 18 четко знают, что чем выше двигательная активность ребенка, тем лучше развивается его речь. Анализ музыкальных занятий показал – воспитанники ДО № 18 проявляют устойчивый интерес к музыкально-театральному искусств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ятно отметить высокий уровень музыкальной подготовки в дошкольных отделениях № 19,18,20. Воспитанники ДО являются постоянными участниками всех мероприятий проводимых в рамках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19,18,20 созданы необходимые условия для развития ответственных, взаимозависимых отношений с семьями воспитан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ы основные формы взаимодействия с семьей, информирование родителей о ходе образовательного процесса:</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амяток</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 – журналы</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лашение родителей на детские концерты и праздни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образование родителей:</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нско-отцовская школ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а для родителей (лекции, семинары)</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астер классов, тренин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поставлена совместная деятельность (вечера музыки, экскурсии, конкурсы, концерты, семейные праздники, семейные маршруты выходного дня). В дошкольных отделениях работа с семьей направлена по образовательным областям, эт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ля того, чтобы спланировать работу с родителями, необходимо хорошо знать родителей своих воспитанников. В ДО в этом вопросе помогает анкетирование родителей воспитанников. Ежегодно в сентябре педагоги групп проводят анкетирование среди родителей ДО: «Социальный портрет родителей и особенности воспитания ребенка в семье, его склонности, интересы» На основе этого составляется перспективный план работы с родителями. Очень хорошо поставлена работа по сотрудничеству родителей с учреждением. Родители активно оказывают помощь в создании развивающей среды, в благоустройстве территории дошкольных отде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школьных отделениях № 19,18,20 созданы условия для проявления детьми здоровьесберегающей компетентности, соблюдаются культурно-гигиенические навыки. В ДО существует система медико-педагогического контро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я к здоровому образу жизни, укрепляя физическое и психическое здоровье ребенка, педагоги дошкольных отделений ведут медико-педагогические наблюд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двигательного режим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у проведения и организацию физкультурных занятий</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истемы закаливания физкультурных занятий</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истемы закали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контроль за санитарно – гигиеническим состоянием:</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занятий</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го оборудования</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й одежды и обув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ись валеологические мониторинги:</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метрические исследова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заболеваемости</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изического здоровь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й контроль включал в себ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двигательной активност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ию детей в Д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о плану осуществлялся промежуточный контроль за результатами педагогической деятельности, административный контроль за питанием. В графике психолого–медико-педагогического контроля отражены все вопросы контроля. В ходе исследований выявляются причины отклонений и вырабатываются необходимые рекомендации для устранения тех или иных пробелов в организованной деятельности Д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каждой возрастной группе ДО организованы спортивные уголки и уголки здоровья. В ДО № 19,18,20 осуществляется санитарно-просветительная работа (сотрудников, родителей, выпуск санбюллетеней). Однако отрицательным моментом является отсутствие мед. работника в ДО № 19.</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нализ выполнения учебного плана и программ осуществляется руководителями ДО № 19,18,20 с целью проверки успешности организации воспитательно–образовательного процесса в дошкольных отделениях и дает возможность подвести итоги работы педагогического коллектива за определенный промежуток времени, выявляет готовность детей к обучению в школе. Анализируя работу, руководители ДО № 19,18,20 определяют готовность педагогов к реализации намеченных план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мечания дошкольным отделениям исправлялись в ходе проверки.</w:t>
      </w:r>
    </w:p>
    <w:p>
      <w:pPr>
        <w:pStyle w:val="Style26"/>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школой ведется с соблюдением законодательства и может считаться результативным. Управление осуществляется на основе чёткого распределения функций и полномочий, на основе сотрудничества, соуправления (принцип рационального сочетания единоначалия и коллегиальности), с опорой на инициативу и творчество педагогического коллектива, в учреждении соблюдается важнейший принцип руководства персоналом - разделение труда и возложение ответственности на каждого работника за сферу его деятель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МБОУ «СОШ № 5» система воспитательной работы слажена. Имеется план работы. Со стороны заместителя директора по ВР внутришкольный контроль ведётся. Что касается работы классных руководителей, то не у всех классных руководителей система ВР до конца налажена, необходимы доработки. </w:t>
      </w:r>
    </w:p>
    <w:p>
      <w:pPr>
        <w:pStyle w:val="TextBodyIndent"/>
        <w:tabs>
          <w:tab w:val="clear" w:pos="708"/>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Организация методической работы в МБОУ «СОШ № 5» находится на удовлетворительном уровн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ДО № 18, 19, 20 созданы необходимые условия для обеспечения гарантированного гражданам Российской Федерации права на получение общедоступного и бесплатного дошкольного образования. Финансирование дошкольных отделений осуществляется в соответствии с утвержденными норматив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ошкольные отделения работают по намеченным планам. Детские сады № 18 и 20 плавно переходят на работу с учетом федеральных государственных требований. Работа ведется планомерно и результативно.</w:t>
      </w:r>
      <w:r>
        <w:rPr>
          <w:rFonts w:cs="Times New Roman" w:ascii="Times New Roman" w:hAnsi="Times New Roman"/>
          <w:b/>
          <w:bCs/>
          <w:sz w:val="28"/>
          <w:szCs w:val="28"/>
        </w:rPr>
        <w:t xml:space="preserve"> </w:t>
      </w:r>
      <w:r>
        <w:rPr>
          <w:rFonts w:cs="Times New Roman" w:ascii="Times New Roman" w:hAnsi="Times New Roman"/>
          <w:sz w:val="28"/>
          <w:szCs w:val="28"/>
        </w:rPr>
        <w:t>Содержание, уровень и качество подготовки выпускников в основном соответствует федеральным государственным требования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иректору О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над педагогами, осуществляющими воспитательный процесс в общеобразовательном учреждении, за деятельностью администраций ДО.</w:t>
      </w:r>
    </w:p>
    <w:p>
      <w:pPr>
        <w:pStyle w:val="Normal"/>
        <w:spacing w:lineRule="auto" w:line="240" w:before="0" w:after="0"/>
        <w:ind w:firstLine="709"/>
        <w:jc w:val="both"/>
        <w:rPr/>
      </w:pPr>
      <w:r>
        <w:rPr>
          <w:rFonts w:cs="Times New Roman" w:ascii="Times New Roman" w:hAnsi="Times New Roman"/>
          <w:sz w:val="28"/>
          <w:szCs w:val="28"/>
        </w:rPr>
        <w:t>- Обратить особое внимание на оформление, ведение, хранение и систематизацию номенклатуры дел (нормативно-правовой, учетно-отчетной, учебно-методической и организационной документации) педагога-психолога.</w:t>
      </w:r>
    </w:p>
    <w:p>
      <w:pPr>
        <w:pStyle w:val="Normal"/>
        <w:spacing w:lineRule="auto" w:line="240" w:before="0" w:after="0"/>
        <w:ind w:firstLine="709"/>
        <w:jc w:val="both"/>
        <w:rPr/>
      </w:pPr>
      <w:r>
        <w:rPr>
          <w:rFonts w:cs="Times New Roman" w:ascii="Times New Roman" w:hAnsi="Times New Roman"/>
          <w:sz w:val="28"/>
          <w:szCs w:val="28"/>
        </w:rPr>
        <w:t>- Продолжить работу по соблюдению необходимых норм и требований законов и других нормативно-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общественно-административного контроля вменить, прошить и пронумеровать.</w:t>
      </w:r>
    </w:p>
    <w:p>
      <w:pPr>
        <w:pStyle w:val="TextBodyIndent"/>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дминистрации школы:</w:t>
      </w:r>
    </w:p>
    <w:p>
      <w:pPr>
        <w:pStyle w:val="Normal"/>
        <w:spacing w:lineRule="auto" w:line="240" w:before="0" w:after="0"/>
        <w:ind w:firstLine="709"/>
        <w:jc w:val="both"/>
        <w:rPr/>
      </w:pPr>
      <w:r>
        <w:rPr>
          <w:rFonts w:cs="Times New Roman" w:ascii="Times New Roman" w:hAnsi="Times New Roman"/>
          <w:sz w:val="28"/>
          <w:szCs w:val="28"/>
        </w:rPr>
        <w:t>- Дополнить образовательную программу НОО и ООО критериями достижения прогнозируемого результата.</w:t>
      </w:r>
    </w:p>
    <w:p>
      <w:pPr>
        <w:pStyle w:val="Normal"/>
        <w:spacing w:lineRule="auto" w:line="240" w:before="0" w:after="0"/>
        <w:ind w:firstLine="709"/>
        <w:jc w:val="both"/>
        <w:rPr/>
      </w:pPr>
      <w:r>
        <w:rPr>
          <w:rFonts w:cs="Times New Roman" w:ascii="Times New Roman" w:hAnsi="Times New Roman"/>
          <w:sz w:val="28"/>
          <w:szCs w:val="28"/>
        </w:rPr>
        <w:t>- Прописать в ОП целевые индикаторы (уровень способности учащегося, характер учебной мотивации, образовательные потребности и возможности) как ценностные основания деятельности УО.</w:t>
      </w:r>
    </w:p>
    <w:p>
      <w:pPr>
        <w:pStyle w:val="Normal"/>
        <w:shd w:fill="FFFFFF" w:val="clear"/>
        <w:tabs>
          <w:tab w:val="clear" w:pos="708"/>
          <w:tab w:val="left" w:pos="1483" w:leader="none"/>
        </w:tabs>
        <w:spacing w:lineRule="auto" w:line="240" w:before="0" w:after="0"/>
        <w:ind w:firstLine="709"/>
        <w:jc w:val="both"/>
        <w:rPr/>
      </w:pPr>
      <w:r>
        <w:rPr>
          <w:rFonts w:cs="Times New Roman" w:ascii="Times New Roman" w:hAnsi="Times New Roman"/>
          <w:sz w:val="28"/>
          <w:szCs w:val="28"/>
        </w:rPr>
        <w:t>- Регулярно заслушивать отчеты о проделанной работе социального педагога и Совета по профилактике правонарушений.</w:t>
      </w:r>
    </w:p>
    <w:p>
      <w:pPr>
        <w:pStyle w:val="TextBodyIndent"/>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ести семинар с руководителями ШМО по изучению структуры анализа работы.</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истематизировать и доработать аналитические материалы ШМО учителей химии, биологии, физической культуры, ОБЖ, валеологии в соответствии с «Положением о ШМО МБОУ «СОШ №5» от 11.01.2010г. за 2011-2012 учебный год.</w:t>
      </w:r>
    </w:p>
    <w:p>
      <w:pPr>
        <w:pStyle w:val="TextBodyIndent"/>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елять больше внимание работе по изучению и внедрению передового педагогического опыта и новых технологий обучения, обобщение опыта работы педагогов, в том числе и в рамках каждого ШМО определить адреса профессионального опыта учителе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дополнительный инструктаж учителям по работе с классными журналами в соответствии с «Инструкцией о ведении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едующим дошко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комплектацию педагогическими ка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едагогический процесс методической литературой с учетом ФГ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 осуществлению различных видов контроля за деятельностью специалистов сво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обновлять портфолио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дующим ДО №№ 18, 19 провести работу по привлечению в свои учреждения старших воспитателей.</w:t>
      </w:r>
    </w:p>
    <w:p>
      <w:pPr>
        <w:pStyle w:val="Normal"/>
        <w:spacing w:lineRule="auto" w:line="240" w:before="0" w:after="0"/>
        <w:ind w:firstLine="709"/>
        <w:jc w:val="both"/>
        <w:rPr/>
      </w:pPr>
      <w:r>
        <w:rPr>
          <w:rFonts w:cs="Times New Roman" w:ascii="Times New Roman" w:hAnsi="Times New Roman"/>
          <w:sz w:val="28"/>
          <w:szCs w:val="28"/>
        </w:rPr>
        <w:t>- Заведующей ДО № 19 Недоступ Г.В.:</w:t>
      </w:r>
    </w:p>
    <w:p>
      <w:pPr>
        <w:pStyle w:val="Normal"/>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за ведением делопроизводства;</w:t>
      </w:r>
    </w:p>
    <w:p>
      <w:pPr>
        <w:pStyle w:val="Normal"/>
        <w:spacing w:lineRule="auto" w:line="240" w:before="0" w:after="0"/>
        <w:ind w:left="707" w:firstLine="709"/>
        <w:jc w:val="both"/>
        <w:rPr/>
      </w:pPr>
      <w:r>
        <w:rPr>
          <w:rFonts w:cs="Times New Roman" w:ascii="Times New Roman" w:hAnsi="Times New Roman"/>
          <w:sz w:val="28"/>
          <w:szCs w:val="28"/>
        </w:rPr>
        <w:t>- провести комплектацию ДО медработником;</w:t>
      </w:r>
    </w:p>
    <w:p>
      <w:pPr>
        <w:pStyle w:val="ConsPlusTitle"/>
        <w:widowControl/>
        <w:ind w:left="1416" w:hanging="0"/>
        <w:jc w:val="both"/>
        <w:rPr/>
      </w:pPr>
      <w:r>
        <w:rPr>
          <w:sz w:val="28"/>
          <w:szCs w:val="28"/>
        </w:rPr>
        <w:t xml:space="preserve">- </w:t>
      </w:r>
      <w:r>
        <w:rPr>
          <w:b w:val="false"/>
          <w:sz w:val="28"/>
          <w:szCs w:val="28"/>
        </w:rPr>
        <w:t>обратить внимание на низкую посещаемость и составить план оздоравливающих мероприятий;</w:t>
      </w:r>
    </w:p>
    <w:p>
      <w:pPr>
        <w:pStyle w:val="ConsPlusTitle"/>
        <w:widowControl/>
        <w:ind w:left="1416" w:hanging="0"/>
        <w:jc w:val="both"/>
        <w:rPr/>
      </w:pPr>
      <w:r>
        <w:rPr>
          <w:sz w:val="28"/>
          <w:szCs w:val="28"/>
        </w:rPr>
        <w:t>-</w:t>
      </w:r>
      <w:r>
        <w:rPr>
          <w:b w:val="false"/>
          <w:sz w:val="28"/>
          <w:szCs w:val="28"/>
        </w:rPr>
        <w:t xml:space="preserve"> с учётом снижения численности воспитанников (на январь 2013 г. - 135 воспитанников; на март 2013 г. - 129) провести укомплектование на май 2013 года.</w:t>
      </w:r>
    </w:p>
    <w:p>
      <w:pPr>
        <w:pStyle w:val="TextBodyIndent"/>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Заместителю директора по воспитате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рганизации воспитательной работы особое внимание уделить работе с родителями и детьми, требующими особого педагогического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над деятельность классных руко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единый стиль оформления воспитательных папок классными руководителями.</w:t>
      </w:r>
    </w:p>
    <w:p>
      <w:pPr>
        <w:pStyle w:val="Normal"/>
        <w:spacing w:lineRule="auto" w:line="240" w:before="0" w:after="0"/>
        <w:ind w:firstLine="709"/>
        <w:jc w:val="both"/>
        <w:rPr/>
      </w:pPr>
      <w:r>
        <w:rPr>
          <w:rFonts w:cs="Times New Roman" w:ascii="Times New Roman" w:hAnsi="Times New Roman"/>
          <w:sz w:val="28"/>
          <w:szCs w:val="28"/>
        </w:rPr>
        <w:t xml:space="preserve">- Разнообразить формы работы с р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Положение об организации дополнительного образования детей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и реализовать комплексную программу (подпрограмму к Программе развития) профориентационной работы с учащимися.</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8" w:leader="none"/>
          <w:tab w:val="left" w:pos="851" w:leader="none"/>
          <w:tab w:val="left" w:pos="993" w:leader="none"/>
        </w:tabs>
        <w:spacing w:lineRule="auto" w:line="240" w:before="0" w:after="0"/>
        <w:ind w:firstLine="709"/>
        <w:jc w:val="both"/>
        <w:rPr/>
      </w:pPr>
      <w:r>
        <w:rPr>
          <w:rFonts w:cs="Times New Roman" w:ascii="Times New Roman" w:hAnsi="Times New Roman"/>
          <w:b/>
          <w:sz w:val="28"/>
          <w:szCs w:val="28"/>
        </w:rPr>
        <w:t>Социальному педагогу</w:t>
      </w:r>
      <w:r>
        <w:rPr>
          <w:rFonts w:cs="Times New Roman" w:ascii="Times New Roman" w:hAnsi="Times New Roman"/>
          <w:sz w:val="28"/>
          <w:szCs w:val="28"/>
        </w:rPr>
        <w:t>:</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вести в рабочие папки копии планов работы по категориям (папки по работе с "группой риска", состоящими на ВШУ, КДН, ОПДН, опекаемые, неблагополучные и малообеспеченные).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местить всю профилактическую работу в отдельную папку, в которой хранить планы работы, информация о деятельности, справки ВШК и т.д.</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печатать справки, зачитываемые на заседании при директоре и вложить в папку исходящих.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местить карты детей "группы риска" и состоящих на различных видах учёта для меньшей работы по дублированию содержащих в картотеке документов.</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картотеку малообеспеченных семей добавить акты обследования ЖБУ и заявления родителей на предоставление им материальной помощ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ать информационно-просветительскую работу с родителями по охране прав детей.</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ктивизировать работу с неблагополучными семьями. С этой целью:</w:t>
      </w:r>
    </w:p>
    <w:p>
      <w:pPr>
        <w:pStyle w:val="Normal"/>
        <w:widowControl w:val="false"/>
        <w:numPr>
          <w:ilvl w:val="0"/>
          <w:numId w:val="44"/>
        </w:numPr>
        <w:shd w:fill="FFFFFF" w:val="clear"/>
        <w:tabs>
          <w:tab w:val="clear" w:pos="708"/>
          <w:tab w:val="left" w:pos="13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выявлять детей, находящихся в социально-опасном положении;</w:t>
      </w:r>
    </w:p>
    <w:p>
      <w:pPr>
        <w:pStyle w:val="Normal"/>
        <w:widowControl w:val="false"/>
        <w:numPr>
          <w:ilvl w:val="0"/>
          <w:numId w:val="44"/>
        </w:numPr>
        <w:shd w:fill="FFFFFF" w:val="clear"/>
        <w:tabs>
          <w:tab w:val="clear" w:pos="708"/>
          <w:tab w:val="left" w:pos="13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коррекцию проблем на ранней стадии неблагополучия.</w:t>
      </w:r>
    </w:p>
    <w:sectPr>
      <w:footerReference w:type="default" r:id="rId3"/>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53"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9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73"/>
        </w:tabs>
        <w:ind w:left="173"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numFmt w:val="bullet"/>
      <w:lvlText w:val=""/>
      <w:lvlJc w:val="left"/>
      <w:pPr>
        <w:tabs>
          <w:tab w:val="num" w:pos="0"/>
        </w:tabs>
        <w:ind w:left="1428" w:hanging="360"/>
      </w:pPr>
      <w:rPr>
        <w:rFonts w:ascii="Symbol" w:hAnsi="Symbol" w:cs="Symbol"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onsPlusNonformat">
    <w:name w:val="ConsPlusNonformat Знак"/>
    <w:qFormat/>
    <w:rPr>
      <w:rFonts w:ascii="Courier New" w:hAnsi="Courier New" w:cs="Courier New"/>
      <w:sz w:val="22"/>
      <w:szCs w:val="22"/>
      <w:lang w:val="ru-RU" w:bidi="ar-SA"/>
    </w:rPr>
  </w:style>
  <w:style w:type="character" w:styleId="Style15">
    <w:name w:val="Основной текст Знак"/>
    <w:basedOn w:val="Style13"/>
    <w:qFormat/>
    <w:rPr>
      <w:rFonts w:ascii="Times New Roman" w:hAnsi="Times New Roman" w:eastAsia="Microsoft Sans Serif" w:cs="Times New Roman"/>
      <w:shd w:fill="FFFFFF" w:val="clear"/>
    </w:rPr>
  </w:style>
  <w:style w:type="character" w:styleId="12pt">
    <w:name w:val="Основной текст + 12 pt"/>
    <w:qFormat/>
    <w:rPr>
      <w:rFonts w:ascii="Times New Roman" w:hAnsi="Times New Roman" w:cs="Times New Roman"/>
      <w:i/>
      <w:iCs/>
      <w:sz w:val="24"/>
      <w:szCs w:val="24"/>
    </w:rPr>
  </w:style>
  <w:style w:type="character" w:styleId="7">
    <w:name w:val="Основной текст (7)"/>
    <w:qFormat/>
    <w:rPr>
      <w:shd w:fill="FFFFFF" w:val="clear"/>
    </w:rPr>
  </w:style>
  <w:style w:type="character" w:styleId="2">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Основной текст3"/>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6">
    <w:name w:val="Основной текст_"/>
    <w:basedOn w:val="Style13"/>
    <w:qFormat/>
    <w:rPr>
      <w:rFonts w:ascii="Times New Roman" w:hAnsi="Times New Roman" w:eastAsia="Times New Roman" w:cs="Times New Roman"/>
      <w:shd w:fill="FFFFFF" w:val="clear"/>
    </w:rPr>
  </w:style>
  <w:style w:type="character" w:styleId="Style17">
    <w:name w:val="Основной текст + Полужирный"/>
    <w:basedOn w:val="Style16"/>
    <w:qFormat/>
    <w:rPr>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Заголовок №2_"/>
    <w:basedOn w:val="Style13"/>
    <w:qFormat/>
    <w:rPr>
      <w:rFonts w:ascii="Times New Roman" w:hAnsi="Times New Roman" w:eastAsia="Times New Roman" w:cs="Times New Roman"/>
      <w:b/>
      <w:bCs/>
      <w:shd w:fill="FFFFFF" w:val="clear"/>
    </w:rPr>
  </w:style>
  <w:style w:type="character" w:styleId="Style18">
    <w:name w:val="Основной текст + Курсив"/>
    <w:basedOn w:val="Style16"/>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_"/>
    <w:basedOn w:val="Style13"/>
    <w:qFormat/>
    <w:rPr>
      <w:rFonts w:ascii="Times New Roman" w:hAnsi="Times New Roman" w:eastAsia="Times New Roman" w:cs="Times New Roman"/>
      <w:b/>
      <w:bCs/>
      <w:i/>
      <w:iCs/>
      <w:caps w:val="false"/>
      <w:smallCaps w:val="false"/>
      <w:strike w:val="false"/>
      <w:dstrike w:val="false"/>
      <w:sz w:val="26"/>
      <w:szCs w:val="26"/>
      <w:u w:val="none"/>
    </w:rPr>
  </w:style>
  <w:style w:type="character" w:styleId="32">
    <w:name w:val="Основной текст (3)"/>
    <w:basedOn w:val="31"/>
    <w:qFormat/>
    <w:rPr>
      <w:color w:val="000000"/>
      <w:spacing w:val="0"/>
      <w:w w:val="100"/>
      <w:position w:val="0"/>
      <w:sz w:val="26"/>
      <w:u w:val="single"/>
      <w:vertAlign w:val="baseline"/>
      <w:lang w:val="ru-RU"/>
    </w:rPr>
  </w:style>
  <w:style w:type="character" w:styleId="35pt">
    <w:name w:val="Основной текст (3) + 5 pt;Не полужирный;Не курсив"/>
    <w:basedOn w:val="31"/>
    <w:qFormat/>
    <w:rPr>
      <w:color w:val="000000"/>
      <w:spacing w:val="0"/>
      <w:w w:val="100"/>
      <w:position w:val="0"/>
      <w:sz w:val="10"/>
      <w:sz w:val="10"/>
      <w:szCs w:val="10"/>
      <w:u w:val="single"/>
      <w:vertAlign w:val="baseline"/>
      <w:lang w:val="ru-RU"/>
    </w:rPr>
  </w:style>
  <w:style w:type="character" w:styleId="Style19">
    <w:name w:val="Основной текст + Полужирный;Курсив"/>
    <w:basedOn w:val="Style16"/>
    <w:qFormat/>
    <w:rPr>
      <w:b/>
      <w:bCs/>
      <w:i/>
      <w:iCs/>
      <w:caps w:val="false"/>
      <w:smallCaps w:val="false"/>
      <w:strike w:val="false"/>
      <w:dstrike w:val="false"/>
      <w:color w:val="000000"/>
      <w:spacing w:val="0"/>
      <w:w w:val="100"/>
      <w:position w:val="0"/>
      <w:sz w:val="26"/>
      <w:sz w:val="26"/>
      <w:szCs w:val="26"/>
      <w:u w:val="none"/>
      <w:vertAlign w:val="baseline"/>
      <w:lang w:val="ru-RU"/>
    </w:rPr>
  </w:style>
  <w:style w:type="character" w:styleId="5pt">
    <w:name w:val="Основной текст + 5 pt"/>
    <w:basedOn w:val="Style16"/>
    <w:qFormat/>
    <w:rPr>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
    <w:name w:val="Основной текст1"/>
    <w:basedOn w:val="Style16"/>
    <w:qFormat/>
    <w:rPr>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41">
    <w:name w:val="Основной текст (4)"/>
    <w:basedOn w:val="4"/>
    <w:qFormat/>
    <w:rPr>
      <w:color w:val="000000"/>
      <w:spacing w:val="0"/>
      <w:w w:val="100"/>
      <w:position w:val="0"/>
      <w:sz w:val="25"/>
      <w:u w:val="single"/>
      <w:vertAlign w:val="baseline"/>
      <w:lang w:val="ru-RU"/>
    </w:rPr>
  </w:style>
  <w:style w:type="character" w:styleId="0pt">
    <w:name w:val="Основной текст + Полужирный;Интервал 0 pt"/>
    <w:basedOn w:val="Style16"/>
    <w:qFormat/>
    <w:rPr>
      <w:b/>
      <w:bCs/>
      <w:i w:val="false"/>
      <w:iCs w:val="false"/>
      <w:caps w:val="false"/>
      <w:smallCaps w:val="false"/>
      <w:strike w:val="false"/>
      <w:dstrike w:val="false"/>
      <w:color w:val="000000"/>
      <w:spacing w:val="10"/>
      <w:w w:val="100"/>
      <w:position w:val="0"/>
      <w:sz w:val="25"/>
      <w:sz w:val="25"/>
      <w:szCs w:val="25"/>
      <w:u w:val="single"/>
      <w:vertAlign w:val="baseline"/>
      <w:lang w:val="ru-RU"/>
    </w:rPr>
  </w:style>
  <w:style w:type="character" w:styleId="42">
    <w:name w:val="Основной текст (4) + Малые прописные"/>
    <w:basedOn w:val="4"/>
    <w:qFormat/>
    <w:rPr>
      <w:smallCaps/>
      <w:color w:val="000000"/>
      <w:spacing w:val="0"/>
      <w:w w:val="100"/>
      <w:position w:val="0"/>
      <w:sz w:val="25"/>
      <w:u w:val="single"/>
      <w:vertAlign w:val="baseline"/>
      <w:lang w:val="en-US"/>
    </w:rPr>
  </w:style>
  <w:style w:type="character" w:styleId="Style20">
    <w:name w:val="Основной текст + Малые прописные"/>
    <w:basedOn w:val="Style16"/>
    <w:qFormat/>
    <w:rPr>
      <w:b w:val="false"/>
      <w:bCs w:val="false"/>
      <w:i w:val="false"/>
      <w:iCs w:val="false"/>
      <w:smallCaps/>
      <w:strike w:val="false"/>
      <w:dstrike w:val="false"/>
      <w:color w:val="000000"/>
      <w:spacing w:val="0"/>
      <w:w w:val="100"/>
      <w:position w:val="0"/>
      <w:sz w:val="25"/>
      <w:sz w:val="25"/>
      <w:szCs w:val="25"/>
      <w:u w:val="single"/>
      <w:vertAlign w:val="baseline"/>
      <w:lang w:val="en-US"/>
    </w:rPr>
  </w:style>
  <w:style w:type="character" w:styleId="5">
    <w:name w:val="Основной текст (5)_"/>
    <w:basedOn w:val="Style13"/>
    <w:qFormat/>
    <w:rPr>
      <w:rFonts w:ascii="Franklin Gothic Book" w:hAnsi="Franklin Gothic Book" w:eastAsia="Franklin Gothic Book" w:cs="Franklin Gothic Book"/>
      <w:sz w:val="13"/>
      <w:szCs w:val="13"/>
      <w:shd w:fill="FFFFFF" w:val="clear"/>
    </w:rPr>
  </w:style>
  <w:style w:type="character" w:styleId="5TimesNewRoman7pt">
    <w:name w:val="Основной текст (5) + Times New Roman;7 pt"/>
    <w:basedOn w:val="5"/>
    <w:qFormat/>
    <w:rPr>
      <w:rFonts w:ascii="Times New Roman" w:hAnsi="Times New Roman" w:eastAsia="Times New Roman" w:cs="Times New Roman"/>
      <w:color w:val="000000"/>
      <w:spacing w:val="0"/>
      <w:w w:val="100"/>
      <w:position w:val="0"/>
      <w:sz w:val="14"/>
      <w:sz w:val="14"/>
      <w:szCs w:val="14"/>
      <w:vertAlign w:val="baseline"/>
    </w:rPr>
  </w:style>
  <w:style w:type="character" w:styleId="115pt">
    <w:name w:val="Основной текст + 11;5 pt"/>
    <w:basedOn w:val="Style16"/>
    <w:qFormat/>
    <w:rPr>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6">
    <w:name w:val="Основной текст (6)_"/>
    <w:basedOn w:val="Style13"/>
    <w:qFormat/>
    <w:rPr>
      <w:rFonts w:ascii="Franklin Gothic Book" w:hAnsi="Franklin Gothic Book" w:eastAsia="Franklin Gothic Book" w:cs="Franklin Gothic Book"/>
      <w:sz w:val="13"/>
      <w:szCs w:val="13"/>
      <w:shd w:fill="FFFFFF" w:val="clear"/>
    </w:rPr>
  </w:style>
  <w:style w:type="character" w:styleId="71">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70pt">
    <w:name w:val="Основной текст (7) + Не полужирный;Интервал 0 pt"/>
    <w:basedOn w:val="71"/>
    <w:qFormat/>
    <w:rPr>
      <w:color w:val="000000"/>
      <w:spacing w:val="0"/>
      <w:w w:val="100"/>
      <w:position w:val="0"/>
      <w:sz w:val="25"/>
      <w:u w:val="single"/>
      <w:vertAlign w:val="baseline"/>
      <w:lang w:val="ru-RU"/>
    </w:rPr>
  </w:style>
  <w:style w:type="character" w:styleId="Style21">
    <w:name w:val="Основной текст с отступом Знак"/>
    <w:basedOn w:val="Style13"/>
    <w:qFormat/>
    <w:rPr/>
  </w:style>
  <w:style w:type="character" w:styleId="Style22">
    <w:name w:val="Верхний колонтитул Знак"/>
    <w:basedOn w:val="Style13"/>
    <w:qFormat/>
    <w:rPr>
      <w:sz w:val="22"/>
      <w:szCs w:val="22"/>
    </w:rPr>
  </w:style>
  <w:style w:type="character" w:styleId="Style23">
    <w:name w:val="Нижний колонтитул Знак"/>
    <w:basedOn w:val="Style13"/>
    <w:qFormat/>
    <w:rPr>
      <w:sz w:val="22"/>
      <w:szCs w:val="22"/>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4">
    <w:name w:val="Название Знак"/>
    <w:basedOn w:val="Style13"/>
    <w:qFormat/>
    <w:rPr>
      <w:rFonts w:ascii="Times New Roman" w:hAnsi="Times New Roman" w:cs="Times New Roman"/>
      <w:b/>
      <w:bCs/>
      <w:sz w:val="24"/>
      <w:szCs w:val="24"/>
    </w:rPr>
  </w:style>
  <w:style w:type="character" w:styleId="2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hd w:fill="FFFFFF" w:val="clear"/>
      <w:spacing w:lineRule="exact" w:line="255" w:before="300" w:after="0"/>
      <w:ind w:hanging="280"/>
      <w:jc w:val="both"/>
    </w:pPr>
    <w:rPr>
      <w:rFonts w:ascii="Times New Roman" w:hAnsi="Times New Roman" w:eastAsia="Microsoft Sans Serif"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711">
    <w:name w:val="Основной текст (7)1"/>
    <w:basedOn w:val="Normal"/>
    <w:qFormat/>
    <w:pPr>
      <w:shd w:fill="FFFFFF" w:val="clear"/>
      <w:spacing w:lineRule="exact" w:line="255" w:before="0" w:after="0"/>
    </w:pPr>
    <w:rPr>
      <w:sz w:val="20"/>
      <w:szCs w:val="20"/>
      <w:lang w:val="en-US"/>
    </w:rPr>
  </w:style>
  <w:style w:type="paragraph" w:styleId="43">
    <w:name w:val="Основной текст4"/>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23">
    <w:name w:val="Заголовок №2"/>
    <w:basedOn w:val="Normal"/>
    <w:qFormat/>
    <w:pPr>
      <w:widowControl w:val="false"/>
      <w:shd w:fill="FFFFFF" w:val="clear"/>
      <w:spacing w:lineRule="atLeast" w:line="0" w:before="300" w:after="120"/>
      <w:jc w:val="both"/>
      <w:outlineLvl w:val="1"/>
    </w:pPr>
    <w:rPr>
      <w:rFonts w:ascii="Times New Roman" w:hAnsi="Times New Roman" w:eastAsia="Times New Roman" w:cs="Times New Roman"/>
      <w:b/>
      <w:bCs/>
    </w:rPr>
  </w:style>
  <w:style w:type="paragraph" w:styleId="51">
    <w:name w:val="Основной текст5"/>
    <w:basedOn w:val="Normal"/>
    <w:qFormat/>
    <w:pPr>
      <w:widowControl w:val="false"/>
      <w:shd w:fill="FFFFFF" w:val="clear"/>
      <w:spacing w:lineRule="exact" w:line="322" w:before="420" w:after="0"/>
      <w:ind w:hanging="340"/>
      <w:jc w:val="both"/>
    </w:pPr>
    <w:rPr>
      <w:rFonts w:ascii="Times New Roman" w:hAnsi="Times New Roman" w:eastAsia="Times New Roman" w:cs="Times New Roman"/>
      <w:color w:val="000000"/>
      <w:sz w:val="26"/>
      <w:szCs w:val="26"/>
    </w:rPr>
  </w:style>
  <w:style w:type="paragraph" w:styleId="52">
    <w:name w:val="Основной текст (5)"/>
    <w:basedOn w:val="Normal"/>
    <w:qFormat/>
    <w:pPr>
      <w:widowControl w:val="false"/>
      <w:shd w:fill="FFFFFF" w:val="clear"/>
      <w:spacing w:lineRule="exact" w:line="149" w:before="0" w:after="0"/>
      <w:jc w:val="both"/>
    </w:pPr>
    <w:rPr>
      <w:rFonts w:ascii="Franklin Gothic Book" w:hAnsi="Franklin Gothic Book" w:eastAsia="Franklin Gothic Book" w:cs="Franklin Gothic Book"/>
      <w:sz w:val="13"/>
      <w:szCs w:val="13"/>
    </w:rPr>
  </w:style>
  <w:style w:type="paragraph" w:styleId="61">
    <w:name w:val="Основной текст (6)"/>
    <w:basedOn w:val="Normal"/>
    <w:qFormat/>
    <w:pPr>
      <w:widowControl w:val="false"/>
      <w:shd w:fill="FFFFFF" w:val="clear"/>
      <w:spacing w:lineRule="exact" w:line="149" w:before="0" w:after="0"/>
      <w:jc w:val="both"/>
    </w:pPr>
    <w:rPr>
      <w:rFonts w:ascii="Franklin Gothic Book" w:hAnsi="Franklin Gothic Book" w:eastAsia="Franklin Gothic Book" w:cs="Franklin Gothic Book"/>
      <w:sz w:val="13"/>
      <w:szCs w:val="13"/>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redir/AiuY0DBWFJ4ePaEse6rgeAjgs2pI3DW99KUdgowt9XvoT-twMUKrgCbXY9MpaLOeVG-mq3LRjAdK_r4Cwh4Gsl9dq-y9Yc7yzuSx5wsGcNIyVQONS3Ks234TdGCMIMBQeGrF300FB_IKruWC0S2EbigEBwPkbRxxe0awTI6_iUgavd7Pjy58CLzQBztk0UX4?data=UlNrNmk5WktYejR0eWJFYk1LdmtxZ09rV2tfNng1M1AteVBXYmdObWo5aWJKNGpNRjlFSjRKdFVMbE1BWkFWeHlVcy1aZXBFYjZRaEFEU3ZBYkVBU2RGY20teXdRRXZnbVdVbmxkQU9WSm1Ya3k2cllIc1FaZ1NKbm5qLU03VHE&amp;b64e=2&amp;sign=acdff09b2cd01d275ec921981b08c679&amp;keyno=8&amp;l10n=ru&amp;i=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8:00Z</dcterms:created>
  <dc:creator>Admin</dc:creator>
  <dc:description/>
  <cp:keywords/>
  <dc:language>en-US</dc:language>
  <cp:lastModifiedBy>Admin</cp:lastModifiedBy>
  <cp:lastPrinted>2013-05-14T11:05:00Z</cp:lastPrinted>
  <dcterms:modified xsi:type="dcterms:W3CDTF">2013-05-20T08:43:00Z</dcterms:modified>
  <cp:revision>15</cp:revision>
  <dc:subject/>
  <dc:title/>
</cp:coreProperties>
</file>