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МУНИЦИПАЛЬНОЕ УЧРЕЖДЕНИЕ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«УПРАВЛЕНИЕ ОБРАЗОВАНИЯ МЕСТНОЙ АДМИНИСТРАЦИИ 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ГОРОДСКОГО ОКРУГА ПРОХЛАДНЫЙ </w:t>
      </w:r>
    </w:p>
    <w:p>
      <w:pPr>
        <w:pStyle w:val="Heading"/>
        <w:rPr>
          <w:bCs w:val="false"/>
        </w:rPr>
      </w:pPr>
      <w:r>
        <w:rPr>
          <w:bCs w:val="false"/>
        </w:rPr>
        <w:t>КАБАРДИНО-БАЛКАРСКОЙ РЕСПУБЛИКИ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14» февраля 2013 года</w:t>
        <w:tab/>
        <w:tab/>
        <w:tab/>
        <w:t>№ 53</w:t>
        <w:tab/>
        <w:tab/>
        <w:tab/>
        <w:tab/>
        <w:t>г. Прохлад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оверки МБОУ «СОШ № 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лана работы МУ «Управление образования местной администрации городского округа Прохладный КБР» на 2012-2013 учебный год и в целях осуществления контроля деятельности администрации МБОУ «СОШ № 5» по соблюдению законодательства в организации учебно-воспитательного процесса, эффективности управленческой, воспитательной и методиче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ести с 25 по 29 марта 2013 года проверку МБОУ «СОШ № 5» соблюдения законодательства в организации учебно-воспитательного процесса, эффективности управленческой, воспитательной и методиче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план-задание по проведению проверки (Приложение №1)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состав комиссии по проведению проверки (Приложение №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иректору МБОУ «СОШ № 5» Любиной Л.В. подготовить необходимую документацию и информацию согласно плану-зад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ленам комиссии подготовить акты проверки и справки по итогам проверяемого вопроса сдать до 10 апреля 2013 года заместителю начальника Управления образования О.Г. Сухнё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местителю начальника Управления образования Сухнёвой О.Г. справку об итогах проверки представить к 19.04.2013 г. и заслушать на совещании руководителей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по исполнению данного приказа возложить на заместителя начальника МУ «Управление образования местной администрации городского округа Прохладный КБР» Сухнёву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правления образования</w:t>
        <w:tab/>
        <w:tab/>
        <w:tab/>
        <w:tab/>
        <w:tab/>
        <w:tab/>
        <w:t>Т.А. Скля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Утверждён приказом МУ «Управление образования</w:t>
      </w:r>
    </w:p>
    <w:p>
      <w:pPr>
        <w:pStyle w:val="Normal"/>
        <w:jc w:val="right"/>
        <w:rPr/>
      </w:pPr>
      <w:r>
        <w:rPr/>
        <w:t>местной администрации г.о. Прохладный КБР»</w:t>
      </w:r>
    </w:p>
    <w:p>
      <w:pPr>
        <w:pStyle w:val="Normal"/>
        <w:jc w:val="right"/>
        <w:rPr/>
      </w:pPr>
      <w:r>
        <w:rPr/>
        <w:t>от 14.02.2013 г.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 ЗАД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рки МБОУ «СОШ № 5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блюдения законодательства в организации учебно-воспитательного процесса, эффективности управленческой, воспитательной и 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едмет и объект провер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а администрации МБОУ «СОШ № 5» по соблюдению законодательства в организации учебно-воспитательного процесса, эффективности управленческой, воспитательной и методическ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атриваемые вопрос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Нормативные и учредительные документы. Состояние объектов, переданных ОУ на право оперативного управления. Исполнение бюджета. – Склярова Т.А., Стрижко Е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Общие сведения о ДО. Исполнение законодательства по организации доступности дошкольного образования. Кадровое обеспечение. – Серёгина О.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Нормативно-правовые документы, регламентирующие деятельность ДО. –     Милокост Л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истема и эффективность управленческой деятельности администрации ОУ. – Потёкина Ю.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стояние школьной документации. Внутришкольный контроль. – Сухнёва О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Реализация мероприятий </w:t>
      </w:r>
      <w:r>
        <w:rPr>
          <w:iCs/>
        </w:rPr>
        <w:t>комплекса мер по модернизации системы общего образования в МБОУ «СОШ № 5». – Коротченко В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стояние кадрового обеспечения и делопроизводства. – Абдуллае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Организация профориентационной работы. Особенности организации дополнительного образования детей. Взаимодействие с учреждениями дополнительного образования детей. Организация оздоровление и отдыха детей, занятости детей и подростков в период школьных каникул. – Суншева Л.М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Организация воспитательной работы в школе. Управление системой воспитательной работы. Формы организации и эффективность работы с родителями. Организация работы социального педагога с неблагополучными семьями, учащимися «группы риска». Охват всеобучем. Учёт и организация помощи детям из малообеспеченных семей. - Жолаева А.Н., Шипкова О.В., Фильченко А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ятельность ОУ по охране прав детей из социально незащищённых семей и детей, оставшихся без попечения родителей. – Подзолкова К.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полнение санитарно-эпидемиологических требований к условиям и режиму УВП. – Тучак В.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отовность медицинского кабинета к лицензированию. – Загорулько О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тодическая работа. Наличие и состояние документации. Методическое обеспечение образовательного процесса. Работа ШМО. Реализация ФГОС НОО. Анализ выполнения учебного плана и программ. Организация работы ГПД. – Бестаева Е.В., Сирица Н.В., Хачирова С.В., Гоова М.А., Степанова Ю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стояние воспитательно-образовательной работы. Методическая работа, её результативность. – Тур И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ффективность применения информационно-коммуникационных технологий: обновляемость, достоверность и наполнение сайта, запуск услуги «Электронный журнал», работоспособность АИС «1С: Школа 3.0», организационные меры по исключению доступа образовательного учреждения к ресурсам сети Интернет, содержащим информацию, несовместимую с задачами образования. – Цаголов А.Р., Хачатурян А.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стояние работы по охране труда и технике безопасности. Исполнение предписаний контролирующих органов. Нормативно-правовая и распорядительная документация по вопросам охраны труда и техники безопасности. – Севастьянов С.М., Макарова О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>Утверждён приказом МУ «Управление образования</w:t>
      </w:r>
    </w:p>
    <w:p>
      <w:pPr>
        <w:pStyle w:val="Normal"/>
        <w:jc w:val="right"/>
        <w:rPr/>
      </w:pPr>
      <w:r>
        <w:rPr/>
        <w:t>местной администрации г.о. Прохладный КБР»</w:t>
      </w:r>
    </w:p>
    <w:p>
      <w:pPr>
        <w:pStyle w:val="Normal"/>
        <w:jc w:val="right"/>
        <w:rPr/>
      </w:pPr>
      <w:r>
        <w:rPr/>
        <w:t>от 14.02.2013 г.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клярова Т.А., начальник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ухнёва О.Г. – заместитель начальника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оротченко В.В. – заместитель начальника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Ларченко С.Е. – ведущий специалист по кадрам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уншева Л.М. – ведущий специалист по дополнительному образованию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дзолкова К.С. – ведущий специалист по охране прав детей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Бестаева Е.В. – начальник УМК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ирица Н.В. – старший методист УМК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Цаголов А.Р. – старший методист УМК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Жолаева А.Н. – методист УМК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тепанова Ю.В. – методист УМК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Гоова М.А. – методист УМК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/>
        <w:t>Хачирова С.В. – методист УМК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/>
        <w:t>Тур И.В. – методист УМК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/>
        <w:t>Хачатурян А.Р. – методист УМК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Севастьянов С.М. – инженер по охране труда и технике безопасности Управления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Потёкина Ю.К. – директор МБОУ «СОШ № 8 им. А.С. Пушки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илокост Л.Н. – заведующая ДО № 23 МБОУ «СОШ № 102 им. А.В. Крестьянино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Загорулько О.В. – заведующий педиатрическим отделением детской поликлиники ГБУЗ «Городская больница г.о. Прохладный КБР»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  <w:t>Тучак В.Б. – главный специалист-эксперт ТОУ «Роспотребнадзор» по КБР в г.о. Прохладный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рижко Е.В. – заместитель начальника МКУ «Управление бухгалтерского учёта учреждений г.о. Прохладный КБР»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Шипкова О.В. – руководитель ГМО социальных педагог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ильченко А.А. – руководитель ГМО психолог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карова О.В. – председатель Совета председателей профсоюза работников образования г.о. Прохладны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b/>
      <w:bCs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276" w:hanging="709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1276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1:00Z</dcterms:created>
  <dc:creator>Лариса</dc:creator>
  <dc:description/>
  <cp:keywords/>
  <dc:language>en-US</dc:language>
  <cp:lastModifiedBy>Admin</cp:lastModifiedBy>
  <cp:lastPrinted>2013-02-15T09:43:00Z</cp:lastPrinted>
  <dcterms:modified xsi:type="dcterms:W3CDTF">2013-05-23T11:40:00Z</dcterms:modified>
  <cp:revision>14</cp:revision>
  <dc:subject/>
  <dc:title> </dc:title>
</cp:coreProperties>
</file>