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itle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й администрации городского округа Прохладный </w:t>
      </w:r>
    </w:p>
    <w:p>
      <w:pPr>
        <w:pStyle w:val="Title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рдино-Балкарской Республик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5 от 16.02.2010 го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администрации городского округа Прохладный КБР по предоставлению МУ «Управление образования администрации городского округа Прохладный КБР» муниципальной услуги по социальной поддержке и социальному обслуживанию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24.07.1998 г. № 124-ФЗ «Об основных гарантиях прав ребенка в Российской Федерации», Федеральным законом от 24.04.2008 г. № 48 «Об опеке и попечительстве», Уставом городского округа Прохладный КБР, с 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Правительства КБР от 21.09.2006 г. № 265-ПП ПОСТАНОВЛЯ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МУ «Управление образования администрации городского округа Прохладный КБР» муниципальной услуги по социальной поддержке и социальному обслуживанию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 (приложение 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льнику МУ «Управление образования администрации городского округа Прохладный КБР» С.В. Голубничему обеспечить его исполн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Вести Прохладного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городского округа Прохладный КБР по социальным вопросам Е.Н. Крецко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Прохладный КБР</w:t>
        <w:tab/>
        <w:tab/>
        <w:tab/>
        <w:t>Ю.В. Пархоменк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 по предоставлению отделом опеки и попечительства МУ «Управление образования администрации городского округа Прохладный КБР» муниципальных услуг по социальной поддержке и социальному обслуживанию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именование муниципальных услу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тивный регламент по предоставлению отделом опеки и попечительства МУ «Управление образования администрации городского округа Прохладный КБР» (далее – «Регламент), муниципальных услуг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 социальной поддержке и социальному обслуживанию граждан и семей, находящихся в трудной жизненной ситуации отдел опеки и попечительств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ет разрешения на изменение имени и фамилии ребенка, не достигшего 14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документы для разрешения на вступление в брак несовершеннолетних достигших 16 летнего возраста, при наличии уважительных причин по просьбе данных л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документы по признанию эмансипированными несовершеннолетних детей в установленном зако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споры между раздельно проживающими родителями по вопросам воспитания детей и определения порядка общения с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интересы несовершеннолетних детей при нотариальных сделках, связанных с их имущественными интерес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ит документы для выдачи разрешения на отчуждение ценных бумаг, акций, принадлежащих несовершеннолетним детя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оект распоряжения с приложением требуемых документов в ГИБДД на перерегистрацию автотранспорта, принадлежащего несовершеннолетним дет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оекты распоряжений главы местного самоуправления городского округа Прохладный с приложением требуемых документов по вопросам отчуждения, использования, раздела имущества, принадлежащего несовершеннолетним дет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 разрешения на снятие денежных средств с вкладов, принадлежащих несовершеннолетним детям по заявлению родителей или лиц, их заменяющи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социальной поддержке и социальному обслуживанию детей-сирот, безнадзорных детей, детей, оставшихся без попечения родителей отдел опеки и попечитель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выявление, учет детей-сирот и детей, оставшихся без попечени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оекты постановлений о назначении опеки (попечительства), отмене опеки (попечительства) в случаях, предусмотренных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 банк данных неблагополучных семей, проводит обследования условий жизни семей данной катег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заключение и проект распоряжения о целесообразности раздельного проживания опекуна (попечителя) с подопечным, достигшим 16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ит документы по закреплению права пользования жилым помещением за детьми, находящимися под опекой /попечительством/, приемных семьях, направленными в государственное учреждение для детей-сирот и детей, оставшихся без попечения род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документы для устройства детей в учреждения социальной защиты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оекты договоров на доверительное управление недвижимым имуществом несовершеннолетних детей, устроенных в детские госучреждения и под опеку \ попечительство\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заключение «О временной передаче детей, находящихся в организациях для детей-сирот и детей, оставшихся без попечения родителей, в семьи граждан постоянно проживающих на территории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содействие выпускникам – подопечным в устройстве в учебные за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помощь опекунам (попечителям), приемным родителям в вопросах воспитания, обучения и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регистрацию рождения отказных детей в МУ ЗАГС администрации городского округа Прохладный КБ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банк данных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заключение о возможности быть кандидатом в опекуны, усынов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информацию, принимает документы от лиц, желающих установить опеку (попечительство) или усыновить несовершеннолетнего ребен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сроки и последовательность действий (административных процедур) отдела опеки и попечительства МУ «Управление образования администрации городского округа Прохладный КБР» (далее – «Управление»)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-правовое регулирование предоставления муниципальных услу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ление муниципальных услуг по социальной поддержке и социальному обслуживанию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 и предоставление информации, прием документов от лиц, желающих установить опеку (попечительство) или усыновить несовершеннолетнего ребенка в Управление, осуществляется в соответствии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 от 12.12.1993 г. и Конституцией Кабардино-Балкарской Республики от 01.09.1997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м Кодексом Российской Федерации от 29.12.1995 г. № 223 – ФЗ (ред. От 30.06.2008 г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(частью первой) от 30.11.1994 г. № 51 – ФЗ (ред. От 09.02.2009 г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ей о правах ребенка (одобрена Генеральной Ассамблеей ООН 20.11.1989 г.)(вступила в силу для СССР 15.09.1990 г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07.1998 г. № 124 – ФЗ «Об основных гарантиях прав ребенка в РФ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04.2008 г. № 48 – ФЗ «Об опеке и попечительств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1.12.1996 г. № 159 – ФЗ «О дополнительных гарантиях по социальной поддержки детей сирот и детей, оставшихся без попечения родителе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4.06.1999 г. № 120 – ФЗ 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18.05.2009 г.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9.03.2000 г. № 275 «Об утверждении правил передачи детей на усыновление (удочерение) и осуществления контроля за условиями из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19.05.2009 г. № 43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образования и науки РФ от 12.11.2008 г.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БР от 06.12.2008 г. № 70 – РЗ «О внесении изменений в Закон Кабардино-Балкарской Республики «О ежемесячной денежной выплате опекуну (попечителю) на содержание ребен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БР от 05.02.2008 г. № 8 – РЗ «О внесении изменений в закон Кабардино-Балкарской Республики «Об охране семьи, материнства, отцовства и детств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КБР от 19.12.2008 г. № 287-ПП «О Положении о назначении и выплате единовременного пособия при передачи ребенка на воспитание в семью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КБР от 23.10.2008 г. № 668 «О порядке назначения и выплаты единовременного пособия при передаче ребенка на воспитание в семью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 по предоставлению муниципальных услу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е муниципальных услуг по социальной поддержке и социальному обслуживанию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 и предоставление информации, прием документов от лиц, желающих установить опеку (попечительство) или усыновить несовершеннолетнего ребенка, осуществляет МУ «Управление образования администрации городского округа Прохладный КБР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исполнение муниципальных услуг по социальной поддержке и социальному обслуживанию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 и предоставление информации, прием документов от лиц, желающих установить опеку (попечительство) или усыновить несовершеннолетнего ребенка осуществляет отдел опеки и попечительств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Требования к порядку предоставления муниципальных услу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нформирования о муниципальных услуг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ая услуга по социальной поддержке и социальному обслуживанию граждан предоставля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ым обращения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гражда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телефону должностное лицо дает исчерпывающую информацию по вопросам социальной поддержки и социальному обслуживанию граждан, детей-сирот, безнадзорных детей, детей, оставшихся без попечения роди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ем граждан по личным вопросам осуществляется специалистами отдела опеки и попечительства в рабочие дни (понедельник, четверг с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рыв с 1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есто ожидания граждан оборудуется местами для сид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приеме граждан лицо, осуществляющее прием, ведет регистрацию приема, дает исчерпывающую консультацию по интересующей услуге, сроках и условиях предоставления услуги, а также проверяет наличие сведений, дающих право на получение услуги (выписок, копий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х данных заяв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а о ро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х, подтверждающих родство заявителя с несовершеннолетними детьми (в случае изменения фамилии заявител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ля приема заявлений граждан предусмотрены для заполнения следующие формы заявлен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об учреждении опеки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о даче заключения о возможности быть кандидатами в усыновители (приложение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по удочерению (усыновлению) несовершеннолетнего (приложение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на изменение фамилии несовершеннолетнему (приложение 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на вступление в брак несовершеннолетних (приложение 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на совершение сделки купли-продажи имущества принадлежащего несовершеннолетнему (приложение 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 о назначении и выплате денежных средств на содержание опекаемого (подопечного) (приложение 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явления о назначении и выплате единовременного пособия на содержание опекаемого (подопечного) (приложение 8)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ание для предоставления муниципальных услу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едоставления муниципальной услуги является письменное (заявление, запрос) или устное обращение гражданина в адрес 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письменному обращ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в своем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ю фамилию, имя, отчество (последнее – при наличии), почтовый адрес по которому должны быть направлены ответ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устному обращ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в своем устном обращении сообщает либо наименование государственного органа, в который обращается, либо фамилию, имя, отчество (последнее - при наличии), почтовый адрес, по которому должен быть направлен ответ. При личном приеме гражданин предъявляет документ, удостоверяющий его личнос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стного обращения заносится в журнал приема гражда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и сроки предоставления муниципальных услу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(заявления, запросы) граждан поступивших в Управление, рассматриваются в течение 15 дней со дня их регистрации, в исключительных случаях, когда требуется запрос дополнительной информации, срок может быть продлен, но не более чем на 15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документов для отказа в предоставлении муниципальных услу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ращениям, поступившим в Управление, которые не могут быть исполнены без предоставления дополнительных сведений, гражданам сообщается о необходимости предоставления дополнительных свед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длежат рассмотрению запросы, не содержащие фамилии, адреса заявителя. Также не принимаются к рассмотрению запросы, содержащие ненормативную лексику и оскорбительные высказы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и за предоставление муниципальных услуг является начальник отдела опеки и попечительства, осуществляющий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последовательности действий при предоставлени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едоставления муниципальных услуг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обращений (заявлений, запросов) и передача их на испо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ематики поступивших обращений (заявлений, запро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запросов на исполн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оформление и направление ответов гражданам и юридическим лицам (заявителям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муниципальной услуги по социальной поддержке и социальному обслуживанию граждан и семей, находящихся в трудной жизненной ситуации, по социальной поддержке и социальному обслуживанию детей-сирот, безнадзорных детей, детей, оставшихся без попечения родителей и предоставление информации, прием документов от лиц, желающих установить опеку (попечительство) или усыновить несовершеннолетнего ребенка осуществляются в соответствии с Положением об отделе опеки и попечительства МУ «Управления образования администрации городского округа Прохладный КБР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страция обращений и передача их на исполн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ие в Управление письменные (заявления, запросы), устные обращения регистрируются в течение дня со дня поступления должностным лицом в журнале приема гражда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тветственным исполнителем письменного обращения, принятие по нему решения и направления ответа. Основание для начала действий по предоставлению муниципальной услуги: направление по принадлежности ответственному исполнителю письменного обращ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ие обращ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ссмотрения письменного обращения не может превышать 30 дней со дня рег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обращения вводится информация о гражданине, обратившемся в отдел опеки и попечительства, краткое содержание обращ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письменные обращения передаются на рассмотрение начальника 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ные заявления с резолюцией начальника Управления поступают непосредственно в отдел опеки и попеч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тдела опеки и попечительства, в котором осуществляется личный прием, ответственный за координацию работы с обращениями граждан, письменно фиксирует в журнале приема граждан, дату обращения, персональные данные гражданина (Ф.И.О., адрес), краткое содержание вопро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процессе личного приема выясняется, что устного ответа недостаточно для решения вопросов, содержащихся в обращении, гражданину предлагается в письменном виде изложить эти вопросы с учетом требований, предъявляемых к письменным обращения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тематики поступивших обращ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пеки и попечительства осуществляет анализ тематики поступивших обращений, с учетом необходимых профессиональных навыков, информационного материала. При этом опреде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полноты информации, содержащейся в обращении и необходимой для его исполн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исполнения обращ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тдела, который будет осуществлять работу по обращению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обращений на исполн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анализа тематики поступивших обращений они распределяются между исполнителя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Управление направляет запросы в ОВД, МУЗ ГБ, Регистрационную палату, ЗАГС, ФГУП «Ростехинвентаризация – Федеральное Б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исполнение обращения относится к компетенции нескольких отделов, Управление направляет в соответствующие отделы для исполнения копии запро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, оформление и направление ответов граждана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с направлением обращения на исполнение специалисту отдела опеки и попечительства Управление уведомляет об этом граждан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риема гражда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тальных случаях дается письменный ответ по существу поставленных вопросов в сроки, установленные настоящим Регламентом для письменных обращен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обращении содержатся вопросы, решение которых не входит в компетенцию отдела опеки и попечительства, гражданину дается разъяснение, куда и в каком порядке ему следует обратитьс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я гражданина считается законченным, если по нему приняты необходимые меры и гражданин проинформирован о результатах рассмотр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формы контроля за совершением действий и принятием реше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вершением действий по предоставлению муниципальной услуги, определенных административными процедурами, и принятием решений осуществляет начальник отдела опеки и попеч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 контроль осуществляется путем проведения начальником отдела опеки и попечительства проверок соблюдения и исполнения специалистами положений настоящего регламент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непосредственным исполнением муниципальной услуги осуществляет начальник 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отдела опеки и попечительств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могут быть плановые (осуществляться на основании годовых планов работы Управления) и внеплановыми. Проверка может проводиться по конкретному обращению заявител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рки полноты и качества исполнения муниципальной услуги начальником Управления формируется рабочая группа, в состав которой включаются муниципальные гражданские служащие 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деятельности рабочей группы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бжалования действия (бездействия) и решений, осуществляемых в ходе выполнения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ние действий (бездействий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 жалобе в обязательном порядке указыва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, по которому должен быть отправлен ответ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ение сути жалоб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ую подпись и да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 подтверждении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жалобу подписывается начальником 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жалобу, поступившую в Управление,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ая жалоба, поступившая в Управление, рассматривается в течение 30 дней со дня регистрации жалоб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 начальник Управления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если его фамилия и почтовый адрес поддаются прочте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начальник Управления, или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равление. О данном решении уведомляется заявитель, направивший обращени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5:00Z</dcterms:created>
  <dc:creator>Admin</dc:creator>
  <dc:description/>
  <cp:keywords/>
  <dc:language>en-US</dc:language>
  <cp:lastModifiedBy>Admin</cp:lastModifiedBy>
  <dcterms:modified xsi:type="dcterms:W3CDTF">2013-02-05T07:59:00Z</dcterms:modified>
  <cp:revision>2</cp:revision>
  <dc:subject/>
  <dc:title/>
</cp:coreProperties>
</file>