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Cs w:val="28"/>
        </w:rPr>
      </w:pPr>
      <w:r>
        <w:rPr>
          <w:bCs/>
          <w:szCs w:val="28"/>
        </w:rPr>
        <w:t>МУНИЦИПАЛЬНОЕ УЧРЕЖДЕНИЕ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«УПРАВЛЕНИЕ ОБРАЗОВАНИЯ МЕСТНОЙ АДМИНИСТРАЦИИ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ГОРОДСКОГО ОКРУГА ПРОХЛАДНЫЙ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КАБАРДИНО-БАЛКАР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25» сентября 2012 года</w:t>
        <w:tab/>
        <w:tab/>
        <w:t>№ 311/1</w:t>
        <w:tab/>
        <w:tab/>
        <w:tab/>
        <w:t>г. Прохладны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тогах проведения экспертизы учебных пл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учреждений городского округа Прохладный КБ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-2013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Министерства образования и науки КБР от 30 июля 2012 года № 916 «Об утверждении республиканского базисного учебного плана для общеобразовательных учреждений Кабардино-Балкарской Республики на 2012-2013 учебный год», плана работы МУ «Управление образования местной администрации городского округа Прохладный КБР» на 2012-2013 учебный год, приказа МУ «Управление образования местной администрации городского округа Прохладный КБР» от 28 августа 2012 года № 282 «О проведении экспертизы учебных планов образовательных учреждений городского округа Прохладный КБР на 2012-2013 учебный год» и в целях приведения в соответствие предъявляемым требованиям школьных учебных планов 4-6 сентября 2012 года была проведена экспертиза учебных планов образовательных учреждений городского округа Прохладный КБР. В ходе экспертизы были проверены учебные планы образовательных учреждений, пояснительные записки и приложения к ним. По итогам провер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равку по итогам экспертизы учебных планов образовательных учреждений городского округа Прохладный КБР (Приложение № 1)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начальника МУ «Управления образования местной администрации г.о. Прохладный КБР» (Сухнёва О.Г.) зачитать справку по итогам экспертизы на совещании руководителей в октябре 2012 год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 учесть замечания при составлении учебных планов школ на следующий учебный год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приказа оставляю за собой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  <w:tab/>
        <w:tab/>
        <w:tab/>
        <w:tab/>
        <w:t>Т.А. Скля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сентября 2012 года № 311/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экспертизы учебных план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учреждений г.о. Прохладный КБР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-2013 учебный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Министерства образования и науки КБР от 30.07.2012 г. № 916 «Об утверждении республиканского базисного плана для общеобразовательных учреждений Кабардино-Балкарской Республики на 2012-2013 учебный год», приказа МУ «Управление образования местной администрации г.о. Прохладный КБР» от 28.08.2012 г. № 282. «О проведении экспертизы учебных планов образовательных учреждений г.о. Прохладный на 2012-2013 учебный год», плана работы МУ «Управление образования местной администрации г.о. Прохладный КБР» на 2012-2013 учебный год и в целях приведения в соответствие предъявляемым требованиям школьных учебных планов, была проведена провер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тематической проверки изучены и проанализированы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ые записки к учебному плану 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ланы ОУ на 2012-2013 уч. 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учебным планам ОУ на 2012-2013 уч.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учебных планов 1 ступени обучения показала, что пояснительные записки к учебным планам всех общеобразовательных учреждений составлены в соответствии с требованиями. Выдержана структура, раскрыты образовательные области первой ступени обучения, аргументированы вносимые изменения в сравнении с базисным учебным планом, а также обозначены преемственные связи начального общего образования и дошкольного. Наряду с этим в пояснительных записках к учебным планам МБОУ «Гимназия № 2», МКОУ «СОШ № 11» не прослеживается преемственная связь между дошкольным образованием и первой ступенью обуч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окументов показал, что в МБОУ «СОШ № 4 им. А.Г. Головко», МБОУ «СОШ № 5», МБОУ «Гимназия № 6», МБОУ «СОШ № 8 им. А.С. Пушкина» учебные планы 1 ступени обучения составлены без замечаний. Остальные общеобразовательные учреждения не учли в пояснительных записках к учебным планам нормативно-правовые документы, инструктивные письма, регламентирующие организацию УВП с учетом введения ФГОС НОО, нового учебного курса «Основы религиозных культур и светской этики» в 4-х классах, а также преподаванием 3 часа физической культуры (из расчета недельной нагрузк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яснительных записках МБОУ «СОШ № 1», «Гимназия №2», «Лицей №3», МКОУ «СОШ № 42» и «СОШ № 11» отсутствует ссылка на письмо МОН РФ от 19.11.2010 г. № 6842 -03/30 «О введении третьего часа физической культуры в недельный объём учебной нагрузки обучающихся в ОУ». Нет ссылки на письмо Департамента общего образования МОН РФ от 12.05.2011 г. № 03-296 «Об организации внеурочной деятельности при введении ФГОС общего образования» в МБОУ «СОШ №1», «СОШ № 102 им. А.В. Крестьянинова», МКОУ «СОШ № 42». Администрацией ОУ № 11, 42 и 102 не прописаны письма МОН РФ о введении курса ОРКСЭ в 4-х класс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и науки Российской Федерации от 09.02.2012 г. </w:t>
      </w:r>
      <w:r>
        <w:rPr>
          <w:rFonts w:cs="Times New Roman" w:ascii="Times New Roman" w:hAnsi="Times New Roman"/>
          <w:i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МД - </w:t>
      </w:r>
      <w:r>
        <w:rPr>
          <w:rFonts w:cs="Times New Roman" w:ascii="Times New Roman" w:hAnsi="Times New Roman"/>
          <w:sz w:val="28"/>
          <w:szCs w:val="28"/>
        </w:rPr>
        <w:t>102/03 «О введении курса ОРКСЭ с 1 сентября 2012 года» - приложение №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оссийской Федерации от 24.10.2011 г. №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Д - </w:t>
      </w:r>
      <w:r>
        <w:rPr>
          <w:rFonts w:cs="Times New Roman" w:ascii="Times New Roman" w:hAnsi="Times New Roman"/>
          <w:sz w:val="28"/>
          <w:szCs w:val="28"/>
        </w:rPr>
        <w:t>1427/03 «Об обеспечении преподавания  комплексного учебного курса ОРКСЭ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оссийской Федерации от 08.07.2011 г. №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Д - </w:t>
      </w:r>
      <w:r>
        <w:rPr>
          <w:rFonts w:cs="Times New Roman" w:ascii="Times New Roman" w:hAnsi="Times New Roman"/>
          <w:sz w:val="28"/>
          <w:szCs w:val="28"/>
        </w:rPr>
        <w:t>883/03 «О направлении методических материалов ОРКСЭ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сроки согласования учебных планов данных ОУ были отсрочены до 10 сентября 2012г. для устранения замеч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дополнительного срока администрацией ОУ № 1, 2, 3, 11,42, 102, внесены исправления выявленных недостатков и замеч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х планах всех ОУ обозначен весь перечень учебных предметов и объем учебного времени, отводимого на их изучение по ступеням общего образования, в соответствии с республиканским БУП для государственных и муниципальных образовательных учреждений КБР, реализующих программы общего образования на 2012/2013 учебный год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рганизации образовательной деятельности в рамках реализации ФГОС НО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реализации национально-регионального компонен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разработке примерных учебных планов в соответствии с федеральным государственным образовательным стандартом основного общего образования для «пилотных» шко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ых планах всех общеобразовательных учреждений четко прописана нагрузка, соответствующая максимально допустимой нагрузке в части формируемой участниками образовательного процесса (из 21 часа для 1-х классов – 4 часа, для 2-х классов - 5 часов). Все преподаваемые предметы соответствуют предметным областям. В соответствии с действующими СанПиН 2.4.2. 2821-10 обозначена пятидневная учебная неделя для учащихся 1-х классов, а также дополнительные зимние недельные каникул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рки приложений к учебным планам замечаний и нарушений не выявле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ервичной проверки учебных планов 2 и 3 ступени обучения выявлено: все учебные планы составлены в соответствии с БУП Кабардино-Балкарской Республики на 2012-2013 учебный год, но в отдельных школах имеются недоработки, в связи с вышеизложенным рекомендован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БОУ «СОШ № 1»</w:t>
      </w:r>
      <w:r>
        <w:rPr>
          <w:rFonts w:cs="Times New Roman" w:ascii="Times New Roman" w:hAnsi="Times New Roman"/>
          <w:sz w:val="28"/>
          <w:szCs w:val="28"/>
        </w:rPr>
        <w:t xml:space="preserve"> - дополнить П.1, П.2 (изменить продолжительность урока в 5-11 классах на 45 минут), исправить номе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учебника по черчению в соответствии с Федеральным перечнем учебни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Гимназия № 2» - </w:t>
      </w:r>
      <w:r>
        <w:rPr>
          <w:rFonts w:cs="Times New Roman" w:ascii="Times New Roman" w:hAnsi="Times New Roman"/>
          <w:sz w:val="28"/>
          <w:szCs w:val="28"/>
        </w:rPr>
        <w:t>автор учебника «Испанский язык» для 9 класса не соответствует Федеральному перечню учебников, не указан автор учебника по географии для 11 клас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Лицей № 3» - </w:t>
      </w:r>
      <w:r>
        <w:rPr>
          <w:rFonts w:cs="Times New Roman" w:ascii="Times New Roman" w:hAnsi="Times New Roman"/>
          <w:sz w:val="28"/>
          <w:szCs w:val="28"/>
        </w:rPr>
        <w:t>изменить продолжительность урока в 5-11 классах на 45 мину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СОШ № 4 им. А.Г. Головко» - </w:t>
      </w:r>
      <w:r>
        <w:rPr>
          <w:rFonts w:cs="Times New Roman" w:ascii="Times New Roman" w:hAnsi="Times New Roman"/>
          <w:sz w:val="28"/>
          <w:szCs w:val="28"/>
        </w:rPr>
        <w:t xml:space="preserve">изменить продолжительность урока в 5-11 классах на 45 минут; доработать приложение, изменить авторов по информатике, истории России в соответствии с Федеральным перечнем учебник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СОШ № 5» - </w:t>
      </w:r>
      <w:r>
        <w:rPr>
          <w:rFonts w:cs="Times New Roman" w:ascii="Times New Roman" w:hAnsi="Times New Roman"/>
          <w:sz w:val="28"/>
          <w:szCs w:val="28"/>
        </w:rPr>
        <w:t>автор и номер учебника по МХК не соответствует Федеральному перечню учебни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Гимназия № 6» - </w:t>
      </w:r>
      <w:r>
        <w:rPr>
          <w:rFonts w:cs="Times New Roman" w:ascii="Times New Roman" w:hAnsi="Times New Roman"/>
          <w:sz w:val="28"/>
          <w:szCs w:val="28"/>
        </w:rPr>
        <w:t>убрать запись «Хореография» в 10 «А» класс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СОШ № 8 им. А.С. Пушкина» - </w:t>
      </w:r>
      <w:r>
        <w:rPr>
          <w:rFonts w:cs="Times New Roman" w:ascii="Times New Roman" w:hAnsi="Times New Roman"/>
          <w:sz w:val="28"/>
          <w:szCs w:val="28"/>
        </w:rPr>
        <w:t>часы УПК перенести в предпрофильную подготовку, внести изменения в приложе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КОУ «СОШ № 11» - </w:t>
      </w:r>
      <w:r>
        <w:rPr>
          <w:rFonts w:cs="Times New Roman" w:ascii="Times New Roman" w:hAnsi="Times New Roman"/>
          <w:sz w:val="28"/>
          <w:szCs w:val="28"/>
        </w:rPr>
        <w:t>изменить продолжительность урока в 5-11 классах на 45 минут, пересмотреть количество часов на ИЗ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КОУ «СОШ № 42» </w:t>
      </w:r>
      <w:r>
        <w:rPr>
          <w:rFonts w:cs="Times New Roman" w:ascii="Times New Roman" w:hAnsi="Times New Roman"/>
          <w:sz w:val="28"/>
          <w:szCs w:val="28"/>
        </w:rPr>
        <w:t>- доработать учебный план УКП, внести изменения в количество часов УКП, внести изменения в пояснительную записку, изменить продолжительность урока в 5-11 классах на 45 мину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БОУ «СОШ № 102 им. А.В. Крестьянинова» -</w:t>
      </w:r>
      <w:r>
        <w:rPr>
          <w:rFonts w:cs="Times New Roman" w:ascii="Times New Roman" w:hAnsi="Times New Roman"/>
          <w:sz w:val="28"/>
          <w:szCs w:val="28"/>
        </w:rPr>
        <w:t xml:space="preserve"> записать названия спецкурсов, доработать прилож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ервой проверки в индивидуальном порядке ОУ представляли исправленные учебные план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воды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ланы всех образовательных учреждений городского округа Прохладный КБР соответствуют требованиям.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ми ОУ в соответствии с установленным сроком устранены выявленные замечания и недочёты в пояснительных записках к учебным планам на 2012-2013 учебный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щеобразовательные учреждения прошли процедуру согласования учебных планов до 15 сентября 2012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625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53:00Z</dcterms:created>
  <dc:creator>Admin</dc:creator>
  <dc:description/>
  <cp:keywords/>
  <dc:language>en-US</dc:language>
  <cp:lastModifiedBy>Admin</cp:lastModifiedBy>
  <cp:lastPrinted>2012-10-03T16:45:00Z</cp:lastPrinted>
  <dcterms:modified xsi:type="dcterms:W3CDTF">2012-10-05T06:47:00Z</dcterms:modified>
  <cp:revision>9</cp:revision>
  <dc:subject/>
  <dc:title/>
</cp:coreProperties>
</file>