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МУНИЦИПАЛЬНОЕ УЧРЕЖДЕНИЕ </w:t>
      </w:r>
    </w:p>
    <w:p>
      <w:pPr>
        <w:pStyle w:val="Style15"/>
        <w:rPr>
          <w:sz w:val="28"/>
        </w:rPr>
      </w:pPr>
      <w:r>
        <w:rPr>
          <w:sz w:val="28"/>
        </w:rPr>
        <w:t>«УПРАВЛЕНИЕ ОБРАЗОВАНИЯ МЕСТНОЙ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ПРОХЛАДНЫЙ КБР»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Р И К 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17» декабря 2012года</w:t>
        <w:tab/>
        <w:tab/>
        <w:tab/>
        <w:tab/>
        <w:tab/>
        <w:tab/>
        <w:tab/>
        <w:tab/>
        <w:t>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муниципального этап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Интеллектуального марафона младших школьников – 201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 исполнении приказа МОН КБР от 03 февраля 2010 г. № 57, в соответствии с Положением о Всероссийской предметной олимпиаде школьников, утвержденным приказом МОН РФ от 22.10.2007г. №286, в целях реализации муниципальной подпрограммы «Одарённые дети» и развития системы начального общего образования, активизации деятельности педагогов начальной школы по выявлению и поддержке одаренны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муниципальный этап Интеллектуального марафона младших школьников на базе МБОУ «Лицей №3» 13 февраля 2013 г. с 10:00 часов для параллели 3-4 классов по предметам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усский язык»,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итературное чтение»,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тематика»,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кружающий мир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униципальном «Интеллектуальном марафоне младших школьников» (приложение № 1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став членов жюри и организаторов в аудиториях (приложение №2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ю по проведению муниципального этапа «Интеллектуального марафона младших школьников» (приложение №3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проведения Марафона (приложение №4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у расходов на проведение Марафона (приложение№5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Методисту УМК по НОО Гоовой М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задания для проведения муниципального этапа Марафона среди учащихся параллели 3-4 клас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одготовительную работу с педагогическими кадрами общеобразовательных учреждений согласно плану мероприятий (приложение №4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4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ь заинтересованных лиц с Положением о муниципальном этапе «Интеллектуального марафона младших школьников», планом проведения Марафон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ать заявку на участие в муниципальном этапе Марафона с учетом квоты в количестве 2 человек от параллели 3-4 классов в срок до 1 февраля 2012г. согласно форме (приложение №1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еспечить прибытие участников муниципального этапа Марафона с представителем образовательного учреждения, ответственным за охрану жизни и здоровья детей, 13 февраля к 9:30 часам в МБОУ «Лицей №3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явку организаторов в аудитории 13.02.2013г. к 9:20 часам в МБОУ «Лицей №3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беспечить явку членов жюри для проверки работ участников Марафона к 12:30 часам в МБОУ «Лицей №3»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ведение итогов Марафона и награждение победителей провести 28 февраля 2013г. в 14:00 часов на базе МБОУ «Гимназия № 6»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дминистрации МБОУ «Гимназия № 6» (Долгова А.В.)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оставить условия для проведения торжественной церемонии награждения победителей и призёров Марафон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значить ответственного по организации подготовительной работы к торжественной церемонии награждения победителей и призёров Марафона 28.02.2013г. в 14:00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приказа возложить на Сухнёву О. Г., заместителя начальника МУ УО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МУ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Управление образования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ной администрации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о. Прохладный КБР»</w:t>
        <w:tab/>
        <w:tab/>
        <w:tab/>
        <w:tab/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: Гоова М.А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4-29-42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ind w:left="58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318" w:firstLine="527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401 от 17.12. 2012г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 муниципальном «Интеллектуальном марафоне младших школьников»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6"/>
          <w:sz w:val="24"/>
          <w:szCs w:val="24"/>
        </w:rPr>
        <w:t>Общие  поло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муниципального этапа «Интеллектуального марафона младших школьников» (далее - Марафон), порядок его организации, проведения, организационно-методического обеспечения и финансирования, порядок участия и определение победи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 Марафона: </w:t>
      </w:r>
      <w:r>
        <w:rPr>
          <w:rFonts w:cs="Times New Roman" w:ascii="Times New Roman" w:hAnsi="Times New Roman"/>
          <w:sz w:val="24"/>
          <w:szCs w:val="24"/>
        </w:rPr>
        <w:t>развитие системы начального общего образования посредством выявление одаренных и высокомотивированных детей с интересом к самостоятельной деятельности среди обучающихся общеобразовательных учреждений на первой ступени обуч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одаренных и высокомотивированных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младших школьников к предметным областям («Математика», «Литературное чтение», «Окружающий мир», «Русский язык»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мену опытом и повышению квалификации учителей начальных клас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фон проводится Учебно - методическим кабинетом МУ «Управление образования местной администрации г.о. Прохладный КБР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ия Марафона соответствуют программе 3 и 4 класса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>по предметам: «Русский язык», «Литературное чтение», «Математика», «Окружающий</w:t>
        <w:br/>
        <w:t>мир» и носят как предметный так и межпредметный, метапредметный характе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орядок организации и проведение Мараф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рафон проводится в 2 этап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вый (внутришкольный) этап проводится администрацией ОУ по заданиям муниципального этапа прошлого года. (Основание: решение методического совещания руководителей школьных методических объединений учителей начальных классов ОУ.  Протокол №4 от 13.03.2009г.). Срок проведения 1 этапа: декабрь – январ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второй этап Марафона (муниципальный) проводится в срок с 10 -16 феврал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9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арафона являются учащиеся 3 и 4 классов общеобразовательных учрежд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14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состав участников школьного этапа не ограничивается и определяется оргкомитетом образовательного учреждения. Победители первого этапа в количестве 2-х человек от параллели направляются на участие во втором (муниципальном) этапе. Заявка на участие в муниципальном этапе подается администрацией ОУ не позднее 1 февраля с указанием Ф.И.О. педагога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дет сопровождать команду и несёт ответственность за охрану жизни и здоровья детей. Заявка на участие во втором этапе Марафона оформляется согласно форме и подаётся в учебно-методический кабинет на бумажном носителе за подписью директора </w:t>
      </w:r>
      <w:r>
        <w:rPr>
          <w:rFonts w:cs="Times New Roman" w:ascii="Times New Roman" w:hAnsi="Times New Roman"/>
          <w:sz w:val="24"/>
          <w:szCs w:val="24"/>
        </w:rPr>
        <w:t>и печатью общеобразовательного учре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right="5" w:hanging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го этапа - определение победителей и призеров с присвоением мест (первое, второе, третье) в общей системе четырёх предметов (в личном первенстве). Определение победителей и призеров с присвоением мест (первое, второе, третье) по предметным секциям «Русский язык», «Литературное чтение», «Математика», «Окружающий мир» среди заявленной категории участников Марафо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5" w:hanging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 местной администрации г. о. Прохладный КБР» определяет состав оргкомитета и формирует состав команды из победителей и призёров в личном первенстве среди учащихся 4-х классов для участия в республиканском этапе и утверждает кандидатуру педагогов, которые будут сопровождать кома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5" w:hanging="0"/>
        <w:jc w:val="both"/>
        <w:rPr>
          <w:rFonts w:ascii="Times New Roman" w:hAnsi="Times New Roman" w:cs="Times New Roman"/>
          <w:spacing w:val="-2"/>
          <w:sz w:val="14"/>
          <w:szCs w:val="24"/>
        </w:rPr>
      </w:pPr>
      <w:r>
        <w:rPr>
          <w:rFonts w:cs="Times New Roman" w:ascii="Times New Roman" w:hAnsi="Times New Roman"/>
          <w:spacing w:val="-2"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Организационно-методическое обеспечение Марафона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Для организационно-методического обеспечения Марафона ежегодно создаются городской Оргкомитет и жюри Мараф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Городской оргкомитет Марафо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остав городского жюри для проведения второго (муниципального) этапа из числа учителей начальных классов, не преподающих  в 1, 3 и 4 классах. При подборе состава членов жюри Марафона учитывается наличие  1 и /или/ высшей квалификационной катег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задания по четырём предметам («Русский язык», «Математика», «Литературное чтение», «Окружающий мир») для проведения муниципального этапа Мараф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инструкцию по проведению муниципального этап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проведения муниципального этапа Мараф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группы участников второго этапа согласно представленным заявка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, сроки и место проведения муниципального этап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овое исследование по итогам муниципального этапа Марафона младших 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щее руководство подготовкой и проведением муниципального этапа Марафона младших школь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состав команды из победителей в личном первенстве среди учащихся 4-х классов для участия в республиканском «Интеллектуальном марафоне младших школьников» и/или во Всероссийском  интеллектуальной олимпиаде «Ученик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: пробуем силы – проявляем способност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кандидатуру педагога, которые будут сопровождать команду участников республиканского этапа Марафо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жюри проводит проверку работ участников Марафона, оценивает их результаты и определяет победителей, а также призёров согласно рейтинговым позициям. Готовит предложение по награждению победителей и призёров муниципального этапа Мара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</w:rPr>
        <w:t xml:space="preserve"> проверка работ участников Марафона проводится непосредственно на месте с присутствием председателя членов жюри. При возникновении конфликтных ситуаций по причине несогласия с оценкой членов жюри рассмотрение работы возможно только в присутствии всех членов жюри, проверявших  работы участников Мара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3.3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z w:val="24"/>
          <w:szCs w:val="24"/>
        </w:rPr>
        <w:t>Состав городского оргкомитета организуется из специалистов МУ «Управление</w:t>
        <w:br/>
        <w:t>образования местной администрации г.о. Прохладный КБР», методистов Учебно - методического кабинета МУ «Управление образования местной администрации г.о. Прохладный КБР», педагогических работников общеобразовательных</w:t>
        <w:br/>
        <w:t>учреждений и руководителя ГМО учителей начальных клас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4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комитеты общеобразовательных учрежд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определяют порядок проведения первого ту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формируют состав жюри первого ту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 по представлению жюри и утверждают состав команды из двух человек – победителя и призера среди учащихся 3 – 4 классов для участия в муниципальном этапе Мараф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анализирует и обобщает итоги первого тура Мараф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мещают на официальном сайте общеобразовательного учреждения информацию о проведении первого (школьного) этапа Марафона и приказ об итогах с указанием победителей и призёров первого этапа Марафона среди учащихся 3-4 клас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яет в городской оргкомитет заявку на </w:t>
      </w:r>
      <w:r>
        <w:rPr>
          <w:rFonts w:cs="Times New Roman" w:ascii="Times New Roman" w:hAnsi="Times New Roman"/>
          <w:spacing w:val="-1"/>
          <w:sz w:val="24"/>
        </w:rPr>
        <w:t>участие во втором (муниципальном) этапе по форм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вносят предложения в городской оргкомитет по вопросам, связанным с совершенствованием организации проведения и методического обеспечения конкурса «Интеллектуального марафона младших школьников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Подведение итогов Марафона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  <w:tab/>
        <w:t>Администрация общеобразовательных учреждений награждает победителей и призёров первого (школьного) этапа Мараф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2.</w:t>
        <w:tab/>
        <w:t>МУ «Управление образования местной администрации г.о. Прохладный КБР» награждает победителей и призёров по итогам муниципального этапа Мараф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реди учащихся 3-4 классов награжда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победитель в личном первенстве (1 место) среди учащихся 3-4 классов - медалью и диплом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призёр в личном первенстве (2 - 3 место) среди учащихся 3-4 классов – медалью и грамот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победители предметных секций среди учащихся 3-4 классов (1 место) – диплом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ёры предметных секций среди учащихся 3-4 классов (2-3 место) – грамотам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>Финансовое обеспечение Марафо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первого (школьного) этапа Марафона осуществляется за счет средств общеобразовательных учреждений, а также спонсорских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МУ «Управление образования местной администрации г.о. Прохладный КБР» финансирует расходы на проведение второго (муниципального) этапа «Интеллектуального марафона младших школьников»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еспубликанском этапе Марафон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ом этапе Марафона осуществляется согласно Положению о республиканском этапе и квоте представленной МОН КБР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хранения документации и материалов Марафо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протоколы – 5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ведомости подведения итогов муниципального этапа Марафона – 5 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муниципальном и республиканском этапе – 1 г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и призёров – 1 г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– 3 месяца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явки на участие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фирменном бланке ОУ)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муниципальном этапе конкурс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нтеллектуальный марафон младших школьников – 2013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36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1"/>
        <w:gridCol w:w="3339"/>
        <w:gridCol w:w="772"/>
        <w:gridCol w:w="3055"/>
      </w:tblGrid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 на школьном этап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классного руководителя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лностью) сопровождающего команду на муниципальный этап Марафона.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став членов жюри и организаторов в аудитория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ь: Гоова Марина Анатольевна, методист учебно – методического кабинета по начальному общему образованию МУ  У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Координатор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ерёгина Олеся Юрьевна, ведущий специалист по ДО и НОО  МУ УО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таева Елена Валерьевна, начальник учебно – методического кабинета МУ УО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Юрченко Наталья Михайловна, руководитель ГМО учителей начальных класс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 в аудитория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овырина Наталья Владимировна, учитель начальных классов МБОУ «Гимназия №6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ца Марина Владимировна</w:t>
      </w:r>
      <w:r>
        <w:rPr>
          <w:rFonts w:cs="Times New Roman" w:ascii="Times New Roman" w:hAnsi="Times New Roman"/>
          <w:sz w:val="24"/>
        </w:rPr>
        <w:t>, учитель начальных классов МБОУ «СОШ № 8 им. А.С. Пушкина»;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Cs w:val="20"/>
        </w:rPr>
        <w:t>Малик Галина Николаевна,</w:t>
      </w:r>
      <w:r>
        <w:rPr/>
        <w:t xml:space="preserve"> учитель начальных классов МКОУ «СОШ № 42»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ыко Антонина Александровна, учитель начальных классов МБОУ «СОШ № 102 им. А.В. Крестьянин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членов  жюри для определения победителей среди учащихся 3 классов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мус  Любовь Валентиновна, учитель начальных классов МБОУ «СОШ №1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кова Наталья Васильевна, учитель начальных классов МБОУ «Лицей №3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нко  Татьяна Николаевна, учитель начальных классов МБОУ «СОШ № 5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редина Полина Викторовна, МБОУ «СОШ № 102 им. А.В. Крестьянин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членов  жюри для определения победителей среди учащихся 4 классов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жева Оксана Ивановна, </w:t>
      </w:r>
      <w:r>
        <w:rPr>
          <w:rFonts w:cs="Times New Roman" w:ascii="Times New Roman" w:hAnsi="Times New Roman"/>
          <w:sz w:val="24"/>
        </w:rPr>
        <w:t>учитель начальных классов  МОУ «Гимназия № 2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Светлана Васильевна, учитель начальных классов МБОУ «Лицей №3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ырянова Татьяна Николаевна, учитель начальных классов МОУ «СОШ №4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 Елена Владимировна, учитель начальных классов МБОУ «СОШ № 5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оведению муниципального этап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нтеллектуального марафона младших школьников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за каждой группой участников закрепляется по одному организатору, которые рассаживают детей и проверяют их присутствие по списку, сформированного согласно поданным заявкам на участие в муниципальном этапе Мараф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Марафона организаторы следят за прозрачностью процедуры проведения Марафона. Запрещается ходить по классу и давать какие-либо комментарии участникам по олимпиадным заданиям, проверять проделанный объём работы участником Марафона. Не допускать посторонние лица в аудитории, которые не определены приказом МУ У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участник Марафона должен сидеть за отдельной парт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проводит инструктаж с участниками Марафона о правилах выполнения работы. Предупреждает об установленном регламенте, отведённого на выполнение задания по предмету и в обязательном порядке на доске фиксирует время начала Марафона и время его окончания. Организатор должен предупредить младших школьников за 10 минут и за 5 минут до истечения времени, отводимого на выполнение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тор раздаёт листы в клетку, которые служат черновиками, но при этом предупреждает, что </w:t>
      </w:r>
      <w:r>
        <w:rPr>
          <w:rFonts w:cs="Times New Roman" w:ascii="Times New Roman" w:hAnsi="Times New Roman"/>
          <w:sz w:val="24"/>
          <w:u w:val="single"/>
        </w:rPr>
        <w:t>черновые работы не принимаются и не проверяютс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ты для учащихся 3 классов – 1 час 35 минут = 95 мину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</w:rPr>
        <w:t>80 минут (время, отводимое на выполнение заданий по 1 предмету – 20 минут). Продолжительность работы для учащихся 4 классов – 1 час 40 минут = 100 минут. 100 минут (время, отводимое на выполнение заданий по 1 предмету – 25 минут). По окончании времени, выделенного для выполнения заданий, организаторы собирают работы и передают куратору Мараф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 время проведения Марафона кто – либо из участников захочет временно покинуть аудиторию, то оставляет на учительском столе работу и задание. Два и более участника одновременно покинуть аудиторию не мог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зрешается пользоваться сотовым телефоном и калькуля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выполнения работ по четырём предметам участники направляются в актовый зал для просмотра концертных номеров.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униципального этапа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  <w:t>«Интеллектуального марафона младших школьников 2013»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379"/>
        <w:gridCol w:w="2835"/>
        <w:gridCol w:w="3398"/>
      </w:tblGrid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г.-25.01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муниципального этапа Мараф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УВР (начальная школ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начальная школ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2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участие в муниципальном этапе «Интеллектуального марафона младших школьник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ащихся по группам по параллели 3-4 классов с присвоением личного к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по организации Марафона и оценке его результатов. (Руководитель ГМО учителей начальных классов, организаторы и члены жюр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чальная школ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онцертной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 согласованию с администрацией ОУ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ова М.А.,  Юрченко Н.М., администрация МБОУ «СОШ № 102 </w:t>
            </w:r>
            <w:r>
              <w:rPr>
                <w:rFonts w:cs="Times New Roman" w:ascii="Times New Roman" w:hAnsi="Times New Roman"/>
                <w:szCs w:val="24"/>
              </w:rPr>
              <w:t>им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рестьянинова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Мараф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3»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раф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 Бестаева Е.В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О.Ю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Марафона учащимися МКОУ «СОШ № 11» и «СОШ № 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 Тимофеева Т.В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О.А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 Серёгина О.Ю., Бестаева Е.В.,  Юрченко Н.М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СОШ № 102 им. А.В. Крестьянинова»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работ   участников Мара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  Юрченко Н.М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жюри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арафона.  Торжественная церемония награждения победителей и призё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онникова Е.А. 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арафона. Подготовка материалов в Республиканский оргкомит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. До 20.02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. До 05.03.13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и материалов Марафона на официальном сайте У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Normal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6104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иказом МУ «Управление образования местно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о. Прохладный КБ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 17.12.12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9pt;mso-wrap-distance-left:9pt;mso-wrap-distance-right:0pt;mso-wrap-distance-top:0pt;mso-wrap-distance-bottom:0pt;margin-top:8.4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казом МУ «Управление образования местной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о. Прохладный КБ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17.12.12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сходов на проведение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Интеллектуального марафона младших школьников – 201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5"/>
        <w:gridCol w:w="1855"/>
        <w:gridCol w:w="1636"/>
        <w:gridCol w:w="1813"/>
      </w:tblGrid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упако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0 руб. 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и ученическ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 шту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на кольц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нот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шту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учки (синие чернил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у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руб.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-регистрато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у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руб.</w:t>
            </w:r>
          </w:p>
        </w:tc>
      </w:tr>
      <w:tr>
        <w:trPr>
          <w:trHeight w:val="2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наб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у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00 руб.</w:t>
            </w:r>
          </w:p>
        </w:tc>
      </w:tr>
      <w:tr>
        <w:trPr>
          <w:trHeight w:val="2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0 руб.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Итого:  5000 руб.  </w:t>
      </w:r>
      <w:r>
        <w:rPr>
          <w:rFonts w:cs="Times New Roman" w:ascii="Times New Roman" w:hAnsi="Times New Roman"/>
          <w:sz w:val="24"/>
        </w:rPr>
        <w:t>(пять тысяч  рублей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4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</w:rPr>
    </w:lvl>
  </w:abstractNum>
  <w:abstractNum w:abstractNumId="20">
    <w:lvl w:ilvl="0">
      <w:start w:val="2"/>
      <w:numFmt w:val="decimal"/>
      <w:lvlText w:val="2.%1."/>
      <w:lvlJc w:val="left"/>
      <w:pPr>
        <w:tabs>
          <w:tab w:val="num" w:pos="62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61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8:00Z</dcterms:created>
  <dc:creator>Шахрай Н В</dc:creator>
  <dc:description/>
  <cp:keywords/>
  <dc:language>en-US</dc:language>
  <cp:lastModifiedBy>Admin</cp:lastModifiedBy>
  <cp:lastPrinted>2013-02-05T08:57:00Z</cp:lastPrinted>
  <dcterms:modified xsi:type="dcterms:W3CDTF">2013-02-05T05:09:00Z</dcterms:modified>
  <cp:revision>60</cp:revision>
  <dc:subject/>
  <dc:title/>
</cp:coreProperties>
</file>