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ГЛАСОВАНО»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МУ «Управление образования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й администраци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. Прохладный КБР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 Т.А. Скляр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«Управление образования местной администрации г.о. Прохладный КБР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февраль  2013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394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, 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я, семин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заведующих Д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ы организации 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тоги тематической проверки по организации обучения на до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Т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нева О.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методического Сове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ВШК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обуч (контроль за посещаемостью, дозировка занятий, работа со слабоуспевающими, с одарёнными детьми, контроль за преподаванием учебных предметов, подготовка к итоговой аттестации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ая документация (классные журналы, календарно–тематическое планирование, личные дела учащихся, ведение дневников, тетрадей учащихся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ация (план ВШК, годовой отчёт-анализ о выполнении ВШК, доклады, сообщения на педсоветах, родительских собраниях, заседаниях МО, материалы по самообразован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аева Е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ица Н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етод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инспекторск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рганизации и качества дополнительных занятий по математике и русскому языку с учащимися 9-х классов по подготовке к сдаче ГИ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нева О.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аева Е.В. Сириц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.02.13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структуры и содержания дополнительных образовательных программ ООУ предъявляемым требования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шева Л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4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срезов знаний по русскому языку и математике в 9-х классах по текстам УО (математи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таева Е.В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р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6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О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срезов знаний по русскому языку и математике в 9-х по текстам УО (математи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таева Е.В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рова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, от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по выпускник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нева О.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численности детей от 3 до 7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истемы дополнительного образования детей.  Разработка проектов нормативно-правовых документов  по совершенствованию системы ДО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шева Л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 УМ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бумажном носител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бор  заявок на участие в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ородской научной конференции «Природа. Человек. Техника» среди учащихся 2-6 клас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ова М.А., администрация ОУ и УД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бор работ (учащихся 2-6 классов) на участие в 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ородской научной конференции учащихся «Природа. Человек. Техни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ова М.А., администрация ОУ и УДОД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 – 20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Ш № 5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ецензирование научно-исследовательских работ заявленных учащихся 2-6 классов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ородской научной конференции учащихся «Природа. Человек. Техника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приказу МУ УО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ова М.А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О и УД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 УМ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электронной почт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участия учителей во Всероссийской научно-практической конференции.  (Письмо МУ УО от 16.01.2013г. № 3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ова М.А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совые  мероприят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е просвещение-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на предприятия горо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 «Педагогическое дело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А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ГБ ГО Прохладный КБР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«Медицинское дело»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А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М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«Бухгалтерское дело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М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А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У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организаций города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«Парикмахерское дело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алона «Александр и 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А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У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«Швейное дело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уководителем «Театра – моды «Антураж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А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таршеклассников с представителями образовательных учреждений профессион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шева Л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СЮ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3E"/>
              </w:rPr>
            </w:pPr>
            <w:r>
              <w:rPr>
                <w:rFonts w:cs="Times New Roman" w:ascii="Times New Roman" w:hAnsi="Times New Roman"/>
                <w:color w:val="00003E"/>
              </w:rPr>
              <w:t xml:space="preserve">Природоохранная Акция «Спасём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3E"/>
              </w:rPr>
              <w:t>первоцвет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3E"/>
              </w:rPr>
            </w:pPr>
            <w:r>
              <w:rPr>
                <w:rFonts w:cs="Times New Roman" w:ascii="Times New Roman" w:hAnsi="Times New Roman"/>
              </w:rPr>
              <w:t>Организация встреч учащихся выпускных классов с представителями учреждений ВПО, СПО и НП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шева Л.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гем Ф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ие соревнования по мини футболу среди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шева Л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2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БОУ «СО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Юбилейны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стаева Е.В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текина Ю.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4 -16.02.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Д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СЮ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еделя  «Наука. Техника. Производство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динения художественной и спортивно-технической направле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нев Ю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льчик РЦ НТ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ференция учебно-исследовательских и творческих проектов детей и молодежи по проблемам защиты окружающей среды «Созвездие  - 2013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 И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6 -08.02.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: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по шахматам в рамках 47  городской Спартакиады учащихся муниципальных образовательных учреждений г.о. Прохлад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льчик  РЦ НТ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по начальному техническому моделирован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 И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льчик клуб «Лад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е соревнования по шахматам среди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шева Л.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: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 открытых двере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Марья-искусница» для учащихся начальных классов ОУ го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Д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СЮ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ю защитника Отечества, посвящается!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нев Ю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, посвященные Дню защитника Оте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СЮ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педагогов ОУ по подготовке к городскому смотру – конкурсу «День птиц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люблю тебя,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аева А.Н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05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радиции дружбы и добрососедства в Кабардино-Балкар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аева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Малыши – непоседы, или как справиться с гиперактивным ребенком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.02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 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ородские соревнования по шашкам среди учащихся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еминар-практикум «Изготовление зайчика из бисера</w:t>
            </w:r>
            <w:r>
              <w:rPr>
                <w:rFonts w:cs="Times New Roman" w:ascii="Times New Roman" w:hAnsi="Times New Roman"/>
                <w:color w:val="000000"/>
              </w:rPr>
              <w:t xml:space="preserve"> с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м  техники низ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- игровая программа  ко  Дню защитника Отечества в Школе раннего развития» А ну-ка,  мальчики!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Т» «Азиму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для воспитанников ДО туристско-краеведческой направленности ко Дню защитника Отеч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Т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 В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ЦД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родской конкурс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– марафо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 Цагол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ЦД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«Природа. Человек. Техни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 Цагол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научная конференция НОУ «Сигма» «Первые шаги в наук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спартакиада по спортивной гимнастике среди учащихся шк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шева Л.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усь И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чный конкурс «Родина тебя не забудет» сбор заявок и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 И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«Дня молодого избирателя». Интеллектуально – правовая игра «Знатоки избирательного права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аева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по баскетболу «Локобаскет – школьная ли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шева Л.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С.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усь И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работа</w:t>
            </w:r>
          </w:p>
        </w:tc>
      </w:tr>
      <w:tr>
        <w:trPr>
          <w:trHeight w:val="1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ждый четверг месяца в 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дивидуальные консультации для претендентов на участие в конкурсе лучших учителей ОУ для денежного поощрения за высокое профессиональное мастерство и значительный вклад в развитие образования (в рамках ПНП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стаева Е.В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ириц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школьного этапа городского конкурса «Учитель года 2013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ОУ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естаева Е.В., Сириц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1.02.13- немецкий язы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тур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графику МОН КБР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 олимпиада  школьников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спубликанском этапе Всероссийской  олимпиады  школьник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ОУ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естаева Е.В., Сириц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02.02.13- немецкий язы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графику МОН КБР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 олимпиада  школьников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спубликанском этапе Всероссийской  олимпиады  школьник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ОУ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естаева Е.В., Сириц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2.02.13-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графику МОН КБР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 олимпиада  школьников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спубликанском этапе Всероссийской  олимпиады  школьник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ОУ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аева Е.В., Сириц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5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ОШ № 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МО учителей  русского языка и литературы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 ««Активизация творческого потенциала учащихся с помощью современных педагогических и информационных технолог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ва О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Е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ица Н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7-14.02.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выпускников «Естествознание – выпускникам, физика, химия, биолог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 И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ки, химии,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8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учителей физ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Взаимосвязь теории и практики в преподавании физи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рова С.В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иева Е.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8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МО учителей матема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овременный урок  в свете ФГОС второго  поколен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ина Е.А., Васюченко И.К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аяГ.Л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щик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14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5» (здание начальной школы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ивное совещание по организации муниципального этапа </w:t>
            </w:r>
            <w:r>
              <w:rPr>
                <w:rFonts w:cs="Times New Roman" w:ascii="Times New Roman" w:hAnsi="Times New Roman"/>
                <w:spacing w:val="-1"/>
              </w:rPr>
              <w:t>«Интеллектуального марафона младших школьников – 2013» и оценке его результатов. (Руководитель ГМО учителей начальных классов, организаторы и члены жюр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ова М.А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ов по УВР НШ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2.13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Лицей №3» (актовый зал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концертной программы </w:t>
            </w:r>
            <w:r>
              <w:rPr>
                <w:rFonts w:cs="Times New Roman" w:ascii="Times New Roman" w:hAnsi="Times New Roman"/>
                <w:spacing w:val="-1"/>
              </w:rPr>
              <w:t>«Интеллектуального марафона младших школьников – 2013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ова М.А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БОУ «СОШ № 102», МКОУ «СОШ №11» и «СОШ № 4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10: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МО учителей-логопедов и психолого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семинар для педагогов-психологов, учителей-логопедов «Работа ПМПк в рамках инклюзивно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аева А.Н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 И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енко А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0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Лицей №3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дение муниципального этапа «Интеллектуального марафона младших школьников – 2013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оова М.А.,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МБОУ «Лицей №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МО кл.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формы работы с родителями в условиях модернизации системы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И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.02.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истории МХК «Золотое Рун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 И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5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</w:rPr>
              <w:t>в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БОУ «Гимназия №2»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МО учителей начальных классов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«Роль учителя в воспитании младших школьников гармоничного видения мира посредством преподавания нового учебного курса «Основы религиозных культур и светской этики». МБОУ «СОШ №102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ова М.А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Н.М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Г.Н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енко А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МО старших вожат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толерантности в процессе воспитания обучающихся среднего школьного возрас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МО социальных педагогов «Профилактика суицида среди детей и подростк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кова О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бор заявок  и  работ на малые чтения «Сигма» для 5-8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 И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атриотической песни и художественного слова «Я люблю тебя, Россия!»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гина О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-25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О,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деля молодого избир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олаева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естественнонаучного цик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«Нравственное и духовное воспитание учащихся на уроках и во внеурочное  врем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 И.В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.В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И.Ш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матина Е.Ю.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МО кл.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Концепция работы классного руководителя в современной школ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нникова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1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09: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8 им. А.С. Пуш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учителей иностранного языка Семинар «Дистанционное образование. Организация и проведение сетевых урок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ица Н.В., Слюсарь Н.А., Соболева Н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2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зия 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учителей информа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Кодирование и обработка  числовой информ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рова С.В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м Ю.Б.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кс В.А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Л.Б., Брагиш Л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7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заведующих школьными библиотека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ая игра  как средство привлечения  к чтению учеников  младшего и среднего возрас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а И.А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нко Т.Э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7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</w:rPr>
              <w:t>в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БОУ ДОД «СЮН»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ведение VII городской  научной конференции учащихся «Природа. Человек. Техника». (2-6 классы)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Естественнонаучное направление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екция (2 - 6 классы)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«Растительный мир»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«Животный мир»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«Экология»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«Человек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ова М.А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БОУ ДОД «СЮН»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09: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№20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БОУ «СО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МО музыкальных руководителе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ости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 И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О.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ченко О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. 0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МО кл.руководителей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.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Cambria" w:ascii="Cambria" w:hAnsi="Cambria"/>
                <w:sz w:val="24"/>
                <w:szCs w:val="24"/>
              </w:rPr>
              <w:t>«Духовно-нравственное воспитание школьников как ключевое требование ФГОС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як Б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равовая игра «Знатоки избирательного пра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ых И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8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</w:rPr>
              <w:t>в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</w:rPr>
              <w:t>МБОУ «Гимназия № 6 »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епетиция торжественной церемонии награждения победителей и призёров муниципального этапа конкурса «Интеллектуальный марафон младших школьников – 2013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оова М.А.,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Юрченко Н.М.,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МБОУ «Гимназия №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8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</w:rPr>
              <w:t>в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БОУ ДОД «ЦДОД»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ведение VII городской  научной конференции учащихся «Природа. Человек. Техника». (2-6 классы)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ическое направление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«Информационные технологии в нашей жизн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ова М.А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БОУ ДОД «ЦДОД»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8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</w:rPr>
              <w:t>в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БОУ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«Лицей №3»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ведение VII городской  научной конференции учащихся «Природа. Человек. Техника». (2-6 классы)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ическое направлени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Математика»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Стендовые модели»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«Действующая модель техники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ое направлен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ный мир человека»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в современном мире»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творчество»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еведение»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коративно-прикладное творчеств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ова М.А.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БОУ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3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09: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№18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навательно-речевой деятельности с дошкольни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 И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кая И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ян Л.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 – педагогический сектор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методических материалов для изучения основных тем программы «Информационно – коммуникационные технологии в профессиональной педагогической деятельности. Применение пакета свободного программного обеспеч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преподаватели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УО  предоставляемых материа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ина Р.Г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корректировка материалов ИМБ «Медиате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мбетова О. В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 по группам слушателей курсов повышения квалифик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Н.М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едагогов и учащихся о дистанционных олимпиадах, конкурсах, турнир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олов А. 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А. Р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Контроль заполнения ответственными лицами ОУ форм электронного мониторинга модернизации системы образовани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p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А. Р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систематизация информации для размещения на сайте У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олов А. 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ина Р.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А.Р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новления сайтов 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олов А. 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А. Р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расположение материалов обобщённого педагогического опыта в информационно-методической базе «Медиате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мбетова О. 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А.Р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«Тестирование работоспособности подключения образовательных учреждений к сети Интернет». Месячный отчё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олов А. 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мбетова О. В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«Трафик использования Интернет в образовательных учреждениях города Прохладного». Месячный отчё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олов А.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мбетова О. В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«Подключение образовательных учреждений к сети Интернет». Месячный отчё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олов А. 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мбетова О. В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ый отчёт об участниках олимпиад и конкурс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олов А. 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мбетова О. В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 28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упп слушателей курсов повышения квалификации на март-апрель 201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А.Р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бюллетеня по содержанию сай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ина Р.Г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бюллетеня по содержанию медиате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мбетова О. В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28.01.13 по 20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 повышения квалификации работников образовательных учреждений по программе «Информационно – коммуникационные технологии в профессиональной педагогической деятельности. Применение пакета свободного программного обеспече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А.Р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–педагогический сектор (ИПС)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ответственных за ИКТ «Телешкола – как неотъемлемая часть ИК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олов А. 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А. Р.</w:t>
            </w:r>
          </w:p>
        </w:tc>
      </w:tr>
      <w:tr>
        <w:trPr>
          <w:trHeight w:val="25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 – аналитический отдел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 и анализ информации о реализации МРСО 201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Ю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материала и подготовка анализа работы управления образования                        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Ю.В.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борудования по МРС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ченко В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 С.М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3:00Z</dcterms:created>
  <dc:creator>Порубова</dc:creator>
  <dc:description/>
  <cp:keywords/>
  <dc:language>en-US</dc:language>
  <cp:lastModifiedBy>Порубова</cp:lastModifiedBy>
  <dcterms:modified xsi:type="dcterms:W3CDTF">2013-02-05T07:03:00Z</dcterms:modified>
  <cp:revision>1</cp:revision>
  <dc:subject/>
  <dc:title>«СОГЛАСОВАНО» </dc:title>
</cp:coreProperties>
</file>