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33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 УЧРЕЖДЕНИЕ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ОБРАЗОВАНИЯ МЕСТНОЙ АДМИНИСТРАЦИИ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ПРОХЛАДНЫЙ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БАРДИНО-БАЛКАРСКОЙ РЕСПУБЛИКИ»</w:t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361000, г. Прохладный, ул. Ленина 110</w:t>
        <w:tab/>
        <w:tab/>
        <w:tab/>
        <w:t xml:space="preserve">    </w:t>
        <w:tab/>
        <w:t xml:space="preserve">                                                                                              факс        4-24-65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Кабардино-Балкарской Республики</w:t>
        <w:tab/>
        <w:tab/>
        <w:tab/>
        <w:tab/>
        <w:t xml:space="preserve">     </w:t>
        <w:tab/>
        <w:t xml:space="preserve">                                                                                              телефон  4-29-36</w:t>
      </w:r>
    </w:p>
    <w:p>
      <w:pPr>
        <w:pStyle w:val="Subtitle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9860</wp:posOffset>
                </wp:positionV>
                <wp:extent cx="9677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1.8pt" to="759.7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/>
      </w:pPr>
      <w:r>
        <w:rPr>
          <w:szCs w:val="24"/>
        </w:rPr>
        <w:t>Исх. № _1564_</w:t>
        <w:tab/>
        <w:t xml:space="preserve">                                  </w:t>
        <w:tab/>
        <w:tab/>
        <w:t xml:space="preserve">     </w:t>
        <w:tab/>
        <w:t xml:space="preserve">      </w:t>
        <w:tab/>
        <w:t xml:space="preserve">                                                                                            от « 27 » сентября 2012 г.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Subtitle"/>
        <w:tabs>
          <w:tab w:val="clear" w:pos="708"/>
          <w:tab w:val="left" w:pos="925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925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 «Управление образования местной администрации городского округа Прохладный КБР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ктябрь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20"/>
        <w:gridCol w:w="2693"/>
        <w:gridCol w:w="184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дата, место, время пр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сотрудниками Управления образования (итоги истекшей недели; планы задачи на следующую неделю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ждый понедельник</w:t>
            </w:r>
            <w:r>
              <w:rPr>
                <w:sz w:val="24"/>
                <w:szCs w:val="24"/>
              </w:rPr>
              <w:t xml:space="preserve"> в 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,8,15,22,29.10.201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нёва О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В.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образовательных учреждений </w:t>
            </w:r>
            <w:r>
              <w:rPr>
                <w:spacing w:val="-4"/>
                <w:sz w:val="24"/>
                <w:szCs w:val="24"/>
              </w:rPr>
              <w:t>и допобразования по проблемам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ждый 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,9,16,23,30.10.2012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нё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ше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 начальником Управления образования местной администрации городского округа Прохладный КБР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4.00-16.00, 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.00-12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4"/>
                <w:szCs w:val="24"/>
              </w:rPr>
              <w:t xml:space="preserve">Выезд на объекты  с целью контроля  ремонтных работ по программе «Доступная среда», МРСО-2012 (модернизация) и текущий ремонт в  образовательных учреждениях и дошкольных отделениях.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4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,11,18,25.10.2012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В.В.</w:t>
            </w:r>
          </w:p>
        </w:tc>
      </w:tr>
      <w:tr>
        <w:trPr>
          <w:trHeight w:val="1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готовка отчетов и запросов в МОН КБР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бровольном согласии на тестирование на предмет употребления наркотических средст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0.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нёва О.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В.В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ить отчет о расходовании средств на закупку учебников для библиотек ОУ в соответствии с прилагаемой формой.</w:t>
            </w:r>
          </w:p>
          <w:p>
            <w:pPr>
              <w:pStyle w:val="Style17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письмо  </w:t>
            </w:r>
            <w:r>
              <w:rPr>
                <w:sz w:val="24"/>
                <w:szCs w:val="24"/>
              </w:rPr>
              <w:t>№ 01-13/3733 от 13.09.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12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овать в ОУ проведение памятно-мемориальных мероприятий, посвященных памяти сотрудников правоохранительных органов, погибших при исполнении служебных обязанностей.</w:t>
            </w:r>
          </w:p>
          <w:p>
            <w:pPr>
              <w:pStyle w:val="Style17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письмо № 01-13/3650 от 10.09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</w:rPr>
              <w:t>До 20.10.12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униципального этапа конкурса «Религия и толерантность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и конкурсных материалов победителей на участие в республиканском конкурсе «Религия и толерантность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тавок продуктов питания и качества готовой продукции в ДО №5, ДО №16, ДО №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мназия №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О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ить,  отчет о численности работающих и забронированных граждан, пребывающих в запасе (ГПЗ) за 20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.11.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урнир ветеранов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мках  Дня  пожилого челов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енство образовательных учреждений по л/а кроссу в зачет Спартакиа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10.2012г.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ДОД «СДЮШОР по л/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яр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ьховский В.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азд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С любовью к Вам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есть Дня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0.2012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ШИ «Л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яр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документы на претендентов для награждения стипендиями в соответствии с требованиями положения о персональных стипендиях местного отделения  партии «Едина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.10.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А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Первенство Прохладненского района по 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7,14,21,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28.10.2012г.</w:t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г.Прохл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Городской 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яр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конин Ю.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С руководителей ОУ «Организация платных образовате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ше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кина Ю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географ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«</w:t>
            </w:r>
            <w:r>
              <w:rPr>
                <w:rFonts w:eastAsia="Calibri"/>
                <w:sz w:val="24"/>
                <w:szCs w:val="24"/>
              </w:rPr>
              <w:t>Использование национально-регионального компонента в преподавании  географии КБР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0.2012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арские водоп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комплектованию Д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.10.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О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МО кл.руководителей 5-8 к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Эстетическое воспитание школь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.12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Жолае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иностранного я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«Индивидуальная траектория обучения в рамках подготовки к итоговой аттест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10.12 г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10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МО общественных дисципли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Экскурсия </w:t>
            </w:r>
            <w:r>
              <w:rPr>
                <w:rFonts w:eastAsia="Calibri"/>
                <w:sz w:val="24"/>
              </w:rPr>
              <w:t>«Использование национально-регионального компонента в преподавании истории и истории КБР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10.12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Н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Н.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МБОУ «СДЮШОР по л\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ЮШОР по л\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ше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ий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Школьный этап Всероссийской олимпиады  школьни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.10.12г.-02.11.12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Н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преподавателей – организаторов Основ безопасности жизнедеятельности «Правила поведения в ситуациях криминогенного характера. Понятие терроризма. Рекомендации по безопасному поведению в данных ситуация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мназия №6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О.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педагогов-психол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направления деятельности психологической службы на 2012-2013 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 Т.А. Жолаева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логопе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етические аспекты инклюзив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 Т.А. Жолаева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МО старших вожатых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Современные технологии и методики воспитательной работы с учащимися, направленные на развитие творческих способнос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.2012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 Жолае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естественнонаучного цикл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«Актуальные проблемы развития профессиональной компетентности учителя в условиях введения ФГОС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.10.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мназия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кл.руководителей</w:t>
            </w:r>
          </w:p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 кл.</w:t>
            </w:r>
          </w:p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rStyle w:val="Applestylespan"/>
                <w:rFonts w:cs="Arial" w:ascii="Cambria" w:hAnsi="Cambria"/>
                <w:sz w:val="24"/>
                <w:szCs w:val="24"/>
              </w:rPr>
              <w:t>«Современные технологии воспитательной системы шко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0. 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 Т.А. Жолаева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тивный совет  по Н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ормирование учебно-логических умений младших школьников – важная часть целостной внутришкольной системы формирования и развития УУД обучающихся». ОУ № 4, 6, 8,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.12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ОШ 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музыки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rPr/>
            </w:pPr>
            <w:r>
              <w:rPr>
                <w:sz w:val="24"/>
                <w:szCs w:val="24"/>
              </w:rPr>
              <w:t>«Значение вокала в рамках урока музыки»</w:t>
            </w:r>
          </w:p>
          <w:p>
            <w:pPr>
              <w:pStyle w:val="Normal"/>
              <w:ind w:righ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 Т.А. Жолаева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и конкурсные материалы на участие в муниципальном этапе республиканского конкурса «Религия и толерант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рова Т.А. Зам.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здн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ня  города Прохлад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10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остано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яр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МКОУ «СОШ № 4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.10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нёв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одическое  совещания с руководителями ГМО и ШМО (начальная школа)«Модель педагогического сопровождения учителя в условиях введения ФГОС НОО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.2012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ОШ № 5» (начальная 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и конкурсные материалы на участие в республиканском конкурсе на лучшую газету по избирательному праву «Мой Выбор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0.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а Т.А. Зам.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аева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библиотекар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10.12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«СОШ№1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МО учителей начальных классов. Семинар – практику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ектная деятельность в начальной школе в аспекте содержания ФГОС НОО» ОУ № 5,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.10.12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Ш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МО воспитателей дошкольных гру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.12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№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МО кл.руководите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кл. «Новые подходы к организации воспитательного процесса в классном коллекти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 Т.А. Жолаева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музыкаль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заболеваемости детей в ДО за 3 кварта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0.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ерегина О.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ятельности педагогического состава МБОУ «СОШ №4», направленную на предупреждение совершений преступлений и правонарушений со стороны несовершеннолетних совместно с МО МВД  России «Прохладненский»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аева А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МО учителей технолог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активизации творческой активности учащихся через освоение нов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лярова Т.А. Жолаева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О учителей 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нформационное    моделиров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0.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Ш №1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МО учителей техн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риемы активизации творческой активности учащихся через освоение новых видов деятельности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0.12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СОШ № 1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ае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ц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о – массов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раски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0.12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яр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ова Ю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ое первенство СДЮСШОР по л/а памяти старейших тренеров-преподав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-28.10.2012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ДОД «СДЮШОР по л/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яр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ьховский В.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пространение опыта работы учителя начальных классов в рамках ГМО учителей начальных класс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УУД младшего школьника посредством проектн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0.12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имназия № 2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пропускного режима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р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о – массовая работа «Мой двор – моя з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Ю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яр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ова Ю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чевая встреча по л/а среди городов Северного Кавка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назнач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ДОД «СДЮШОР по л/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лярова Т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ьховский В.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образования       </w:t>
        <w:tab/>
        <w:tab/>
        <w:tab/>
        <w:tab/>
        <w:tab/>
        <w:tab/>
        <w:tab/>
        <w:tab/>
        <w:tab/>
        <w:tab/>
        <w:t xml:space="preserve">Т.А. Скляров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й администрации г. о. Прохладный КБР»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.С.Чме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866-31)4-24-8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21:00Z</dcterms:created>
  <dc:creator>Admin</dc:creator>
  <dc:description/>
  <cp:keywords/>
  <dc:language>en-US</dc:language>
  <cp:lastModifiedBy>Admin</cp:lastModifiedBy>
  <cp:lastPrinted>2012-09-27T10:53:00Z</cp:lastPrinted>
  <dcterms:modified xsi:type="dcterms:W3CDTF">2012-10-30T12:57:00Z</dcterms:modified>
  <cp:revision>3</cp:revision>
  <dc:subject/>
  <dc:title/>
</cp:coreProperties>
</file>