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УЧРЕЖДЕНИ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ОБРАЗОВАНИЯ МЕСТНОЙ АДМИНИСТРАЦИИ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ПРОХЛАДНЫЙ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61000, г. Прохладный, ул. Ленина 110</w:t>
        <w:tab/>
        <w:tab/>
        <w:tab/>
        <w:t xml:space="preserve">    </w:t>
        <w:tab/>
        <w:t xml:space="preserve">                                                                                              факс        4-24-65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абардино-Балкарской Республики</w:t>
        <w:tab/>
        <w:tab/>
        <w:tab/>
        <w:tab/>
        <w:t xml:space="preserve">     </w:t>
        <w:tab/>
        <w:t xml:space="preserve">                                                                                              телефон  4-29-36</w:t>
      </w:r>
    </w:p>
    <w:p>
      <w:pPr>
        <w:pStyle w:val="Subtitle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860</wp:posOffset>
                </wp:positionV>
                <wp:extent cx="967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8pt" to="759.7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Исх. № _1424_</w:t>
        <w:tab/>
        <w:t xml:space="preserve">                                  </w:t>
        <w:tab/>
        <w:tab/>
        <w:t xml:space="preserve">     </w:t>
        <w:tab/>
        <w:t xml:space="preserve">      </w:t>
        <w:tab/>
        <w:t xml:space="preserve">                                                                                            от « 31 » августа 2012 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уководителям ОУ и УДОД</w:t>
      </w:r>
    </w:p>
    <w:p>
      <w:pPr>
        <w:pStyle w:val="Subtitle"/>
        <w:tabs>
          <w:tab w:val="clear" w:pos="708"/>
          <w:tab w:val="left" w:pos="92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925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 «Управление образования местной администрации городского округа Прохладный КБР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сентябрь 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2835"/>
        <w:gridCol w:w="1701"/>
        <w:gridCol w:w="28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дата, место, время провед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сотрудниками Управления образования (итоги истекшей недели; планы задачи на следующую недел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ждый понедельник</w:t>
            </w:r>
            <w:r>
              <w:rPr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0,17, 24.09.2012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бразовательных учреждений </w:t>
            </w:r>
            <w:r>
              <w:rPr>
                <w:spacing w:val="-4"/>
                <w:sz w:val="24"/>
                <w:szCs w:val="24"/>
              </w:rPr>
              <w:t>и допобразования по проблемам (анализ работы УО за 2011-2012 учебный год, формирование плана работы на 2012-2013 учебный год, подготовка конференции, разное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ждый вторник </w:t>
            </w: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1,18,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2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ш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 начальником Управления образования местной администрации городского округа Прохладный КБР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.00-16.00, 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.00-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4"/>
                <w:szCs w:val="24"/>
              </w:rPr>
              <w:t xml:space="preserve">Выезд на объекты  с целью контроля  ремонтных работ по программе «Доступная среда», МРСО-2012 (модернизация) и текущий ремонт в  образовательных учреждениях и дошкольных отделениях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13,20,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2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</w:tc>
      </w:tr>
      <w:tr>
        <w:trPr>
          <w:trHeight w:val="1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отчетов и запросов в МОН КБР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по организации обучения детей с ограниченными возможностями здоровья на начало 2012-2013 учебного года.</w:t>
            </w:r>
          </w:p>
          <w:p>
            <w:pPr>
              <w:pStyle w:val="ListParagraph"/>
              <w:ind w:left="3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2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</w:t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оставить сведения о должностном лице, в функциональные обязанности которого входят всеобуч, в том числе коррекционное образование (Ф.И.О., должность, контактные телефоны) </w:t>
            </w:r>
          </w:p>
          <w:p>
            <w:pPr>
              <w:pStyle w:val="ListParagraph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исьмо № 01-13/3188 от 13.08.2012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Информация о количестве детей, не приступивших к учебе, с указанием причин и проделанной работы  (письмо № 01-13/3343 от 13.08.2012г.)</w:t>
            </w:r>
          </w:p>
          <w:p>
            <w:pPr>
              <w:pStyle w:val="ListParagraph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государственности К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аль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а эстафета 13х100м., посвященная  Государственности К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Ольховский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в честь Дня государственности среди детей 1998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адио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Джохадзе З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Прохладненского района по футболу (2-й кр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, 23,30.09.2012г. По календ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Луконин 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консультаций для руководителей ГМО по планированию работы на 2012-2013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09.-7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УМ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реждений дополнительного образования детей; работа выставочного з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15.09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Образовательные учреж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Руководители МБОУ Д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ых планов ОУ на 2012-2013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9.2012г.             13:10-13:40          СОШ №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3:45-14:20          Гимназия №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4:25-14:55          Лицей №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5:00-15:30          СОШ №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9.2012г.             9:00-9:30             СОШ №5,ЦД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9:40-10:10           Гимназия №6, СДЮСШОР по фу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0:20-10:50         СОШ №8, СДЮСШОР по л\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1:00-11:30         СОШ №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9.2012г.             9:00-9:30            СОШ №42, СЮ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9:40-10:10          СОШ № 102, С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1:00                   ЦД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3:00                   М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,6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лярова Т.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Методисты УМ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не приступивших к занятиям учащихся  на начало 2012-2013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лярова Т.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Дня знаний. Фото и материал по итогам на сайте У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лярова Т.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У предоставить анализ работы школы за 2011-2012 учебный год и план работы на 2012-2013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УМК</w:t>
            </w:r>
          </w:p>
        </w:tc>
      </w:tr>
      <w:tr>
        <w:trPr>
          <w:trHeight w:val="8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педагогических кадров. Создание базы данных по количественному составу и качественной характеристике педагогических кадров. Сверка перспективного плана повышения квалификации педагогов по заявкам ОУ (на электронном и бумажном вариант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12           15:00              СОШ №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6:00            СОШ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.12           10:00               СОШ № 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3:00             СОШ №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:00             Лице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12           10:00               СОШ №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3:00             СОШ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:00             Гимназия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.12г.       14:30             Гимназия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:30             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12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9:00             СДЮСШОР по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:00             СДЮСШОР по л\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1:00             СЮ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3:00             С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4:00             Ц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:00            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6:00           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11 ,13,14,17. 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Серегин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ш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тне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работы ОУ за 2011-201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ОУ на 2012-2013 учебный год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Сириц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тверждение  планов работы ГМО н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УМК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ОШ –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.09.20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нева О.Г.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12г.               9:00-10:30          СОШ №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0:30-12:00         Гимназия №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3:10-14:40        Лицей №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4:40-16:10        СОШ №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2г.               9:00-10:30         СОШ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0:30-12:00        Гимназия №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3:10-14:40       СОШ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4:40-16:25       СОШ №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12г.             9:00-10:30         СОШ №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10:30-12:00        СОШ №102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кет руководителей ГМО (на бумажном носител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ШМО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Го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прохождение курсов в ИПК и  ПРО КБ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УМК Ралетн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профилактической работе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2г. (по новой фор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лярова Т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Жолаева А.Н. 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по «группам риска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лярова Т.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на аттестацию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не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повышения квалификации педагогических работнико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полнения ответственными лицами ОУ форм электронного мониторинга модернизации системы образования на сайте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голов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Соблюдение законодательства при комплектовании 1 и 10 клас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Организация адаптационного периода для учащихся 1-х класс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,26,28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не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у У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мероприятие «Воздушный бой», (объединения «Авиа,-ракетомоделиров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Леднев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для заместителей директоров по УВР «Стимулы и условия качественного педагогического труда, направленного на раскрытие и рост творческого потенциала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Ли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Тестирование работоспособности подключения образовательных учреждений к сети 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овский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Трафик использования Интернет в образовательных учреждениях города Прохладного». Квартальный и месячный от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Подключение образовательных учреждений к сети 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«Использование ресурсов сети Интернет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2 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мбетова О.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й отчёт об участниках олимпиад и конк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№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Серегина О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/З. Арбитражный суд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Нальчик КБ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Шахбазов Р.Э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 на сайте У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Шиповка ю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Ольховский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чевая встреча по л/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Ольховский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УО  предоставляемы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методическое сопровождение педагогов и учащихся в дистанционных олимпиадах, конкурсах, турни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Цаголов А.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5:00Z</dcterms:created>
  <dc:creator>Admin</dc:creator>
  <dc:description/>
  <cp:keywords/>
  <dc:language>en-US</dc:language>
  <cp:lastModifiedBy>Порубова</cp:lastModifiedBy>
  <dcterms:modified xsi:type="dcterms:W3CDTF">2012-11-30T07:35:00Z</dcterms:modified>
  <cp:revision>2</cp:revision>
  <dc:subject/>
  <dc:title> </dc:title>
</cp:coreProperties>
</file>