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Департамент государственной политики в сфере общего образования Министерства образования и науки Российской Федерации информирует о проведении при поддержке Совета по культуре и искусству и Совета по науке, технологиям и образованию РФ всероссийской олимпиады эссе для учащихся общеобразовательных учреждений в рамках празднования года российской истории в целях привлечения внимания общества к российской истории и роли России в мировом историческом процессе.</w:t>
        <w:br/>
        <w:t xml:space="preserve">В интеллектуально-творческой олимпиаде могут принимать участие учащиеся 5-11 классов общеобразовательных учреждений. Олимпиада проводится на территории Российской Федерации с 1 по 30 ноября 2012 года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br/>
      </w:r>
    </w:p>
    <w:p>
      <w:pPr>
        <w:pStyle w:val="Default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ИНИСТЕРСТВО ОБРАЗОВАНИЯ И НАУК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(Минобрнауки России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епартамент государственной политики в сфере общего образовани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ул. Тверская, д. 11, г. Москва, 125993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рганам управления образованием субъектов Российской Федерац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  <w:t>О проведении всероссийской олимпиады эссе для учащихся общеобразовательных учреждений в 2012 году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 государственной политики в сфере общего образования Министерства образования и науки Российской Федерации информирует о проведении при поддержке Совета по культуре и искусству и Совета по науке, технологиям и образованию РФ всероссийской олимпиады эссе для учащихся общеобразовательных учреждений в рамках празднования года российской истории в целях привлечения внимания общества к российской истории и роли России в мировом историческом процесс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нтеллектуально-творческой олимпиаде могут принимать участие учащиеся 5-11 классов общеобразовательных учреждений. Олимпиада проводится на территории Российской Федерации с 1 по 30 ноября 2012 год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проведении олимпиады в Приложении №1. </w:t>
      </w:r>
    </w:p>
    <w:p>
      <w:pPr>
        <w:pStyle w:val="Default"/>
        <w:tabs>
          <w:tab w:val="clear" w:pos="708"/>
          <w:tab w:val="left" w:pos="33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3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редседатель оргкомитета всероссийской олимпиады эссе для школьников,</w:t>
        <w:br/>
        <w:t>Директор департамента государственной политики в сфере общего образования</w:t>
        <w:br/>
        <w:t>Министерства образования и науки Российской Федерации</w:t>
        <w:br/>
        <w:t>Елена Леонидовна Низиенко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№1 </w:t>
      </w:r>
    </w:p>
    <w:p>
      <w:pPr>
        <w:pStyle w:val="Default"/>
        <w:jc w:val="center"/>
        <w:rPr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  <w:t>ПОЛОЖЕНИЕ</w:t>
      </w:r>
    </w:p>
    <w:p>
      <w:pPr>
        <w:pStyle w:val="Default"/>
        <w:jc w:val="center"/>
        <w:rPr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  <w:t>о проведении всероссийской олимпиады эссе для учащихся</w:t>
      </w:r>
    </w:p>
    <w:p>
      <w:pPr>
        <w:pStyle w:val="Default"/>
        <w:jc w:val="center"/>
        <w:rPr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  <w:t>общеобразовательных учреждений в 2012 учебном году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пределяет статус, цели, задачи, порядок организации и проведения всероссийской олимпиады эссе для учащихся общеобразовательных учреждений (далее - Олимпиада), ее организационно-методическое обеспечение, порядок участия в олимпиаде, определение победител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лимпиада проводится ежегодно для учащихся 5–11 классов общеобразовательных учреждений Российской Федера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сновными целями и задачами Олимпиады являют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нятие рейтинга образования и популяризация образовательных програм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 возможности для участия учащихся 5–11 классов общеобразовательных учреждений в Олимпиад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иск одаренных детей, развитие академической одаренности, интеллекта, личностных качеств учащихся на базе повышенного познавательного интереса к учебным предмета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мотивации к дальнейшему совершенствованию знаний, стимулирование интереса учащихся к образованию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изация внеклассной и внешкольной работы по предметам гуманитарного цикл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выявления, продвижения и поощрения интеллектуально одаренных детей в Российской Федерац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системы проведения интеллектуальных конкурсов для школьников Российской Федера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лимпиада проводится на основе общеобразовательных программ основного общего и среднего (полного) общего образова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лимпиада в 2012 году проводится при поддержке Совета по культуре и искусству и Совета по науке, технологиям и образованию Российской Федерации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орядок организации и проведения Олимпиад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лимпиада проходит в общеобразовательных учреждениях в один тур, для всех желающих, без предварительного отбор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лимпиада среди учащихся общеобразовательных учреждений в 2012 году проводится по следующему календарному плану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–30 ноября – прием заявок на интернет-сайте http://essai.ru (в разделе «Участвовать») или на электронную почту по адресу: mon.gov@essei.ru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0 декабря – объявление результа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При оформлении заявки на первой странице работы указываются следующие сведения: фамилия, имя, отчество участника, образовательное учреждение, дата и время оплаты организационного взноса и текст эссе. Параметры оформления: редактор — MS Word, размер листа — А4, поля — по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мм со всех сторон, шрифт — Times New Roman, размер шрифта — 14 пунктов, расстояние между строками — полтора интервала, без графических материалов. Рекомендуемый объем эссе – 300 слов. Имя файла с работой должно иметь следующий вид: Фамилия_Имя_Отчество.doc, где Фамилия_Имя_Отчество — данные автора работы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Общее руководство и методическое обеспечение Олимпиады </w:t>
      </w:r>
    </w:p>
    <w:p>
      <w:pPr>
        <w:pStyle w:val="Default"/>
        <w:rPr/>
      </w:pPr>
      <w:r>
        <w:rPr>
          <w:color w:val="000000"/>
          <w:sz w:val="28"/>
          <w:szCs w:val="28"/>
        </w:rPr>
        <w:t>3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1. Общее руководство осуществляет постоянно действующий Оргкомитет Олимпиады. В состав оргкомитета входят члены Совета по культуре и искусству и Совета по науке, технологиям и образованию Российской Федера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ргкомитет олимпиады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ет формы, порядок и сроки проведения Олимпиад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ее руководство подготовкой и проведением Олимпиад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дает необходимые материалы для проведения олимпиады, анализирует и обобщает итог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атривает предложения по совершенствованию порядка проведения Олимпиад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проверку работ участников Олимпиады, оценивает результаты выполненных задани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водит итоги проведения Олимпиад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ет победителей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ит предложения по награждению победителе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 консультации по вопросам подготовки и проведения Олимпиады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Финансирование Олимпиад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Разработка материалов для проведения олимпиады (интернет-сайт, положение, оплата деятельности оргкомитета) финансируется Министерством образования и науки Российской Федера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лимпиада финансируется за счет организационных взносов участников. Величина организационного взноса определяется Оргкомитето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Участие в Олимпиаде 100 рублей за одного участника, оплачивается через любую торговую сеть (например, «Евросеть») на счет Яндекс.Деньги 410011221520994 (без комиссии)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Подведение итогов Олимпиады и награждение победителе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обедители Олимпиады определяются по каждому классу отдельно и награждаются дипломами Министерства образования и науки Российской Федерации и денежными призами от Оргкомитета Олимпиад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Остальные участники могут получить свидетельство об участии, оплатив его отдельно, который будет подготовлен по индивидуальному запросу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Бланки дипломов и призы направляются в адрес участников до 31 декабр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61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9:00Z</dcterms:created>
  <dc:creator>рцдо</dc:creator>
  <dc:description/>
  <cp:keywords/>
  <dc:language>en-US</dc:language>
  <cp:lastModifiedBy>рцдо</cp:lastModifiedBy>
  <dcterms:modified xsi:type="dcterms:W3CDTF">2012-11-07T07:20:00Z</dcterms:modified>
  <cp:revision>2</cp:revision>
  <dc:subject/>
  <dc:title>Уважаемые коллеги</dc:title>
</cp:coreProperties>
</file>