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ОБРАЗОВАНИЯ МЕСТНОЙ АДМИНИСТРАЦ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ПРОХЛАДНЫЙ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КАБАРДИНО-БАЛКАР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17» декабря 2012 года</w:t>
        <w:tab/>
        <w:tab/>
        <w:tab/>
        <w:t>№ 397</w:t>
        <w:tab/>
        <w:tab/>
        <w:tab/>
        <w:tab/>
        <w:t>г. Прохладны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МУ «Управление образования местной администрации г.о. Прохладный КБР» на 2013 год</w:t>
      </w:r>
    </w:p>
    <w:p>
      <w:pPr>
        <w:pStyle w:val="Iaey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Iaey"/>
        <w:ind w:firstLine="708"/>
        <w:rPr/>
      </w:pPr>
      <w:r>
        <w:rPr>
          <w:sz w:val="24"/>
          <w:szCs w:val="24"/>
          <w:lang w:eastAsia="ru-RU"/>
        </w:rPr>
        <w:t xml:space="preserve">Для обеспечения эффективной деятельности по реализации государственной политики в области образования, в </w:t>
      </w:r>
      <w:r>
        <w:rPr>
          <w:sz w:val="24"/>
          <w:szCs w:val="24"/>
        </w:rPr>
        <w:t xml:space="preserve">целях организации и координации деятельности </w:t>
      </w:r>
      <w:r>
        <w:rPr>
          <w:rFonts w:eastAsia="Calibri"/>
          <w:sz w:val="24"/>
          <w:szCs w:val="24"/>
        </w:rPr>
        <w:t xml:space="preserve">МУ «Управление образования местной администрации городского округа Прохладный КБР» </w:t>
      </w:r>
      <w:r>
        <w:rPr>
          <w:sz w:val="24"/>
          <w:szCs w:val="24"/>
        </w:rPr>
        <w:t>и подведомственных образовательных учреждений, планирования работы в 2013 году, своевременного и качественного проведения мероприятий</w:t>
      </w:r>
    </w:p>
    <w:p>
      <w:pPr>
        <w:pStyle w:val="Iae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лан работы МУ «Управление образования местной администрации г.о. Прохладный КБР» на 2013 год (приложение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начить ответственным за формирование ежемесячного плана работы и рассылку по образовательным учреждениям методиста МУ «Управление образования местной администрации городского округа Прохладный КБР» Степанову Ю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значить ответственным за размещение планов работы годового и ежемесячных на официальном сайте МУ «Управление образования местной администрации городского округа Прохладный КБР» старшего методиста МУ «Управление образования местной администрации городского округа Прохладный КБР» Цаголова А.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Работникам МУ «Управление образования местной администрации городского округа Прохладный КБР» организов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воевременное исполнение плана рабо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оевременное внесение изменений и дополнений в ежемесячный план работы МУ «Управление образования местной администрации городского округа Прохладный КБ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 ме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о. Прохладный КБР»</w:t>
        <w:tab/>
        <w:tab/>
        <w:tab/>
        <w:tab/>
        <w:tab/>
        <w:tab/>
        <w:t>Т. А. Скля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5:00Z</dcterms:created>
  <dc:creator>рцдо</dc:creator>
  <dc:description/>
  <cp:keywords/>
  <dc:language>en-US</dc:language>
  <cp:lastModifiedBy>рцдо</cp:lastModifiedBy>
  <dcterms:modified xsi:type="dcterms:W3CDTF">2013-02-08T07:06:00Z</dcterms:modified>
  <cp:revision>1</cp:revision>
  <dc:subject/>
  <dc:title>МУНИЦИПАЛЬНОЕ УЧРЕЖДЕНИЕ</dc:title>
</cp:coreProperties>
</file>