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УЧРЕЖДЕНИЕ</w:t>
      </w:r>
    </w:p>
    <w:p>
      <w:pPr>
        <w:pStyle w:val="Heading"/>
        <w:ind w:right="-62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ОБРАЗОВАНИЯ МЕСТНОЙ АДМИНИСТРАЦИИ</w:t>
      </w:r>
    </w:p>
    <w:p>
      <w:pPr>
        <w:pStyle w:val="Heading"/>
        <w:ind w:right="-62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ПРОХЛАДНЫЙ</w:t>
      </w:r>
    </w:p>
    <w:p>
      <w:pPr>
        <w:pStyle w:val="Heading"/>
        <w:ind w:right="-62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АБАРДИНО-БАЛКАРСКОЙ РЕСПУБЛ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27» августа 2012 года</w:t>
        <w:tab/>
        <w:tab/>
        <w:tab/>
        <w:t>№ 277</w:t>
        <w:tab/>
        <w:tab/>
        <w:tab/>
        <w:tab/>
        <w:t>г. Прохладны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едпрофильной подготовки и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ых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Прохладный КБ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Российской Федерации «Об образовании»; Типовым положением об общеобразовательном учреждении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 «Об утверждении концепции профильного обучения на старшей ступени общего образования»; на основании приказа Министерства образования Российской Федерации от 09.03.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ов Минобрнауки России от 20.08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8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целях повышения качества образования, создания в образовательных учреждениях Кабардино–Балкарской Республики, реализующих программы общего образования, условий для реализации единого образовательного пространства, учитывая готовность общеобразовательных учреждений к реализации программ предпрофильной подготовки и профильного обучения, а именно: обеспеченность школ программно-методическими комплексами, учебниками на профильном уровне; наличие педагогических кадров, прошедших курсовую подготовку по введению профильного обучения и предпрофильной подготовки;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предпрофильную подготовку учащихся в общеобразовательных учреждениях городского округа Прохладный согласно Приложения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на параллели 10-11 классов профильное обучение в муниципальных общеобразовательных учреждениях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о-гуманитарный (13 чел.) и физико-математический профиль (32 чел.) - в муниципальном бюджетном общеобразовательном учреждении «Средняя общеобразовательная школа № 4 им. А.Г. Головко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тественнонаучный (30 чел.), информационно-технологический (27 чел.) и социально-экономический (43 чел.) профили – в муниципальном бюджетном общеобразовательном учреждении «Лицей № 3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-экономический (33 чел.) и социально-гуманитарный (47 чел.) профили – в муниципальном бюджетном общеобразовательном учреждении «Гимназия № 6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циально-технологический (11 чел.), информационно-технологический (12 чел.) и социальный (18 чел.) профили - в муниципальном бюджетном общеобразовательном учреждении «Средняя общеобразовательная школа № 8 им. А.С. Пушкин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оронно–спортивный профиль (12 чел.) – в муниципальном бюджетном общеобразовательном учреждении «Гимназия № 2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общеобразовательных учрежд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комплектовании профильных классов руководствоваться Положением «О профильных классах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риём документов для формирования Х профильных классов в срок до 30.08.2012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ику УМК Бестаевой Е.В. осуществлять контроль за комплектованием Х профильных классов и организацией предпрофильной подгот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возложить на заместителя начальника МУ «Управление образования местной администрации г.о. Прохладный КБР» Сухнёву О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>Т.А. Скля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едпрофиль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ых учреждениях городского округа Прохла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57"/>
        <w:gridCol w:w="1256"/>
        <w:gridCol w:w="115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. А.Г. Головк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6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им. А.С. Пушки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2 им. А.В. Крестьянино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25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8DE81ADC0D8A4DE49E9EEFC279A04759DD8CD76B57796E3A43E73CF09233D15A6732D585363B3Q2I" TargetMode="External"/><Relationship Id="rId3" Type="http://schemas.openxmlformats.org/officeDocument/2006/relationships/hyperlink" Target="consultantplus://offline/ref=6CA8DE81ADC0D8A4DE49E9EEFC279A047394D5C674BB2A9CEBFD3271C8067C2A12EF7F2C58536337BEQAI" TargetMode="External"/><Relationship Id="rId4" Type="http://schemas.openxmlformats.org/officeDocument/2006/relationships/hyperlink" Target="consultantplus://offline/ref=6CA8DE81ADC0D8A4DE49E9EEFC279A047395D4CA70B92A9CEBFD3271C8067C2A12EF7F2C58536337BEQAI" TargetMode="External"/><Relationship Id="rId5" Type="http://schemas.openxmlformats.org/officeDocument/2006/relationships/hyperlink" Target="consultantplus://offline/ref=6CA8DE81ADC0D8A4DE49E9EEFC279A047594D1C675B57796E3A43E73CF09233D15A6732D585363B3Q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5:00Z</dcterms:created>
  <dc:creator>Admin</dc:creator>
  <dc:description/>
  <cp:keywords/>
  <dc:language>en-US</dc:language>
  <cp:lastModifiedBy>Admin</cp:lastModifiedBy>
  <cp:lastPrinted>2012-09-20T11:41:00Z</cp:lastPrinted>
  <dcterms:modified xsi:type="dcterms:W3CDTF">2012-09-20T07:42:00Z</dcterms:modified>
  <cp:revision>3</cp:revision>
  <dc:subject/>
  <dc:title/>
</cp:coreProperties>
</file>