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УЧРЕЖДЕНИЕ </w:t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ПРАВЛЕНИЕ  ОБРАЗОВАНИЯ  МЕСТНОЙ АДМИНИСТРАЦИИ</w:t>
      </w:r>
    </w:p>
    <w:p>
      <w:pPr>
        <w:pStyle w:val="Heading"/>
        <w:ind w:right="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СКОГО ОКРУГА ПРОХЛАДНЫЙ КБР»</w:t>
      </w:r>
    </w:p>
    <w:p>
      <w:pPr>
        <w:pStyle w:val="Normal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 xml:space="preserve">от « 12 » февраля  2013 г.                                                                        </w:t>
        <w:tab/>
        <w:tab/>
        <w:t xml:space="preserve">№  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проводимой патриотической работы в образовательных учреждениях городского округа Прохладный КБР  и в связи с 24 – ой годовщиной вывода войск из Афганистана 15.02.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ЫВА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щеобразовательных учреждений провести тематические мероприятия (классные часы, линейк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щеобразовательных учреждений и учреждений дополнительного образова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митинге, посвященном Дню памяти воинов – интернационалистов 15.02.2013 года в 10:00ч. в Сквере Памят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общеобразовательных учреждений МБОУ «Лицей №3», МБОУ «СОШ №5», МБОУ «Гимназия №6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участие 15.02.2013 года к 09:50 ч. в Сквере Памяти, в митинге посвященном Дню памяти воинов – интернационалистов учащихся старших классов (не менее 10 человек от образовательного учреждения) с сопровождением педагогов. 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 xml:space="preserve">Контроль исполнения данного распоряжения оставляю за соб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 «Управление образования                      </w:t>
      </w:r>
    </w:p>
    <w:p>
      <w:pPr>
        <w:pStyle w:val="Normal"/>
        <w:jc w:val="both"/>
        <w:rPr/>
      </w:pPr>
      <w:r>
        <w:rPr/>
        <w:t xml:space="preserve">местной администрации </w:t>
      </w:r>
    </w:p>
    <w:p>
      <w:pPr>
        <w:pStyle w:val="Normal"/>
        <w:jc w:val="both"/>
        <w:rPr/>
      </w:pPr>
      <w:r>
        <w:rPr/>
        <w:t xml:space="preserve">г.о. Прохладный КБР»                                                              </w:t>
        <w:tab/>
        <w:tab/>
        <w:t>Т.А. Скля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Степанова Ю.В.</w:t>
      </w:r>
    </w:p>
    <w:p>
      <w:pPr>
        <w:pStyle w:val="Normal"/>
        <w:jc w:val="both"/>
        <w:rPr/>
      </w:pPr>
      <w:r>
        <w:rPr>
          <w:sz w:val="20"/>
          <w:szCs w:val="20"/>
        </w:rPr>
        <w:t>4-29-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0:00Z</dcterms:created>
  <dc:creator>1</dc:creator>
  <dc:description/>
  <cp:keywords/>
  <dc:language>en-US</dc:language>
  <cp:lastModifiedBy>рцдо</cp:lastModifiedBy>
  <cp:lastPrinted>2013-02-12T12:12:00Z</cp:lastPrinted>
  <dcterms:modified xsi:type="dcterms:W3CDTF">2013-02-13T07:21:00Z</dcterms:modified>
  <cp:revision>10</cp:revision>
  <dc:subject/>
  <dc:title/>
</cp:coreProperties>
</file>