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2"/>
        </w:rPr>
      </w:pPr>
      <w:r>
        <w:rPr>
          <w:szCs w:val="28"/>
        </w:rPr>
        <w:t>Кирпа Ольга Юрьевн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БОУ ДОД «СЮН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iCs/>
          <w:color w:val="006699"/>
          <w:sz w:val="32"/>
          <w:szCs w:val="32"/>
        </w:rPr>
        <w:t xml:space="preserve">«Современная концепция формирования и развития экологической культуры младших школьников в условиях МБОУ ДОД «СЮН»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оем выступлении, я вас кратко ознакомлю с современными концепциями, тенденциями формирования эк. культуры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нция юннатов – как учреждение ДОД эколого-биологической направленности является центром формирования  экологической культуры у детей в н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СЮН завершила свою программу деятельности 2011года, подвела итоги и приступила к  реализации  Программы Развития до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ясно представляем, каким должно быть содержание нашей деятельности, в каких условиях и с каким качеством мы должны предоставлять образовательные услуги населению, чтобы  быть востребованными и полезными современному обществу, тем самым, повышая уровень экологической культу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тема учреждения: «Личностный рост, творческое развитие и профессиональное самоопределение ребенка в многопрофильном учреждении ДОД эколого-биологической направленности</w:t>
      </w:r>
      <w:r>
        <w:rPr>
          <w:b/>
          <w:i/>
          <w:iCs/>
          <w:sz w:val="28"/>
          <w:szCs w:val="28"/>
        </w:rPr>
        <w:t xml:space="preserve"> в   условиях модернизации образования в соответствии с требованиями инициативы «Наша новая школа»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деятельности:</w:t>
      </w:r>
    </w:p>
    <w:p>
      <w:pPr>
        <w:pStyle w:val="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звитие института детского самоуправления (детско-юношеская эколого-биологическая организация «Юннат», МАЭБН);</w:t>
      </w:r>
    </w:p>
    <w:p>
      <w:pPr>
        <w:pStyle w:val="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личностное и интеллектуальное развитие одаренных детей (подпрограмма «Обучение открытием»);</w:t>
      </w:r>
    </w:p>
    <w:p>
      <w:pPr>
        <w:pStyle w:val="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оциальная адаптация детей с ОВЗ (подпрограмма «Солнце светит всем»);</w:t>
      </w:r>
    </w:p>
    <w:p>
      <w:pPr>
        <w:pStyle w:val="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оциальная реабилитация, профессиональное самоопределение детей, склонных к  асоциальному    поведению («Юннат»);</w:t>
      </w:r>
    </w:p>
    <w:p>
      <w:pPr>
        <w:pStyle w:val="2"/>
        <w:ind w:left="0" w:hanging="0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- обеспечение реализации федерального государственного образовательного стандарта начального     общего образования («Юннат - окружающий мир»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рофильное обучение, профессиональное самоопределение (МАЭБН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оровьесбережение детей (подпрограмма «Здоровье»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дополнительного образования – личностное и творческое развитие ребенка, его профессиональное самоопределение, социальная адаптация посредством удовлетворения его образовательных, досуговых потребносте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На станции юннатов мы выполняем свою миссию, формируя личность ребенка в условиях общения, изучения природы, - поэтому, выполняя главную цель дополнительного образования, мы формируем у воспитанников СЮН, социума экологическую куль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Экологическая культура</w:t>
      </w:r>
      <w:r>
        <w:rPr>
          <w:sz w:val="28"/>
          <w:szCs w:val="28"/>
        </w:rPr>
        <w:t xml:space="preserve"> - составная часть  нравствен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 под экологической культурой надо понимать еди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го сознания и поведения,  гармоничного с природой.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экологического сознания оказывают влияние экологические знания и убеждения, которые дети получают    в образовательном учреждении.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/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КОНЦЕПЦИЯ </w:t>
      </w:r>
    </w:p>
    <w:p>
      <w:pPr>
        <w:pStyle w:val="2"/>
        <w:rPr>
          <w:rFonts w:cs="Arial"/>
          <w:b w:val="false"/>
          <w:b w:val="false"/>
          <w:color w:val="FF0000"/>
          <w:szCs w:val="28"/>
        </w:rPr>
      </w:pPr>
      <w:r>
        <w:rPr>
          <w:color w:val="FF0000"/>
          <w:szCs w:val="28"/>
        </w:rPr>
        <w:t xml:space="preserve">ЭКОЛОГИЧЕСКОГО ОБРАЗОВАНИЯ И  ВОСПИТАНИЯ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lineRule="atLeast" w:line="312" w:before="0" w:after="240"/>
        <w:ind w:firstLine="360"/>
        <w:textAlignment w:val="baseline"/>
        <w:rPr>
          <w:rFonts w:cs="Arial"/>
          <w:color w:val="0000FF"/>
          <w:sz w:val="28"/>
          <w:szCs w:val="28"/>
        </w:rPr>
      </w:pPr>
      <w:r>
        <w:rPr>
          <w:rFonts w:cs="Arial"/>
          <w:sz w:val="28"/>
          <w:szCs w:val="28"/>
        </w:rPr>
        <w:t xml:space="preserve">Вопросы взаимоотношения человека и природы рассматриваются в учебной  деятельности во всех учреждениях ДОД, ОУ, независимо от направлений деятельности самих учреждений. Знать и понимать  современные концепции формирования экологического сознания человека - задача современного педагога. 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ологическая культура</w:t>
      </w:r>
      <w:r>
        <w:rPr>
          <w:sz w:val="28"/>
          <w:szCs w:val="28"/>
        </w:rPr>
        <w:t xml:space="preserve"> - достижение общества, человека в производственной, материальной и духовной сферах деятельности, направленные на сохранение и улучшение окружающей среды, совокупность ценностных экологических ориентаци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ологическая культура</w:t>
      </w:r>
      <w:r>
        <w:rPr>
          <w:sz w:val="28"/>
          <w:szCs w:val="28"/>
        </w:rPr>
        <w:t xml:space="preserve"> - неотемлемая часть общечеловеческой культуры, включающая систему социальных отношений, моральных ценностей, норм и способов взаимодействия общества с окружающей природной сред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ологическая культура</w:t>
      </w:r>
      <w:r>
        <w:rPr>
          <w:sz w:val="28"/>
          <w:szCs w:val="28"/>
        </w:rPr>
        <w:t xml:space="preserve"> - совокупность норм, взглядов и установок, характеризующих отношение общества, его социальных групп и личности к природе. Законы об охране природы.</w:t>
      </w:r>
    </w:p>
    <w:p>
      <w:pPr>
        <w:pStyle w:val="Normal"/>
        <w:spacing w:lineRule="atLeast" w:line="312" w:before="0" w:after="240"/>
        <w:ind w:firstLine="360"/>
        <w:textAlignment w:val="baseline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spacing w:lineRule="atLeast" w:line="312" w:before="0" w:after="240"/>
        <w:ind w:firstLine="708"/>
        <w:textAlignment w:val="baseline"/>
        <w:rPr>
          <w:rFonts w:cs="Arial"/>
          <w:i/>
          <w:i/>
          <w:sz w:val="28"/>
          <w:szCs w:val="28"/>
        </w:rPr>
      </w:pPr>
      <w:r>
        <w:rPr>
          <w:rFonts w:cs="Arial"/>
          <w:bCs/>
          <w:sz w:val="28"/>
          <w:szCs w:val="28"/>
        </w:rPr>
        <w:t>Содержание экологической культуры меняется вместе с общественной моралью, социальными отношениями, развитием человеческой цивилизации в целом</w:t>
      </w:r>
      <w:r>
        <w:rPr>
          <w:rFonts w:cs="Arial"/>
          <w:i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В современном обществе сформировалось два мировоззрения на окружающий мир</w:t>
      </w:r>
      <w:r>
        <w:rPr>
          <w:rFonts w:cs="Arial"/>
          <w:i/>
          <w:sz w:val="28"/>
          <w:szCs w:val="28"/>
        </w:rPr>
        <w:t>:</w:t>
      </w:r>
    </w:p>
    <w:p>
      <w:pPr>
        <w:pStyle w:val="Normal"/>
        <w:spacing w:lineRule="atLeast" w:line="312" w:before="0" w:after="240"/>
        <w:ind w:firstLine="708"/>
        <w:jc w:val="center"/>
        <w:textAlignment w:val="baseline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Экоцентризм подразумевает постановку интересов природы в центр относительно интересов человека.</w:t>
      </w:r>
    </w:p>
    <w:p>
      <w:pPr>
        <w:pStyle w:val="Normal"/>
        <w:spacing w:lineRule="atLeast" w:line="312" w:before="0" w:after="240"/>
        <w:ind w:firstLine="708"/>
        <w:textAlignment w:val="baseline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- Всё связано со всем - всеобщая взаимосвязь процессов и явлений.</w:t>
      </w:r>
    </w:p>
    <w:p>
      <w:pPr>
        <w:pStyle w:val="Normal"/>
        <w:spacing w:lineRule="atLeast" w:line="312" w:before="0" w:after="240"/>
        <w:ind w:firstLine="708"/>
        <w:textAlignment w:val="baseline"/>
        <w:rPr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Arial"/>
          <w:iCs/>
          <w:sz w:val="28"/>
          <w:szCs w:val="28"/>
        </w:rPr>
        <w:t>- Всё должно куда-то деваться.</w:t>
      </w:r>
    </w:p>
    <w:p>
      <w:pPr>
        <w:pStyle w:val="Normal"/>
        <w:spacing w:lineRule="atLeast" w:line="312" w:before="0" w:after="240"/>
        <w:ind w:firstLine="708"/>
        <w:textAlignment w:val="baseline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- Природа знает лучше - сотрудничество с природой, а не покорение.</w:t>
      </w:r>
    </w:p>
    <w:p>
      <w:pPr>
        <w:pStyle w:val="Normal"/>
        <w:spacing w:lineRule="atLeast" w:line="312" w:before="0" w:after="240"/>
        <w:ind w:firstLine="708"/>
        <w:textAlignment w:val="baseline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- Ничто не даётся даром.</w:t>
      </w:r>
    </w:p>
    <w:p>
      <w:pPr>
        <w:pStyle w:val="Normal"/>
        <w:spacing w:lineRule="atLeast" w:line="312" w:before="0" w:after="240"/>
        <w:ind w:firstLine="708"/>
        <w:jc w:val="center"/>
        <w:textAlignment w:val="baseline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Биоцентризм - сосредоточенность на жизни.</w:t>
      </w:r>
    </w:p>
    <w:p>
      <w:pPr>
        <w:pStyle w:val="Normal"/>
        <w:spacing w:lineRule="atLeast" w:line="312" w:before="0" w:after="240"/>
        <w:ind w:firstLine="708"/>
        <w:textAlignment w:val="baseline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1) мировоззренческая концепция, рассматривающая организм как уникальную биологическую ценность, как результат развития биоты...</w:t>
      </w:r>
    </w:p>
    <w:p>
      <w:pPr>
        <w:pStyle w:val="Normal"/>
        <w:spacing w:lineRule="atLeast" w:line="312" w:before="0" w:after="240"/>
        <w:ind w:firstLine="708"/>
        <w:textAlignment w:val="baseline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2) идеология, философия или научный подход в природоохранительном деле, ставящие превыше всего интересы живой природы в том виде, в каком они представляются человеку.</w:t>
      </w:r>
    </w:p>
    <w:p>
      <w:pPr>
        <w:pStyle w:val="Normal"/>
        <w:spacing w:lineRule="atLeast" w:line="312" w:before="0" w:after="240"/>
        <w:ind w:left="-360" w:hanging="0"/>
        <w:textAlignment w:val="baseline"/>
        <w:rPr>
          <w:rFonts w:cs="Arial"/>
          <w:color w:val="0000FF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формируем </w:t>
      </w:r>
      <w:r>
        <w:rPr>
          <w:b/>
          <w:sz w:val="28"/>
          <w:szCs w:val="28"/>
        </w:rPr>
        <w:t>экобиоцентрическое мировоззрение.</w:t>
      </w:r>
      <w:r>
        <w:rPr>
          <w:sz w:val="28"/>
          <w:szCs w:val="28"/>
        </w:rPr>
        <w:t xml:space="preserve">  Экобиоцентризм сближает оба взгляда, он берет все лучшее, что есть в био- и экоцентризме. Противоположности эко - и биоцентризма, – необходимые качества полноценной экологической этики, взаимодействующие и взаимодополняющие друг друга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биоцентриз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е, и индивиды, и виды живых существ, и экосистемы обладают собственным благом, правами, своей внутренней ценностью, ибо ценны сами по себе и сами для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ибель природы - это гибель всех живых существ, так и эко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 экоцентризм, и биоцентризм считают природу моральным партнёром (субъектом мора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е эти идеологии выступают против антропоцентризма.</w:t>
      </w:r>
    </w:p>
    <w:p>
      <w:pPr>
        <w:pStyle w:val="Normal"/>
        <w:spacing w:before="0" w:after="240"/>
        <w:ind w:left="-360" w:firstLine="106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-360" w:firstLine="1068"/>
        <w:jc w:val="both"/>
        <w:textAlignment w:val="baseline"/>
        <w:rPr/>
      </w:pPr>
      <w:r>
        <w:rPr>
          <w:b/>
          <w:sz w:val="28"/>
          <w:szCs w:val="28"/>
        </w:rPr>
        <w:t xml:space="preserve">Экобиоцентризм </w:t>
      </w:r>
      <w:r>
        <w:rPr>
          <w:sz w:val="28"/>
          <w:szCs w:val="28"/>
        </w:rPr>
        <w:t>распространяет моральную ответственность человека и на отдельные особи живых существ, и на виды живых существ, и на экосистемы, используя на равных знания экологии и классической этики. Важное преимущество экобиоцентризма, в отличие от био- и экоцентризма, состоит в том, что он мешает принятию чисто технических, упрощенных решений, экобиоцентризм заставляет человека думать и принимать решения, которые были бы приемлемы как и для него, и для экосистемы, и для живых существ. Этически  регламентируя свои отношения с природой, мы должны стараться учитывать права и интересы всех и вся, от малого до великого в природе, от особи до вида и экосистемы.</w:t>
      </w:r>
    </w:p>
    <w:p>
      <w:pPr>
        <w:pStyle w:val="Normal"/>
        <w:spacing w:before="0" w:after="240"/>
        <w:ind w:left="-360" w:firstLine="1068"/>
        <w:jc w:val="both"/>
        <w:textAlignment w:val="baseline"/>
        <w:rPr/>
      </w:pPr>
      <w:r>
        <w:rPr>
          <w:b/>
          <w:sz w:val="28"/>
          <w:szCs w:val="28"/>
        </w:rPr>
        <w:t>Экобиоцентризм</w:t>
      </w:r>
      <w:r>
        <w:rPr>
          <w:sz w:val="28"/>
          <w:szCs w:val="28"/>
        </w:rPr>
        <w:t xml:space="preserve"> стоит   на позиции невмешательства в дела природы, позволяя ей самой разрешать возникающие у нее проблемы. Одной из основных задач является   разработка специальных экоэтических правил и принципов на случай разрешения конфликтов между правами отдельных живых существ и правами экосистемы, как в человеческом обществе разработаны подобные правила на случай разрешения конфликтов между правами человека и правами государства, организаций и т. п.</w:t>
      </w:r>
    </w:p>
    <w:p>
      <w:pPr>
        <w:pStyle w:val="Normal"/>
        <w:spacing w:before="0" w:after="240"/>
        <w:ind w:left="-360" w:firstLine="1068"/>
        <w:jc w:val="both"/>
        <w:textAlignment w:val="baseline"/>
        <w:rPr/>
      </w:pPr>
      <w:r>
        <w:rPr>
          <w:sz w:val="28"/>
          <w:szCs w:val="28"/>
        </w:rPr>
        <w:t>В соответствии с концепцией  современного образования педагогические вопросы воспитания чувственного отношения к природе  мы формируем в рамках экобиоцентризма,  сочетающего биоцентрическое и экоцентрическое направление. При формировании</w:t>
      </w:r>
      <w:r>
        <w:rPr/>
        <w:t xml:space="preserve"> </w:t>
      </w:r>
      <w:r>
        <w:rPr>
          <w:sz w:val="28"/>
          <w:szCs w:val="28"/>
        </w:rPr>
        <w:t>экологической культуры  в учебной деятельности такого плана  изучаем нормативно-правовую законодательную базу, регулирующую взаимоотношения членов общества по вопросам обращения с животными, санитарно-гигиенические требования к содержанию животных в детском учреждении, правила безопасности для детей, работающих с животными.</w:t>
      </w:r>
    </w:p>
    <w:p>
      <w:pPr>
        <w:pStyle w:val="Normal"/>
        <w:spacing w:before="0" w:after="240"/>
        <w:ind w:left="-360" w:firstLine="1068"/>
        <w:textAlignment w:val="baseline"/>
        <w:rPr/>
      </w:pPr>
      <w:r>
        <w:rPr>
          <w:b/>
          <w:sz w:val="28"/>
          <w:szCs w:val="28"/>
        </w:rPr>
        <w:t>Экологическое образование и воспитание</w:t>
      </w:r>
      <w:r>
        <w:rPr>
          <w:sz w:val="28"/>
          <w:szCs w:val="28"/>
        </w:rPr>
        <w:t xml:space="preserve"> – это непрерывный процесс обучения, воспитания и развития личности, направленный на формирование системы научных и практических знаний и умений, ценностных ориентаций, поведения и деятельности, обеспечивающих ответственное отношение к окружающей социально-природной среде.</w:t>
      </w:r>
    </w:p>
    <w:p>
      <w:pPr>
        <w:pStyle w:val="Normal"/>
        <w:spacing w:before="0" w:after="240"/>
        <w:ind w:left="-360" w:firstLine="1068"/>
        <w:textAlignment w:val="baseline"/>
        <w:rPr/>
      </w:pPr>
      <w:r>
        <w:rPr>
          <w:b/>
          <w:sz w:val="28"/>
          <w:szCs w:val="28"/>
        </w:rPr>
        <w:t>Целью экологического образования</w:t>
      </w:r>
      <w:r>
        <w:rPr>
          <w:sz w:val="28"/>
          <w:szCs w:val="28"/>
        </w:rPr>
        <w:t xml:space="preserve"> является становление экологической культуры личности и общества как совокупности практического и духовного опыта взаимодействия человека с природой, обеспечивающего его выживание и развитие.</w:t>
      </w:r>
    </w:p>
    <w:p>
      <w:pPr>
        <w:pStyle w:val="Normal"/>
        <w:spacing w:before="0" w:after="240"/>
        <w:ind w:left="-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360" w:hanging="0"/>
        <w:jc w:val="center"/>
        <w:textAlignment w:val="baseline"/>
        <w:rPr/>
      </w:pP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>омпоненты экологической культуры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1143000" cy="480695"/>
                <wp:effectExtent l="0" t="4445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161.95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1028700" cy="480695"/>
                <wp:effectExtent l="2540" t="444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5pt" to="386.9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</w:rPr>
        <w:t xml:space="preserve">                                                   </w:t>
      </w:r>
      <w:r>
        <w:rPr>
          <w:b/>
          <w:color w:val="008000"/>
        </w:rPr>
        <w:t>Экологическое образование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color w:val="008000"/>
          <w:sz w:val="20"/>
          <w:lang w:val="en-US" w:eastAsia="en-US"/>
        </w:rPr>
      </w:pPr>
      <w:r>
        <w:rPr>
          <w:b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550" w:leader="none"/>
        </w:tabs>
        <w:rPr>
          <w:b/>
          <w:b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1257300" cy="510540"/>
                <wp:effectExtent l="1905" t="444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170.95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1143000" cy="510540"/>
                <wp:effectExtent l="635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377.95pt,5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>Обучение</w:t>
      </w:r>
      <w:r>
        <w:rPr>
          <w:b/>
        </w:rPr>
        <w:t xml:space="preserve"> </w:t>
      </w:r>
      <w:r>
        <w:rPr/>
        <w:t xml:space="preserve">                                          </w:t>
      </w:r>
      <w:r>
        <w:rPr>
          <w:b/>
          <w:color w:val="FF00FF"/>
        </w:rPr>
        <w:t>Воспитание</w:t>
      </w:r>
      <w:r>
        <w:rPr>
          <w:b/>
        </w:rPr>
        <w:t xml:space="preserve">                                              </w:t>
      </w:r>
      <w:r>
        <w:rPr>
          <w:b/>
          <w:color w:val="FFCC00"/>
        </w:rPr>
        <w:t>Развитие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670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</w:t>
      </w:r>
      <w:r>
        <w:rPr>
          <w:b/>
          <w:color w:val="008000"/>
        </w:rPr>
        <w:t>Экологическая культур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 формирования экобиоцентрического мировоззр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>
          <w:b/>
          <w:bCs/>
          <w:sz w:val="20"/>
        </w:rPr>
        <w:t>прогнозирование</w:t>
      </w:r>
      <w:r>
        <w:rPr>
          <w:sz w:val="20"/>
        </w:rPr>
        <w:t xml:space="preserve"> последствий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кологичес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1pt;margin-top:8.4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кологичес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8pt" to="152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8pt" to="350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350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своих решений и поступк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914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5.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10287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5.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>
          <w:sz w:val="20"/>
        </w:rPr>
        <w:t>на состояние общества и сред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  <w:tab w:val="left" w:pos="5280" w:leader="none"/>
        </w:tabs>
        <w:rPr/>
      </w:pPr>
      <w:r>
        <w:rPr/>
        <w:t xml:space="preserve">                                </w:t>
      </w:r>
      <w:r>
        <w:rPr>
          <w:b/>
          <w:bCs/>
          <w:sz w:val="20"/>
        </w:rPr>
        <w:t>воспитание</w:t>
      </w:r>
      <w:r>
        <w:rPr>
          <w:sz w:val="20"/>
        </w:rPr>
        <w:t xml:space="preserve">                                   </w:t>
      </w:r>
      <w:r>
        <w:rPr>
          <w:b/>
          <w:bCs/>
          <w:sz w:val="20"/>
        </w:rPr>
        <w:t xml:space="preserve">понимание </w:t>
      </w:r>
      <w:r>
        <w:rPr>
          <w:sz w:val="20"/>
        </w:rPr>
        <w:t>приоритетности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ответственности за собственные      законов природы в процессе развития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решения и поступки.                 природы и общества; безнравственности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разрушения природных и культурных ценностей.</w:t>
      </w:r>
    </w:p>
    <w:p>
      <w:pPr>
        <w:pStyle w:val="Normal"/>
        <w:jc w:val="center"/>
        <w:rPr>
          <w:b/>
          <w:b/>
          <w:bCs/>
          <w:color w:val="4F81BD"/>
          <w:sz w:val="20"/>
        </w:rPr>
      </w:pPr>
      <w:r>
        <w:rPr>
          <w:b/>
          <w:bCs/>
          <w:color w:val="4F81BD"/>
          <w:sz w:val="20"/>
        </w:rPr>
      </w:r>
    </w:p>
    <w:p>
      <w:pPr>
        <w:pStyle w:val="Normal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Каким должен быть выпускник СЮН (моде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экобиоцентрическое мировозз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ть, как важно для человека экологическое качество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Устанавливать связи между полученными биологическими знаниями и повседневной жизн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высокую мотивацию и познавательную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, понимать, применять полученн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развитое, ассоциативное, прогностическое, системное мышление, заставляющие размышлять, принимать решения; учитывать экологическую целесообразность как решений, так и поступ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свободно интегрировать биологию с любыми на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экологически грамотной, культурной, с активной жизненной позицией, по отношению к сохранению окружающего мира личностью; не обязательно становясь при этом специалистом-биологом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jc w:val="center"/>
        <w:rPr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Педагог станции юннатов. Каким он должен быть (модель)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bCs/>
          <w:sz w:val="28"/>
          <w:szCs w:val="28"/>
        </w:rPr>
        <w:t>Педагог</w:t>
      </w:r>
      <w:r>
        <w:rPr>
          <w:sz w:val="28"/>
          <w:szCs w:val="28"/>
        </w:rPr>
        <w:t xml:space="preserve"> – овладевает систематически профессиональными знаниями, умениями, мотивирован    на постоянное самосовершенствование и саморазвитие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bCs/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ен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владеть индивидуально-личностным опытом работы с научн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вать предметную компетен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воспринимать системно-педагогическую реальность и действовать в ней систем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уметь пользоваться комплексом эффективных педагогическ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ать опыт обучения детей самоуправлению познавательной деятельностью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зультаты деятельности педаго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осмысление норм и правил, характерных для образователь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ие деятельности личности педагога с ситуацией образователь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преобразование своей образовательной среды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Подбор кадров: преимущество имеет педагог, понимающий и любящий детей, экологически грамотный и культурный, с высоким потенциалом саморазвития, смело овладевающий знаниями за пределами обязательной образовательной программы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условий для повышения качества дополнительного образования детей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 Программы Развития СЮН предполагает использование материально-технической базы СЮН. Ее содержание   учитывает индивидуально-личностный педагогический опыт и мастерство педагогов СЮН, современные электронные образовательные ресурс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А как это делают наши педагоги в условиях эксперимента, вам расскажетё                          моя коллега Балахонова О.В.</w:t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18:00Z</dcterms:created>
  <dc:creator>User</dc:creator>
  <dc:description/>
  <cp:keywords/>
  <dc:language>en-US</dc:language>
  <cp:lastModifiedBy>Гермес</cp:lastModifiedBy>
  <dcterms:modified xsi:type="dcterms:W3CDTF">2012-09-06T12:22:00Z</dcterms:modified>
  <cp:revision>11</cp:revision>
  <dc:subject/>
  <dc:title>МУНИЦИПАЛЬНОЕ БЮДЖЕТНОЕ ОБРАЗОВАТЕЛЬНОЕ УЧРЕЖДЕНИЕ</dc:title>
</cp:coreProperties>
</file>