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Кузнецова Е.В.,  методист  МБОУ ДОД «ЦД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6699"/>
          <w:sz w:val="28"/>
          <w:szCs w:val="28"/>
        </w:rPr>
        <w:t>«Интеграция общего и дополнительного образования в рамках реализации направлений ФГОС НО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ополнительного образования, в силу своей уникальности, способна не только раскрыть личностный потенциал любого ребёнка, но и подготовить его к условиям жизни в высококонкурентной среде, развить умения бороться за себя и реализовывать свои иде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 А. Медве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ация образования предполагает интеграцию общеобразовательных школ и учреждений дополнительного образования детей в  единое образовательное пространство, где каждое учреждение, являясь уникальным по своим целям, содержанию, методам и приемам деятельности, дополняет другое, вносит свой вклад  в  развитие личности ребенка. </w:t>
      </w:r>
    </w:p>
    <w:p>
      <w:pPr>
        <w:pStyle w:val="Style16"/>
        <w:spacing w:before="0" w:after="0"/>
        <w:ind w:firstLine="851"/>
        <w:jc w:val="both"/>
        <w:rPr>
          <w:color w:val="5F6C61"/>
        </w:rPr>
      </w:pPr>
      <w:r>
        <w:rPr>
          <w:color w:val="000000"/>
        </w:rPr>
        <w:t>С принятием ФГОС роль дополнительного образования детей существенно возрастает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Учитывая опыт внедрения ФГОС начального общего образования в образовательных учреждениях города, хочу отметить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оложительные сторо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дрения стандарта второго поколения: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в целом, интеграция дополнительного и начального общего образования в рамках ФГОС вывела дополнительное образование детей на новый качественный уровень.</w:t>
      </w:r>
    </w:p>
    <w:p>
      <w:pPr>
        <w:pStyle w:val="Style16"/>
        <w:spacing w:before="0" w:after="0"/>
        <w:ind w:firstLine="851"/>
        <w:jc w:val="both"/>
        <w:rPr>
          <w:color w:val="5F6C61"/>
        </w:rPr>
      </w:pPr>
      <w:r>
        <w:rPr>
          <w:color w:val="000000"/>
        </w:rPr>
        <w:t>- в процессе реализации программ дополнительного образования по внеурочной деятельности формируется и дополняется портрет выпускника начальной школы;</w:t>
      </w:r>
    </w:p>
    <w:p>
      <w:pPr>
        <w:pStyle w:val="Style16"/>
        <w:spacing w:before="0" w:after="0"/>
        <w:ind w:firstLine="851"/>
        <w:jc w:val="both"/>
        <w:rPr>
          <w:color w:val="5F6C61"/>
        </w:rPr>
      </w:pPr>
      <w:r>
        <w:rPr>
          <w:color w:val="000000"/>
        </w:rPr>
        <w:t>- через реализацию конкретных форм внеурочной деятельности школьников появились дополнительные возможности организации занятости детей; привития навыков рационального использования времени, поведения в социуме, приобщения детей к активной общественной жизни; по воспитанию ребенка как личности готовой к качественному социальному самоопределению;</w:t>
      </w:r>
    </w:p>
    <w:p>
      <w:pPr>
        <w:pStyle w:val="Style16"/>
        <w:spacing w:before="0" w:after="0"/>
        <w:ind w:firstLine="851"/>
        <w:jc w:val="both"/>
        <w:rPr>
          <w:color w:val="5F6C61"/>
        </w:rPr>
      </w:pPr>
      <w:r>
        <w:rPr>
          <w:color w:val="000000"/>
        </w:rPr>
        <w:t>На педагогических советах педагогов МБОУ ДОД «ЦДТ» были рассмотрены такие вопросы, как:</w:t>
      </w:r>
    </w:p>
    <w:p>
      <w:pPr>
        <w:pStyle w:val="Style16"/>
        <w:spacing w:before="0" w:after="0"/>
        <w:ind w:firstLine="851"/>
        <w:jc w:val="both"/>
        <w:rPr>
          <w:color w:val="5F6C61"/>
        </w:rPr>
      </w:pPr>
      <w:r>
        <w:rPr>
          <w:color w:val="000000"/>
        </w:rPr>
        <w:t>-Интеграция дополнительно и основного образования.</w:t>
      </w:r>
    </w:p>
    <w:p>
      <w:pPr>
        <w:pStyle w:val="Style16"/>
        <w:spacing w:before="0" w:after="0"/>
        <w:ind w:firstLine="851"/>
        <w:jc w:val="both"/>
        <w:rPr>
          <w:color w:val="5F6C61"/>
        </w:rPr>
      </w:pPr>
      <w:r>
        <w:rPr>
          <w:color w:val="000000"/>
        </w:rPr>
        <w:t>-Федеральный государственный образовательный стандарт общего образования;</w:t>
      </w:r>
    </w:p>
    <w:p>
      <w:pPr>
        <w:pStyle w:val="Style16"/>
        <w:spacing w:before="0" w:after="0"/>
        <w:ind w:firstLine="851"/>
        <w:jc w:val="both"/>
        <w:rPr>
          <w:color w:val="5F6C61"/>
        </w:rPr>
      </w:pPr>
      <w:r>
        <w:rPr>
          <w:color w:val="000000"/>
        </w:rPr>
        <w:t>-Включение ДОД в процесс реализации ФГОС начального общего образования;</w:t>
      </w:r>
    </w:p>
    <w:p>
      <w:pPr>
        <w:pStyle w:val="Style16"/>
        <w:spacing w:before="0" w:after="0"/>
        <w:ind w:firstLine="851"/>
        <w:jc w:val="both"/>
        <w:rPr>
          <w:color w:val="5F6C61"/>
        </w:rPr>
      </w:pPr>
      <w:r>
        <w:rPr>
          <w:color w:val="000000"/>
        </w:rPr>
        <w:t>-Образовательная программа как основа качества образовательного процесса в УДОД;</w:t>
      </w:r>
    </w:p>
    <w:p>
      <w:pPr>
        <w:pStyle w:val="Style16"/>
        <w:spacing w:before="0" w:after="0"/>
        <w:ind w:firstLine="851"/>
        <w:jc w:val="both"/>
        <w:rPr>
          <w:color w:val="5F6C61"/>
        </w:rPr>
      </w:pPr>
      <w:r>
        <w:rPr>
          <w:color w:val="000000"/>
        </w:rPr>
        <w:t>-Система оценки достижения планируемых результатов освоения ДО программ в условиях реализации ФГОС;</w:t>
      </w:r>
    </w:p>
    <w:p>
      <w:pPr>
        <w:pStyle w:val="Style16"/>
        <w:spacing w:before="0" w:after="0"/>
        <w:ind w:firstLine="851"/>
        <w:jc w:val="both"/>
        <w:rPr>
          <w:color w:val="5F6C61"/>
        </w:rPr>
      </w:pPr>
      <w:r>
        <w:rPr>
          <w:color w:val="000000"/>
        </w:rPr>
        <w:t>-Духовно-нравственное развитие и воспитание учащихся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bCs/>
          <w:color w:val="000000"/>
        </w:rPr>
        <w:t>Что может дать дополнительное образование для реализации ФГОС общего образова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ение внеучебной деятельности в учебном плане школы. На нее отводится до десяти часов в неделю во второй половине дня, т.е. в среднем по два часа каждый день. Эти часы не относятся к обязательной учебной нагрузке. Внеурочные занятия не продолжение, а углубление базового содержания образования. Это часы учебного плана по выбору. Теперь у каждого ребенка совместно с родителями появится возможность выбрать себе интересное дело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щеобразовательное учреждение имеет право реализовать предлагаемую внеучебную работу только при наличии необходимых условий обучения в режиме продленного дня.  Отводимые часы используются на реализацию различных организационных форм, отличных от урочной системы обучения: экскурсии, кружки, клубы и объединения. Посещение всех 10 часов каждым ребенком не является обязательным: учащиеся и их родители (законные представители) могут выбирать те направления деятельности, которые им наиболее интересны. Но разумное распределение часов в значительной мере зависит от педагога, умения увлечь детей интересным делом, дать выход их энергии, предоставить каждому возможность наиболее полно проявить себя, реализовать свои способности. Существенную помощь образовательным учреждениям в организации внеурочной работы могут оказывать учреждения ДОД.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я организацию внеурочной работы, необходимо придерживаться следующих принципов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ый выбор ребенком видов и сфер деятельност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я на личностные интересы, потребности, способности ребенк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свободного самоопределения и самореализации ребенк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ство обучения, воспитания, развит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ико-деятельностная основа образовательного процесса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лагоприятную адаптацию ребенка в школ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учебную нагрузку обучающих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условия для развития ребен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озрастные и индивидуальные особенности обучающих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шем городе накоплен большой опыт предоставления ученикам возможности занятий по интересам в рамках, как основного, так и дополнительного образования, поэтому это направление деятельности для нас не является новым и сложным. Опыт образовательных учреждений нашего города по интеграции основного и дополнительного образования позволяет эффективно, качественно организовать внеучебную деятельность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пример: </w:t>
      </w:r>
      <w:r>
        <w:rPr>
          <w:rFonts w:cs="Times New Roman" w:ascii="Times New Roman" w:hAnsi="Times New Roman"/>
          <w:i/>
          <w:iCs/>
        </w:rPr>
        <w:t>Согласно приказу МОН РФ №373 от 6.10. 2009 года «Об утверждении и введении в действие федерального государственного стандарта начального общего образования», п.1 приказа МОН КБР № 273 от 08.04.2010 года «Об организации отработки федерального государственного стандарта начального общего образования на территории муниципальных образований КБР», МБОУ «СОШ №4», МБОУ «Лицей №3» ,МБОУ «Гимназия №6», МБОУ «Гимназия  №2» является плотными учреждениями по введению в 1-х классах федеральных государственных  образовательных стандартов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2011-2012 учебном году наши педагоги МБОУ  дополнительного образования   работали в  образовательных учреждениях в рамках реализации направлений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тановимся на модели организации внеурочной деятельности в МБОУ «СОШ №4» - Для организации пребывания детей в школе во второй половине дня созданы группы продленного дня, составлено расписание работы ГПД, расписание кружков, организовано горячее питание (обеды и полдники)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пределения интересов учащихся родителям и детям были предложены занятия по интере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Центра детского творчества на базе МБОУ ДОД «СОШ №4» работали одно творческое объединение: «Бисеринка» педагог дополнительного образования Головченкова Анастасия Михайловна и объединение «Дебют» педагог дополнительного образования Лагода Василий Васи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были соблюдены  правила техники безопасности и санитарно - гигиенические требования. Своевременно проводились с обучающимися  инструктажи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занятиях педагогами активно применялись поурочный, тематический, итоговый конт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ровень освоения материала выявляется путем беседы,   выполнения практических заданий, анкетирования. В течение года ведется индивидуальное психологическое и педагогическое наблюдение за творческим развитием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о тематическим разделам проводилось в следующих формах: творческая работа по определенному заданию, авторская творческая работа (изделие) по самостоятельно изготовленному эскизу, коллективная сюжетная композиция, различные выставки, конкурсы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ом – психологом Гостевой С. А. и педагогами дополнительного образования два раза в год в группах отслеживался личностный рост ребенка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своение знаний по блока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владение умениями и навы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витие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ормирование коммуникативных качеств, трудолюбия,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лись следующие способы проверки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-конкурс: «Подружки-рукодельницы» между ДО «Капельки на бумаге» п.д.о. Филенкова Н.В. и ДО « Арт-дизайн» п.д.о. Седова Н.Г. на базе «Лицея №3»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«Веселые мастерицы» ДО «Азбука бисера» п.д.о. Конеева Н.Н., «Ажурное вязание» педагог Головченкова А.М. и «Арт-дизайн» педагог Седова Н.Г. на базе «ЦДТ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«В гостях у Бисеринки»,в дошкольном отделении №17 МБОУ «Гимназия №6» (Головченкова А.М., 02.01. 2012 г.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а детских работ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и Республикански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ровер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кет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творческих работ.</w:t>
      </w:r>
    </w:p>
    <w:p>
      <w:pPr>
        <w:pStyle w:val="Style16"/>
        <w:spacing w:before="0" w:after="0"/>
        <w:ind w:firstLine="851"/>
        <w:jc w:val="both"/>
        <w:rPr/>
      </w:pPr>
      <w:r>
        <w:rPr/>
        <w:t>Для коллектива МБОУ ДОД «ЦДТ» актуальной является проблема создания оптимальных условий для непрерывного обучения и развития творческой личности при реализации образовательных программ художественно-эстетической направленности и социально-педагогической направленности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 </w:t>
      </w:r>
      <w:r>
        <w:rPr/>
        <w:t>Педагогический коллектив Центра детского творчества тесно взаимодействует с государственными организациями, учреждениями общего и дополнительного образования, родителями и общественностью, создает реальные условия для того, чтобы дети и подростки принимали участие в социально значимых делах города, и решает проблемы организации детского и молодежного досуга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Анализ направлений взаимодействия школ и МБОУ ДОД «ЦДТ» показал, что совместная образовательная и досуговая деятельность оценивается обеими сторонами очень высоко. Количество детских объединений, созданных на базе за последние годы возросло ОУ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На основании существующей нормативной базы с учетом Федеральной целевой программы развития образования на 2012-2013 годы и Национальной образовательной инициативы наш Центр предлагает образовательным учреждениям города помощь в организации внеурочной деятельности по </w:t>
      </w:r>
      <w:r>
        <w:rPr>
          <w:b/>
        </w:rPr>
        <w:t xml:space="preserve">четырем направленностям: </w:t>
      </w:r>
    </w:p>
    <w:p>
      <w:pPr>
        <w:pStyle w:val="Style16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Художественная,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Научно-техническая,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Социально-педагогическая,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Туристско-краеведческая </w:t>
      </w:r>
    </w:p>
    <w:p>
      <w:pPr>
        <w:pStyle w:val="Style16"/>
        <w:spacing w:before="0" w:after="0"/>
        <w:ind w:firstLine="851"/>
        <w:jc w:val="both"/>
        <w:rPr/>
      </w:pPr>
      <w:r>
        <w:rPr/>
        <w:t>В новом 2012-2013 учебном году работа по реализации ФГОС будет организована на базе</w:t>
      </w:r>
      <w:r>
        <w:rPr>
          <w:color w:val="339966"/>
        </w:rPr>
        <w:t xml:space="preserve"> </w:t>
      </w:r>
      <w:r>
        <w:rPr/>
        <w:t>МБОУ «Гимназии №2», МБОУ «СОШ №4», МБОУ «Гимназии №6», МБОУ «Лицей №3»,</w:t>
      </w:r>
      <w:r>
        <w:rPr>
          <w:color w:val="339966"/>
        </w:rPr>
        <w:t xml:space="preserve"> </w:t>
      </w:r>
      <w:r>
        <w:rPr/>
        <w:t>МКОУ «СОШ №11»; МБОУ «СОШ №102», МБОУ «СОШ № 5»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Результатом такого взаимодействия, педагоги ЦДТ проводят занятия с учащимися на базе школы. Занятия детских объединений на базе  должны начинаться не позднее 15 сентября (1-й год обучения) и 1 сентября (2,3-й года обучения) и заканчивается 25 мая в соответствии с выполнением образовательной программы МБОУ ДОД «ЦДТ» во время пребывания учащихся в группах продленного дня. </w:t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общеобразовательных учреждений  работают 13 педагогов, из них по ФГОС в рамках внеурочной деятельности  работают 6 педагогов. Всего в этом году на базе ОУ привлечено  324 детей, это 70,6% от общего количества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в рамках привлечения  дополнительного образования к выполнению Федеральных государственных образовательных Стандартов, мы отметили </w:t>
      </w:r>
      <w:r>
        <w:rPr>
          <w:rFonts w:cs="Times New Roman" w:ascii="Times New Roman" w:hAnsi="Times New Roman"/>
          <w:b/>
          <w:sz w:val="24"/>
          <w:szCs w:val="24"/>
        </w:rPr>
        <w:t>плюсы и минусы данной 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ительным</w:t>
      </w:r>
      <w:r>
        <w:rPr>
          <w:rFonts w:cs="Times New Roman" w:ascii="Times New Roman" w:hAnsi="Times New Roman"/>
          <w:sz w:val="24"/>
          <w:szCs w:val="24"/>
        </w:rPr>
        <w:t xml:space="preserve"> для нашего учреждения является то, что дополнительное образование становится более востребованным и актуа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, работающие по внедрению ФГОС,  укомплектованы группами, где 100% посещение обучающихся, соответственно у них всегда будут часы, отсюда, и  зарпл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амое главное, занятия проводимые педагогами, специалистами своего дела,  дают  ученику такие знания и умения, которые он в будущем применит в любой жизненной ситу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b/>
          <w:sz w:val="24"/>
          <w:szCs w:val="24"/>
        </w:rPr>
        <w:t>школы,</w:t>
      </w:r>
      <w:r>
        <w:rPr>
          <w:rFonts w:cs="Times New Roman" w:ascii="Times New Roman" w:hAnsi="Times New Roman"/>
          <w:sz w:val="24"/>
          <w:szCs w:val="24"/>
        </w:rPr>
        <w:t xml:space="preserve"> на наш взгляд  плюсом является то, что в школе освобождают часы, которые могут быть  использованы для ведения уроч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е есть и минусы</w:t>
      </w:r>
      <w:r>
        <w:rPr>
          <w:rFonts w:cs="Times New Roman" w:ascii="Times New Roman" w:hAnsi="Times New Roman"/>
          <w:sz w:val="24"/>
          <w:szCs w:val="24"/>
        </w:rPr>
        <w:t xml:space="preserve">, школьная администрация пытается привлечь весь класс к занятиям в детских объединениях, но охватить 25-30 обучающихся очень сложно, и это неизбежно приведёт к снижению качества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9CC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блемой является, и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желание педагогов дополнительного образования проводить занятия с детьми   7-летнего возраста, т.к. это связано с возрастными особенностями семилеток и низкой результативностью достижений детей данного возрас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сутствие постоянного (закрепленного за ПДО) кабинета, для проведения дополнительных занятий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дагог дополнительного образования уходит на сессию, больничный лист, то заменить его очень сложно, а порой и не возмо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плюсы и минусы, чтобы быть в ногу со временем и успешно реализовать  ФГОСы, учреждения дополнительного образования  должны быть ориентированы на обновление образовательной деятельности, которое предполагает внесение существенных изменений в содержание образовательных программ, технологическое и организационн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 нужны новые подходы к работе с обучающимися, с  одаренными детьми, с детьми с ограниченными возможностями здоровья,  с их семь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реждение ДО возлагаются большие надежды в обеспечении реализации стандартов второго поколения для начальной школы. Эти проблемы нам предстоит решать в наступившем учебном году. Но я надеюсь, что все трудности мы преодолеем. Ведь цель у нас одна – и для учреждений дополнительного образования, и для школ главное – это воспитание  разносторонне развитой, успешной личности, свободно ориентирующейся в быстро меняющемся мире. И достичь этого можно только совместными усилиями. Мы всегда открыты для сотрудничеств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Liberation Serif;Arial Unicode MS" w:hAnsi="Liberation Serif;Arial Unicode MS" w:eastAsia="WenQuanYi Micro Hei;Arial Unicode MS" w:cs="Lohit Hindi;Arial Unicode MS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WenQuanYi Micro Hei;Arial Unicode MS" w:cs="Lohit Hindi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0:00Z</dcterms:created>
  <dc:creator>Admin</dc:creator>
  <dc:description/>
  <cp:keywords/>
  <dc:language>en-US</dc:language>
  <cp:lastModifiedBy>Гермес</cp:lastModifiedBy>
  <dcterms:modified xsi:type="dcterms:W3CDTF">2012-09-06T12:30:00Z</dcterms:modified>
  <cp:revision>3</cp:revision>
  <dc:subject/>
  <dc:title/>
</cp:coreProperties>
</file>