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s41"/>
          <w:rFonts w:ascii="Monotype Corsiva" w:hAnsi="Monotype Corsiva" w:cs="Monotype Corsiva"/>
          <w:b w:val="false"/>
          <w:b w:val="false"/>
          <w:i/>
          <w:i/>
          <w:sz w:val="32"/>
          <w:szCs w:val="32"/>
        </w:rPr>
      </w:pPr>
      <w:r>
        <w:rPr>
          <w:rStyle w:val="Ts41"/>
          <w:rFonts w:cs="Monotype Corsiva" w:ascii="Monotype Corsiva" w:hAnsi="Monotype Corsiva"/>
          <w:b w:val="false"/>
          <w:i/>
          <w:sz w:val="32"/>
          <w:szCs w:val="32"/>
        </w:rPr>
        <w:t>Муниципальное общеобразовательное учреждение «Гимназия №2»</w:t>
      </w:r>
    </w:p>
    <w:p>
      <w:pPr>
        <w:pStyle w:val="Normal"/>
        <w:jc w:val="right"/>
        <w:rPr>
          <w:rStyle w:val="Ts41"/>
          <w:i/>
          <w:i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8.65pt;width:359.95pt;height:98.95pt;mso-wrap-style:none;v-text-anchor:middle" type="_x0000_t136">
            <v:path textpathok="t"/>
            <v:textpath on="t" fitshape="t" string="Классный час," style="font-family:&quot;Arial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  <w:lang w:val="en-US" w:eastAsia="en-US"/>
        </w:rPr>
      </w:pPr>
      <w:r>
        <w:rPr/>
        <w:pict>
          <v:shape id="shape_0" fillcolor="black" stroked="t" o:allowincell="f" style="position:absolute;margin-left:63pt;margin-top:6.65pt;width:386.95pt;height:125.95pt;mso-wrap-style:none;v-text-anchor:middle" type="_x0000_t136">
            <v:path textpathok="t"/>
            <v:textpath on="t" fitshape="t" string="посвященный 110-летию &#10;со дня рождения&#10;Али Шогенцуков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>
          <w:rStyle w:val="Ts41"/>
        </w:rPr>
        <w:t>Подготовила</w:t>
      </w:r>
    </w:p>
    <w:p>
      <w:pPr>
        <w:pStyle w:val="Normal"/>
        <w:jc w:val="right"/>
        <w:rPr/>
      </w:pPr>
      <w:r>
        <w:rPr>
          <w:rStyle w:val="Ts41"/>
        </w:rPr>
        <w:t>Мечукаева К. Р.,</w:t>
      </w:r>
    </w:p>
    <w:p>
      <w:pPr>
        <w:pStyle w:val="Normal"/>
        <w:jc w:val="right"/>
        <w:rPr/>
      </w:pPr>
      <w:r>
        <w:rPr>
          <w:rStyle w:val="Ts41"/>
        </w:rPr>
        <w:t xml:space="preserve">учитель русского языка </w:t>
      </w:r>
    </w:p>
    <w:p>
      <w:pPr>
        <w:pStyle w:val="Normal"/>
        <w:jc w:val="right"/>
        <w:rPr/>
      </w:pPr>
      <w:r>
        <w:rPr>
          <w:rStyle w:val="Ts41"/>
        </w:rPr>
        <w:t>и литературы</w:t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rPr>
          <w:rStyle w:val="Ts41"/>
        </w:rPr>
      </w:pPr>
      <w:r>
        <w:rPr/>
      </w:r>
    </w:p>
    <w:p>
      <w:pPr>
        <w:pStyle w:val="Normal"/>
        <w:jc w:val="center"/>
        <w:rPr>
          <w:rStyle w:val="Ts41"/>
          <w:rFonts w:ascii="Monotype Corsiva" w:hAnsi="Monotype Corsiva" w:cs="Monotype Corsiva"/>
          <w:sz w:val="24"/>
          <w:szCs w:val="24"/>
        </w:rPr>
      </w:pPr>
      <w:r>
        <w:rPr>
          <w:rStyle w:val="Ts41"/>
          <w:rFonts w:cs="Monotype Corsiva" w:ascii="Monotype Corsiva" w:hAnsi="Monotype Corsiva"/>
          <w:sz w:val="24"/>
          <w:szCs w:val="24"/>
        </w:rPr>
        <w:t>2010г.</w:t>
      </w:r>
    </w:p>
    <w:p>
      <w:pPr>
        <w:pStyle w:val="Normal"/>
        <w:jc w:val="center"/>
        <w:rPr>
          <w:rStyle w:val="Ts41"/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Style w:val="Ts41"/>
          <w:rFonts w:cs="Monotype Corsiva" w:ascii="Monotype Corsiva" w:hAnsi="Monotype Corsiva"/>
          <w:b w:val="false"/>
          <w:sz w:val="28"/>
          <w:szCs w:val="28"/>
        </w:rPr>
        <w:t>Прохладный</w:t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925955" cy="2514600"/>
            <wp:effectExtent l="0" t="0" r="0" b="0"/>
            <wp:wrapTight wrapText="bothSides">
              <wp:wrapPolygon edited="0">
                <wp:start x="-62" y="0"/>
                <wp:lineTo x="-62" y="21549"/>
                <wp:lineTo x="21600" y="21549"/>
                <wp:lineTo x="21600" y="0"/>
                <wp:lineTo x="-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rStyle w:val="Ts41"/>
        </w:rPr>
      </w:pPr>
      <w:r>
        <w:rPr/>
      </w:r>
    </w:p>
    <w:p>
      <w:pPr>
        <w:pStyle w:val="Normal"/>
        <w:jc w:val="right"/>
        <w:rPr>
          <w:sz w:val="2"/>
          <w:szCs w:val="2"/>
        </w:rPr>
      </w:pPr>
      <w:r>
        <w:rPr>
          <w:rStyle w:val="Ts41"/>
        </w:rPr>
        <w:t>И всё ж, поэт не может умереть!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Style w:val="Ts41"/>
        </w:rPr>
        <w:t>И не умрет народ, рождающий поэтов!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Style w:val="Ts41"/>
        </w:rPr>
        <w:t>Воспрянет разум, чтобы обогреть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Style w:val="Ts41"/>
        </w:rPr>
        <w:t>Исчезнет зло и ненависть в крови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Style w:val="Ts41"/>
        </w:rPr>
        <w:t>И если жертвовать собою и придется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Style w:val="Ts41"/>
        </w:rPr>
        <w:t>Погибнуть -  то духовно, от любви!</w:t>
      </w:r>
    </w:p>
    <w:p>
      <w:pPr>
        <w:pStyle w:val="Normal"/>
        <w:jc w:val="right"/>
        <w:rPr>
          <w:sz w:val="2"/>
          <w:szCs w:val="2"/>
        </w:rPr>
      </w:pPr>
      <w:r>
        <w:rPr>
          <w:rStyle w:val="Ts51"/>
        </w:rPr>
        <w:t>Сергей Гукасян</w:t>
      </w:r>
    </w:p>
    <w:p>
      <w:pPr>
        <w:pStyle w:val="Normal"/>
        <w:rPr>
          <w:sz w:val="2"/>
          <w:szCs w:val="2"/>
        </w:rPr>
      </w:pPr>
      <w:r>
        <w:rPr>
          <w:rStyle w:val="Ts71"/>
        </w:rPr>
        <w:t> </w:t>
      </w:r>
    </w:p>
    <w:p>
      <w:pPr>
        <w:pStyle w:val="Normal"/>
        <w:rPr>
          <w:rStyle w:val="Ts31"/>
          <w:rFonts w:ascii="Arial" w:hAnsi="Arial" w:cs="Arial"/>
        </w:rPr>
      </w:pPr>
      <w:r>
        <w:rPr>
          <w:rStyle w:val="Ts31"/>
          <w:rFonts w:cs="Arial" w:ascii="Arial" w:hAnsi="Arial"/>
          <w:lang w:val="en-US"/>
        </w:rPr>
        <w:t xml:space="preserve">I. </w:t>
      </w:r>
      <w:r>
        <w:rPr>
          <w:rStyle w:val="Ts31"/>
          <w:rFonts w:cs="Arial" w:ascii="Arial" w:hAnsi="Arial"/>
        </w:rPr>
        <w:t>Слово учителя.</w:t>
      </w:r>
    </w:p>
    <w:p>
      <w:pPr>
        <w:pStyle w:val="Normal"/>
        <w:rPr>
          <w:rStyle w:val="Ts31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rStyle w:val="Ts31"/>
        </w:rPr>
        <w:t> </w:t>
      </w:r>
      <w:r>
        <w:rPr>
          <w:rStyle w:val="Ts81"/>
        </w:rPr>
        <w:t xml:space="preserve">...Священна память о павших. </w:t>
      </w:r>
    </w:p>
    <w:p>
      <w:pPr>
        <w:pStyle w:val="Normal"/>
        <w:rPr>
          <w:sz w:val="2"/>
          <w:szCs w:val="2"/>
        </w:rPr>
      </w:pPr>
      <w:r>
        <w:rPr>
          <w:rStyle w:val="Ts81"/>
        </w:rPr>
        <w:t xml:space="preserve">Но как мало мы знаем о людях, сражавшихся с фашистами и павших в борьбе за свободу и независимость нашей Родины.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Ts81"/>
        </w:rPr>
        <w:t xml:space="preserve">Знаем ли мы, помним ли мы о поэтах, талант которых убила фашистская пуля?..  </w:t>
      </w:r>
    </w:p>
    <w:p>
      <w:pPr>
        <w:pStyle w:val="Normal"/>
        <w:rPr>
          <w:sz w:val="2"/>
          <w:szCs w:val="2"/>
        </w:rPr>
      </w:pPr>
      <w:r>
        <w:rPr>
          <w:rStyle w:val="Ts81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Ts81"/>
        </w:rPr>
        <w:t xml:space="preserve">Имена... Имена... Имена... Все молодые, талантливые, жадные до жизни,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Ts81"/>
        </w:rPr>
        <w:t xml:space="preserve">преданные Родине и поэзии. Ведь что ни фамилия, что ни строчка - то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Ts81"/>
        </w:rPr>
        <w:t xml:space="preserve">молодая, оборванная  войной жизнь. </w:t>
      </w:r>
    </w:p>
    <w:p>
      <w:pPr>
        <w:pStyle w:val="Normal"/>
        <w:rPr>
          <w:sz w:val="2"/>
          <w:szCs w:val="2"/>
        </w:rPr>
      </w:pPr>
      <w:r>
        <w:rPr>
          <w:rStyle w:val="Ts81"/>
        </w:rPr>
        <w:t xml:space="preserve">Но жизнь их продолжается. В собственных биографиях, ставших легендами, в стихах о любви и верности Отечеству. Главный памятник, главный обелиск им всем - это их поэзия. Вчитаемся в стихи повнимательнее: за ними живые, трепетные души тех, кто ушел "не долюбив, не докурив последней папиросы". </w:t>
      </w:r>
    </w:p>
    <w:p>
      <w:pPr>
        <w:pStyle w:val="Normal"/>
        <w:rPr>
          <w:sz w:val="2"/>
          <w:szCs w:val="2"/>
        </w:rPr>
      </w:pPr>
      <w:r>
        <w:rPr>
          <w:rStyle w:val="Ts81"/>
        </w:rPr>
        <w:t> </w:t>
      </w:r>
    </w:p>
    <w:p>
      <w:pPr>
        <w:pStyle w:val="Normal"/>
        <w:rPr/>
      </w:pPr>
      <w:r>
        <w:rPr>
          <w:rStyle w:val="Ts81"/>
        </w:rPr>
        <w:t>Давайте вспомним о тех, чьё, творческое движение было прервано войной. Они заслуживают этого.</w:t>
      </w:r>
    </w:p>
    <w:p>
      <w:pPr>
        <w:pStyle w:val="Normal"/>
        <w:rPr>
          <w:rStyle w:val="Ts81"/>
        </w:rPr>
      </w:pPr>
      <w:r>
        <w:rPr/>
      </w:r>
    </w:p>
    <w:p>
      <w:pPr>
        <w:pStyle w:val="Normal"/>
        <w:rPr/>
      </w:pPr>
      <w:r>
        <w:rPr>
          <w:rStyle w:val="Ts81"/>
        </w:rPr>
        <w:t>Али Асхадович Шогенцуков.</w:t>
      </w:r>
    </w:p>
    <w:p>
      <w:pPr>
        <w:pStyle w:val="Normal"/>
        <w:rPr>
          <w:rStyle w:val="Ts81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</w:rPr>
        <w:t xml:space="preserve">Питомцы сада, </w:t>
        <w:br/>
        <w:t>лучшего на свете,</w:t>
        <w:br/>
        <w:t>Строители величественных</w:t>
        <w:br/>
        <w:t>дней!</w:t>
        <w:br/>
        <w:t>Кто ближе сердцу матери,</w:t>
        <w:br/>
        <w:t>чем дети?</w:t>
        <w:br/>
        <w:t>Кто вам отчизны-матери</w:t>
        <w:br/>
        <w:t>милей?..</w:t>
        <w:br/>
        <w:t>Эти строки, обращенные к своему народу в начале Великой Отечественной с призывом защищать Отчизну, принадлежат кабардинскому поэту Али Шогенцукову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II</w:t>
      </w:r>
      <w:r>
        <w:rPr>
          <w:rFonts w:cs="Arial" w:ascii="Arial" w:hAnsi="Arial"/>
          <w:color w:val="000000"/>
          <w:sz w:val="23"/>
          <w:szCs w:val="23"/>
        </w:rPr>
        <w:t>. Слово о поэте (читает подготовленный ученик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ли Асхадович Шогенцуков родился в 1900 году в селении Старая Крепость, Баксанского района, Кабардино-Балкарской АССР. Первые знания Али получил в начальной сельской школе, где преподавали русские учителя. В дальнейшем Шогенцуков учился в Баксане у известного просветителя Нури Цагова, преподававшего естествознание и кабардинский язык; потом в Темирхан-Шуре (ныне Буйнакск) и Бахчисарае, откуда за отличные успехи его послали в Стамбул для завершения педагогического образования. Для того чтобы окончить училище и не умереть с голоду, Шогенцукову пришлось работать грузчиком в порту. В годы учебы в Стамбуле Али Асхадович начал свою поэтическую деятельность, написав в 1917 году стихотворение "К матери" ("Нана").</w:t>
      </w:r>
    </w:p>
    <w:p>
      <w:pPr>
        <w:pStyle w:val="Normal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1919 году Шогенцуков вернулся на родину, он целиком отдается работе, много пишет. В 1920 году Шогенцуков - сотрудник газеты. Вернувшись в Кабарду, он стал журналистом, затем перешел на педагогическую работу.</w:t>
      </w:r>
    </w:p>
    <w:p>
      <w:pPr>
        <w:pStyle w:val="Normal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 начала Великой Отечественной войны Али Шогенцуков выпустил несколько книг стихов и поэм, помогал молодому кабардинскому театру и ансамблю песни и пляски, вместе с учеными-лингвистами разрабатывал проблемы кабардинского языка. Его перу принадлежит первый кабардинский роман "Камбот и Ляца", несколько рассказов. В 1939 году за выдающиеся заслуги в развитии кабардинской художественной литературы Президиум Верховного Совета Кабардино-Балкарской АССР присвоил А. Шогенцукову звание заслуженного деятеля искусств. В 1941 году А. Шогенцуков пошел на фронт, попал в плен и умер в фашистском концлагере в ноябре 1941 года.</w:t>
      </w:r>
    </w:p>
    <w:p>
      <w:pPr>
        <w:pStyle w:val="Normal"/>
        <w:spacing w:before="280" w:after="3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чтец:</w:t>
      </w:r>
    </w:p>
    <w:p>
      <w:pPr>
        <w:pStyle w:val="Normal"/>
        <w:spacing w:before="280" w:after="3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В тени Кызбуруна раздолье досугу, -</w:t>
        <w:br/>
        <w:t>На праздник веселый собрался народ.</w:t>
        <w:br/>
        <w:t>Шутливые речи звучат, и по кругу</w:t>
        <w:br/>
        <w:t>С хмельною махсымою чаша идет.</w:t>
        <w:br/>
        <w:t>Вот всадники съехались для джигитовки</w:t>
        <w:br/>
        <w:t>И песнь боевую согласно поют.</w:t>
        <w:br/>
        <w:t>Начищены сабли, кинжалы, винтовки.</w:t>
        <w:br/>
        <w:t>Красавицы-девушки в танце плывут.</w:t>
        <w:br/>
        <w:t>Наездники скачут, их стройные кони,</w:t>
        <w:br/>
        <w:t>Земли не касаясь, несутся стрелой.</w:t>
        <w:br/>
        <w:t>Как ласточка, сразу ушел от погони</w:t>
        <w:br/>
        <w:t>На выстрел вперед Канамат удалой.</w:t>
        <w:br/>
        <w:t>Иголка блестит на флажке в поднебесье.</w:t>
        <w:br/>
        <w:t>Курок нажимая, не дрогнет рука,</w:t>
        <w:br/>
        <w:t>И пуля, пропев комариную песню,</w:t>
        <w:br/>
        <w:t>Иголку мгновенно сбивает с флажка.</w:t>
        <w:br/>
        <w:t>Иголка подхвачена в воздухе ловко,</w:t>
        <w:br/>
        <w:t>Джигит Канамат осадил скакуна,</w:t>
        <w:br/>
        <w:t>И, спешась, поспешно почистил винтовку</w:t>
        <w:br/>
        <w:t>И чашу почетную выпил до дна...</w:t>
        <w:br/>
      </w:r>
      <w:r>
        <w:rPr>
          <w:rStyle w:val="Emphasis"/>
          <w:rFonts w:cs="Arial" w:ascii="Arial" w:hAnsi="Arial"/>
          <w:i w:val="false"/>
          <w:sz w:val="23"/>
          <w:szCs w:val="23"/>
        </w:rPr>
        <w:t>(перевод А. Ахматовой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lang w:val="en-US"/>
        </w:rPr>
        <w:t>III.</w:t>
      </w:r>
      <w:r>
        <w:rPr>
          <w:rFonts w:cs="Arial" w:ascii="Arial" w:hAnsi="Arial"/>
          <w:color w:val="000000"/>
          <w:sz w:val="23"/>
          <w:szCs w:val="23"/>
        </w:rPr>
        <w:t xml:space="preserve"> Слово учителя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3"/>
          <w:szCs w:val="23"/>
        </w:rPr>
        <w:t>Судьба не пощадила талантливого поэта, основателя кабардинской советской литературы. Сорокалетний член Союза писателей Кабардино-Балкарии, отец четверых детей осенью 41-го был призван на фронт и домой уже не вернулся. Он не успел даже повоевать. Эшелон, который вез пополнение на фронт, был перехвачен немцами на Полтавщине в районе станции “Лохвица”. Сначала Али попал в кременчугский концлагерь, через месяц – в лагерь смерти № 131, один из четырех, расположенных на территории Бобруйской крепости. Известна даже точная  дата смерти поэта – 29 ноября 1941 года.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3"/>
          <w:szCs w:val="23"/>
        </w:rPr>
        <w:t>Некоторым из заключенных все же удалось бежать из бобруйского лагеря смерти. И именно они оставили воспоминания о смерти поэта, о тех днях, которые он провел в концлагере. “Я часто слышал имя “Алексей”, а потом довелось и увидеть его, – вспоминал один из бывших заключенных лагеря № 131 Корней Ауфанов. – Он убеждал пленных не поддаваться на агитацию гитлеровцев о переходе на их сторону... Уже после войны по фотографиям я узнал в “Алексее” поэта Али Шогенцукова”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3"/>
          <w:szCs w:val="23"/>
        </w:rPr>
        <w:t>По рассказам очевидцев, Али Шогенцуков постоянно подвергался пыткам, допросам. Но до своего последнего дня он подбадривал товарищей по несчастью, продолжал писать стихи. Похоже, что слова песни, которую пели пленные кабардинцы в концлагере, были написаны именно Али Шогенцуковым.</w:t>
      </w:r>
    </w:p>
    <w:p>
      <w:pPr>
        <w:pStyle w:val="Normal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Из воспоминаний бывшего узника бобруйского концлагеря Лукмана Шидугова: “Я был в лагерной похоронной команде, когда умер Али Асхадович. В чем заключалась работа этой команды? Мы, несколько узников, впрягались вместо лошадей в бричку и подбирали на территории лагеря скончавшихся или замученных гитлеровцами товарищей. Затем отвозили трупы к ближнему оврагу и сбрасывали их на дно. Однажды в эту ужасную бричку мы положили и тело Шогенцукова. Я попросил товарищей по похоронной команде помочь вырыть могилу для Али на дне оврага. Хотя слово “вырыть” вряд ли сюда подходит. Мы руками разгребали землю и отдали последние почести этому большому человеку”. </w:t>
      </w:r>
    </w:p>
    <w:p>
      <w:pPr>
        <w:pStyle w:val="Normal"/>
        <w:spacing w:before="280" w:after="30"/>
        <w:rPr/>
      </w:pPr>
      <w:r>
        <w:rPr>
          <w:rFonts w:cs="Arial" w:ascii="Arial" w:hAnsi="Arial"/>
          <w:sz w:val="23"/>
          <w:szCs w:val="23"/>
        </w:rPr>
        <w:t>2 чтец:</w:t>
      </w:r>
    </w:p>
    <w:p>
      <w:pPr>
        <w:pStyle w:val="Normal"/>
        <w:spacing w:before="280" w:after="30"/>
        <w:jc w:val="center"/>
        <w:rPr/>
      </w:pPr>
      <w:r>
        <w:rPr>
          <w:rFonts w:cs="Arial" w:ascii="Arial" w:hAnsi="Arial"/>
          <w:bCs/>
          <w:color w:val="FF0000"/>
          <w:sz w:val="23"/>
          <w:szCs w:val="23"/>
        </w:rPr>
        <w:t>РОЗА ПИРЕНЕЕВ</w:t>
      </w:r>
      <w:r>
        <w:rPr>
          <w:rFonts w:cs="Arial" w:ascii="Arial" w:hAnsi="Arial"/>
          <w:bCs/>
          <w:color w:val="000000"/>
          <w:sz w:val="23"/>
          <w:szCs w:val="23"/>
        </w:rPr>
        <w:br/>
      </w:r>
    </w:p>
    <w:p>
      <w:pPr>
        <w:sectPr>
          <w:type w:val="nextPage"/>
          <w:pgSz w:w="11906" w:h="16838"/>
          <w:pgMar w:left="1080" w:right="926" w:gutter="0" w:header="0" w:top="1134" w:footer="0" w:bottom="1134"/>
          <w:pgBorders w:display="allPages" w:offsetFrom="text">
            <w:top w:val="thickThinMediumGap" w:sz="36" w:space="24" w:color="000000"/>
            <w:left w:val="thickThinMediumGap" w:sz="36" w:space="21" w:color="000000"/>
            <w:bottom w:val="thickThinMediumGap" w:sz="36" w:space="24" w:color="000000"/>
            <w:right w:val="thickThinMediumGap" w:sz="36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30"/>
        <w:jc w:val="center"/>
        <w:rPr>
          <w:rFonts w:ascii="Arial" w:hAnsi="Arial" w:cs="Arial"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Cs/>
          <w:i/>
          <w:iCs/>
          <w:color w:val="000000"/>
          <w:sz w:val="23"/>
          <w:szCs w:val="23"/>
        </w:rPr>
        <w:t>От тучи багровой</w:t>
        <w:br/>
        <w:t>Очей не отвесть ей...</w:t>
        <w:br/>
        <w:t>Ей слышатся зовы:</w:t>
        <w:br/>
        <w:t>"Возмездье! Возмездье!"</w:t>
        <w:br/>
        <w:br/>
        <w:t>Кровь мечется в жилах</w:t>
        <w:br/>
        <w:t>И буйствует в сердце:</w:t>
        <w:br/>
        <w:t>"За братьев, за милых!</w:t>
        <w:br/>
        <w:t>За муку, за смерть их!"</w:t>
        <w:br/>
        <w:br/>
        <w:t>И в диво кому же,</w:t>
        <w:br/>
        <w:t>Что, вся пламенея,</w:t>
        <w:br/>
        <w:t>Хватает оружье</w:t>
        <w:br/>
        <w:t>Краса Пиренеев.</w:t>
        <w:br/>
        <w:br/>
        <w:t>Как вестник отмщенья,</w:t>
        <w:br/>
        <w:t>О пуля, домчись ты!</w:t>
        <w:br/>
        <w:t>Нет лучше мишени,</w:t>
        <w:br/>
        <w:t>Чем сердце фашиста!</w:t>
        <w:br/>
        <w:br/>
      </w:r>
    </w:p>
    <w:p>
      <w:pPr>
        <w:pStyle w:val="Normal"/>
        <w:spacing w:before="280" w:after="30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i/>
          <w:iCs/>
          <w:color w:val="000000"/>
          <w:sz w:val="23"/>
          <w:szCs w:val="23"/>
        </w:rPr>
        <w:t>Когда изуверы</w:t>
        <w:br/>
        <w:t>Бомбили Мадрид твой,</w:t>
        <w:br/>
        <w:t>О роза Сиерры,</w:t>
        <w:br/>
        <w:t>Ты ринулась в битву.</w:t>
        <w:br/>
        <w:br/>
        <w:t>И, гневом объята,</w:t>
        <w:br/>
        <w:t>Разя без пощады,</w:t>
        <w:br/>
        <w:t>Штыком и гранатой</w:t>
        <w:br/>
        <w:t>Ты встретила гада.</w:t>
        <w:br/>
        <w:br/>
        <w:t>Пусть гибели жало</w:t>
        <w:br/>
        <w:t>Тебя не достанет,</w:t>
        <w:br/>
        <w:t>Цвет губ твоих алых</w:t>
        <w:br/>
        <w:t>Пусть вечно не вянет!</w:t>
        <w:br/>
        <w:br/>
        <w:t>Пусть слово поэта</w:t>
        <w:br/>
        <w:t>Хранит твою юность,</w:t>
        <w:br/>
        <w:t>Чтоб в славе победы</w:t>
        <w:br/>
        <w:t>Ты в сад свой вернулась!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thickThinMediumGap" w:sz="36" w:space="24" w:color="000000"/>
            <w:left w:val="thickThinMediumGap" w:sz="36" w:space="52" w:color="000000"/>
            <w:bottom w:val="thickThinMediumGap" w:sz="36" w:space="24" w:color="000000"/>
            <w:right w:val="thickThinMediumGap" w:sz="36" w:space="10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Кабардино-Балкарии именем Шогенцукова назван пик Эльбруса, предприятия, улицы. Существует театр его имени, открыт музей. Поэма “Мадина” легла в основу либретто для одноименной оперы.</w:t>
      </w:r>
    </w:p>
    <w:p>
      <w:pPr>
        <w:pStyle w:val="Normal"/>
        <w:ind w:firstLine="70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истерство культуры Кабардино-Балкарской АССР в свое время обратилось к правительству БССР с просьбой увековечить память поэта в городе, где он погиб. 8 августа 1975 года имя Али Шогенцукова было присвоено библиотеке № 7. Сегодня в этой библиотеке, которая размещается на улице Комсомольской, 167, бережно хранятся публикации о поэте – как из кабардинских, так и из местных газет, письма, записи гостей из Кабардино-Балкарии, побывавших в Бобруйске. “Когда читаешь Шогенцукова, яснее становится красота родного кабардинского языка”, – гласит одна из записей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. Из истории кинематографа (читает подготовленный ученик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>1 февраля 2008 года в Нальчике, в республиканском Фонде культуры состоялась премьера документального кинофильма производства Северо-Кавказской студии кинохроники, расположенной во Владикавказе с 1946 года, о классике кабардинской литературы Али Шогенцукове «Али Шогенцуков. Жизнь и трагическая гибель поэта», снятого по заказу Федерального агентства по кинематографии.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сле этого состоялся показ фильма и его обсуждение, которое вела автор идеи фильма Мадина Хакуашева, внучка Али Шогенцукова, талантливый литературовед и писатель. 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дина Хакуашева вкратце рассказала историю создания кинофильма: «С коллективом кинохроники я познакомилась, когда они под руководством режиссера Людмилы Магкеевой снимали фильм о нартском эпосе, объединяющем народы Северного Кавказа. Когда фильм был завершен, они его привезли в Нальчик. Мне картина понравилась. Тогда и зашла речь о том, что студия - северо-кавказская, и от нас, Кабардино-Балкарии, мало заявок. Мне предложили подумать над темой фильма. Я написала заявку на фильм об Али. Эта тема прошла творческий конкурс и Федеральное агентство по кинематографии выделило деньги на реализацию проекта. Автором сценария стал поэт Герман Гудиев. Он же должен был быть режиссером фильма. К сожалению, Герман успел только написать сценарий. Снять фильм он уже не успел... Помню, как он здесь, в Фонде культуры, читал нам свои стихи. Мы запомнили его как большого поэта».</w:t>
      </w:r>
      <w:bookmarkStart w:id="0" w:name="cut1"/>
      <w:bookmarkEnd w:id="0"/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вое мнение о фильме сказали представители рода Шогенцуковых, собравшиеся в этот вечер в зале, представители правительственных структур, члены Союза писателей, представители творческой интеллигенции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 встрече присутствовали авторы книг об Али Шогенцукове: авторы книги «Ты создал мир. И он велик» Виктор и Мария Котляровы; директор квартиры-музея Али в Нальчике Марьяна Шакова, профессор филологии Наталья Смирнова и многие другие. Они сказали много добрых слов в адрес создателей фильма. 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фильме снялись актеры нальчинских театров: Кабардинского театра и государственного Музыкального театра - Фатима Чехмахова, Ирина Калабекова, Мадина Мамбетова и многие другие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 чтец:</w:t>
      </w:r>
    </w:p>
    <w:p>
      <w:pPr>
        <w:pStyle w:val="Style15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ПРИЗЫВ</w:t>
      </w:r>
    </w:p>
    <w:p>
      <w:pPr>
        <w:pStyle w:val="Style15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br/>
      </w:r>
    </w:p>
    <w:p>
      <w:pPr>
        <w:sectPr>
          <w:type w:val="nextPage"/>
          <w:pgSz w:w="11906" w:h="16838"/>
          <w:pgMar w:left="2040" w:right="1220" w:gutter="0" w:header="0" w:top="1134" w:footer="0" w:bottom="1079"/>
          <w:pgBorders w:display="allPages" w:offsetFrom="text">
            <w:top w:val="thickThinMediumGap" w:sz="36" w:space="24" w:color="000000"/>
            <w:left w:val="thickThinMediumGap" w:sz="36" w:space="30" w:color="000000"/>
            <w:bottom w:val="thickThinMediumGap" w:sz="36" w:space="21" w:color="000000"/>
            <w:right w:val="thickThinMediumGap" w:sz="36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Питомцы сада, лучшего на свете,</w:t>
        <w:br/>
        <w:t>Строители величественных дней!</w:t>
        <w:br/>
        <w:t>Кто ближе сердцу матери, чем дети?</w:t>
        <w:br/>
        <w:t>Кто вам отчизны-матери милей?..</w:t>
        <w:br/>
        <w:br/>
        <w:t>И если драгоценнейшему благу -</w:t>
        <w:br/>
        <w:t>Свободе нашей - угрожает враг,</w:t>
        <w:br/>
        <w:t>В ком гневная не закипит отвага?</w:t>
        <w:br/>
        <w:t>Ведь стоил крови каждый к счастью шаг!</w:t>
        <w:br/>
        <w:br/>
        <w:t>Знавала наша родина немало</w:t>
        <w:br/>
        <w:t>Бессмертием увенчанных побед;</w:t>
        <w:br/>
        <w:t>Благоговейно молодежь внимала</w:t>
        <w:br/>
        <w:t>Сказаниям и битвам прошлых лет.</w:t>
        <w:br/>
        <w:br/>
        <w:t>Народ в своих неистощимых недрах</w:t>
        <w:br/>
        <w:t>Выковывал таких богатырей,</w:t>
        <w:br/>
        <w:t>Что шедший против нас надменный недруг</w:t>
        <w:br/>
        <w:t>Невольно шел к погибели своей...</w:t>
        <w:br/>
        <w:br/>
        <w:t>Не только за себя - за всех, чьей кровью</w:t>
        <w:br/>
        <w:t>Злодей свою дорогу оросил,</w:t>
        <w:br/>
        <w:t>За слезы матерей, за муку вдовью</w:t>
        <w:br/>
        <w:t>Мы разочтемся, не жалея сил.</w:t>
        <w:br/>
        <w:br/>
        <w:t>Смотрите: к небу, раздирая тучи,</w:t>
        <w:br/>
        <w:t>Воздушные взмывают корабли!</w:t>
        <w:br/>
        <w:t>Землетрясенья ль вал грядет ревучий? -</w:t>
        <w:br/>
        <w:t>Нет, это наши танки в бой пошли.</w:t>
        <w:br/>
        <w:br/>
        <w:t>Во вспененные глянете ль просторы:</w:t>
        <w:br/>
        <w:t>Не за горой ли там скользит гора?</w:t>
        <w:br/>
        <w:t>Нет, то советские дымят линкоры,</w:t>
        <w:br/>
        <w:t>То наши выплывают крейсера!</w:t>
        <w:br/>
        <w:br/>
        <w:t>От грома пушек вздрагивают скалы,</w:t>
        <w:br/>
        <w:t>И долу клонятся верхушки рощ...</w:t>
        <w:br/>
        <w:t>Кавказцы! И для нас пора настала</w:t>
        <w:br/>
        <w:t>Явить и мужество свое и мощь!</w:t>
        <w:br/>
        <w:br/>
        <w:t>Все - на коней! Взлетайте, братья, в седла</w:t>
        <w:br/>
        <w:t>И устремляйтесь всем ветрам в обгон,</w:t>
        <w:br/>
        <w:t>Чтоб заметался кровопийца подлый,</w:t>
        <w:br/>
        <w:t>Поправший человечности закон.</w:t>
        <w:br/>
        <w:br/>
        <w:t>Погибнет враг - мы в том клянемся честью!</w:t>
        <w:br/>
        <w:t>Мир подвиг наш запомнит на века!</w:t>
        <w:br/>
        <w:t>Нам путь победы, славы и возмездья</w:t>
        <w:br/>
        <w:t>Предначертала партии рука!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194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br/>
      </w:r>
    </w:p>
    <w:p>
      <w:pPr>
        <w:sectPr>
          <w:type w:val="nextPage"/>
          <w:pgSz w:w="11906" w:h="16838"/>
          <w:pgMar w:left="2922" w:right="1220" w:gutter="0" w:header="0" w:top="1134" w:footer="0" w:bottom="1977"/>
          <w:pgBorders w:display="allPages" w:offsetFrom="text">
            <w:top w:val="thickThinMediumGap" w:sz="36" w:space="24" w:color="000000"/>
            <w:left w:val="thickThinMediumGap" w:sz="36" w:space="52" w:color="000000"/>
            <w:bottom w:val="thickThinMediumGap" w:sz="36" w:space="66" w:color="000000"/>
            <w:right w:val="thickThinMediumGap" w:sz="36" w:space="10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iV</w:t>
      </w:r>
      <w:r>
        <w:rPr>
          <w:rFonts w:cs="Arial" w:ascii="Arial" w:hAnsi="Arial"/>
          <w:color w:val="000000"/>
          <w:sz w:val="21"/>
          <w:szCs w:val="21"/>
        </w:rPr>
        <w:t>. Заключение.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мя Али Шогенцукова сегодня уже можно связать с определенным историческим периодом, который он озарил своей деятельностью и творчеством. Оно столь весомо, что память о нем вышла за пределы интересов специалистов-литературоведов и стала всенародной. Наряду с книгами самого поэта, нас сопровождают по жизни исследования о нем и его творчестве, музыкальные и драматические спектакли, телефильмы и, конечно же, произведения изобразительного искусства, как станкового, так монументального и прикладного характера, связанные с его личностью или творчеством. В числе любителей и ценителей его поэзии были и остаются и художники-книжники. Покоренные богатством и красотой поэтического языка, своеобразием образного мира Шогенцукова, они передают их средствами пластических искусств.</w:t>
      </w:r>
    </w:p>
    <w:sectPr>
      <w:type w:val="continuous"/>
      <w:pgSz w:w="11906" w:h="16838"/>
      <w:pgMar w:left="2922" w:right="1220" w:gutter="0" w:header="0" w:top="1134" w:footer="0" w:bottom="19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41">
    <w:name w:val="ts41"/>
    <w:basedOn w:val="Style14"/>
    <w:qFormat/>
    <w:rPr>
      <w:rFonts w:ascii="Arial" w:hAnsi="Arial" w:cs="Arial"/>
      <w:b/>
      <w:bCs/>
      <w:color w:val="000000"/>
      <w:sz w:val="23"/>
      <w:szCs w:val="23"/>
    </w:rPr>
  </w:style>
  <w:style w:type="character" w:styleId="Ts51">
    <w:name w:val="ts51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Ts61">
    <w:name w:val="ts61"/>
    <w:basedOn w:val="Style14"/>
    <w:qFormat/>
    <w:rPr>
      <w:rFonts w:ascii="Arial" w:hAnsi="Arial" w:cs="Arial"/>
      <w:b/>
      <w:bCs/>
      <w:color w:val="000000"/>
      <w:sz w:val="17"/>
      <w:szCs w:val="17"/>
    </w:rPr>
  </w:style>
  <w:style w:type="character" w:styleId="Ts71">
    <w:name w:val="ts7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Ts31">
    <w:name w:val="ts31"/>
    <w:basedOn w:val="Style14"/>
    <w:qFormat/>
    <w:rPr>
      <w:rFonts w:ascii="Times New Roman" w:hAnsi="Times New Roman" w:cs="Times New Roman"/>
      <w:color w:val="000000"/>
      <w:sz w:val="23"/>
      <w:szCs w:val="23"/>
    </w:rPr>
  </w:style>
  <w:style w:type="character" w:styleId="Ts81">
    <w:name w:val="ts81"/>
    <w:basedOn w:val="Style14"/>
    <w:qFormat/>
    <w:rPr>
      <w:rFonts w:ascii="Arial" w:hAnsi="Arial" w:cs="Arial"/>
      <w:color w:val="000000"/>
      <w:sz w:val="23"/>
      <w:szCs w:val="23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52:00Z</dcterms:created>
  <dc:creator>Лейла</dc:creator>
  <dc:description/>
  <cp:keywords/>
  <dc:language>en-US</dc:language>
  <cp:lastModifiedBy>Лейла</cp:lastModifiedBy>
  <cp:lastPrinted>2010-12-24T21:24:00Z</cp:lastPrinted>
  <dcterms:modified xsi:type="dcterms:W3CDTF">2010-12-24T18:52:00Z</dcterms:modified>
  <cp:revision>2</cp:revision>
  <dc:subject/>
  <dc:title>И всё ж, поэт не может умереть</dc:title>
</cp:coreProperties>
</file>