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56"/>
          <w:szCs w:val="144"/>
        </w:rPr>
      </w:pPr>
      <w:r>
        <w:rPr>
          <w:rFonts w:cs="Times New Roman" w:ascii="Times New Roman" w:hAnsi="Times New Roman"/>
          <w:b/>
          <w:sz w:val="56"/>
          <w:szCs w:val="144"/>
        </w:rPr>
        <w:t>БАНК ПРОЕК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74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Примерный перечень тем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по учебным предметам  и внеурочной деятельности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012г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Примерный перечень тем по учебным предметам  и внеурочной деятельности.</w:t>
      </w:r>
    </w:p>
    <w:p>
      <w:pPr>
        <w:pStyle w:val="Style17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 учебной деятель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6"/>
        <w:gridCol w:w="7666"/>
      </w:tblGrid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1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збуки бывают раз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гналы – симв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ктограммы на уроках обучения грам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исьменные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 люди учились пис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 зародилась письм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ой алфав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гры с буквами 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утешествие по ленте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утешествие по городу звуков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то такой Чебура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нижка-малышка для малы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 гостях у бабы Я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исло три в русских народных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ечты народа в русских народных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нига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тешки наших пре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Зимние посиделки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Зимние забавы в творчестве поэтов и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Мир пословиц и поговорок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Как люди научились с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тематика вокруг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атематический праз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рифметика – наука о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частлив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амое интерес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Меры длины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Веселые зада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Веселые математические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ласть десятки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ши питом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еды Морозы бывают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о в имени мо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Я познаю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ебятам о зверя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ейте дети молоко, будете здор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Жизнь горо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Благоприятные условия развития растения из с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Море и его бога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сё о яблоках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кие бывают снеж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ымк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Цветы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то можно сделать из бумажной салфет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уда иголочка, туда и нит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екоративная л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весть о г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ллаж из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увениры из подручного (природного)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Карнавальная маска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«Сказка в русской живопи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«Птицы - наш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«Узоры на стек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«В мире 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«Летня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«Витамины - наш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«Роспись Пасхального яй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«Окно в подводн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«Все краски осеннего дерева»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усские народны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олыбельны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Народные песенки и потешки 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есни о маме и для м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Творчество П.Чайковского дл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История сказоч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Музыкальные увлечения моей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Весенние игры и хоро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Музыка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Музыка помогает, из беды выруч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Детский музыкальный фольклор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гры во д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столь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ало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 здоровом теле – здоровый д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зработка комплекса упражнений для р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ак развить ловкость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тонимы и омонимы в рус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Яблоко раздора. Почему яблоко? – значение фразеологизмов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оль ударения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дарение в других языках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мофоны — это должен знать кажды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мофоны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Её Величество – запя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гротека на уроках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Учимся иг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Алфавит юного лингвиста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ремена года в творчестве русских поэ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ба 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мощники Бабы-Яги в волшебных сказ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то такой Кощей Бессмерт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лыбельная моя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агадки моей баб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онкурс загадок и побас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оучительные рассказы Л.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Читаем иг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еселые стихи Б. Заходера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збука числ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окусы с чис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Логическ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Лог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ак научиться считать быстр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Чертова дюжина в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акие бывают календа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Возникновение 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Забавная математика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к встречают Новый год в разных стра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ицы мое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 природы нет плохой по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ища полезная и вред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еобычные свойства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ак выжить на необитаемом остро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Экзотика на подокон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 витаминами дружу, я здоровьем доро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тицы нашего д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Необычные птицы планеты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казочный 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асхальный бу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кеб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крутим куклу ладную, милую нарядную. Страна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ревние образы в современных народных глиняных игрушках. Филимон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ревние образы в современных народных глиняных игрушках. Каргапол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ревние образы в современных народных глиняных игрушках. Дымк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Народные художественные промыслы. Гж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Искусство своими руками из папье-маше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г. Ивантеевка в наших рису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ртрет учителя 21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Городской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Русский народный костю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Изображение предметного мира – натюрм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В гостях у народных мастеров. Городец, Дымка, Жостово, Гждель, Полхов-Май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Тайны глиняной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Мы в ответе за тех, кого прируч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Мой город в 22 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За здоровый образ жизни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есни о Родине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знообразие мар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Значение маршей в музыке 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оенные марши раз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Разнообразие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Вальс – король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Русские народные тан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Игры-хоро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Русские народны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Песни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Русские народные инструменты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мпьютер и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доровым быть м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Береги здоровье смол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г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о что играли наши родит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Я выбираю здоровый образ жизни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оль знаков препинания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то не может жить без «Н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едлоги и приставки. Их роль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бытые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мофоны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ак рождаются нов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старевшие слова русского языка 21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Детский сленг младшего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бновление русской лексики в 21 веке. Неолог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Слова-паразиты в детской речи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казка наш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раз русской березки в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Баба-Яга: добрая или зл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еобычное творчество Е. Петрушев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еобычное в обыч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браз весны в творчестве русских поэтов и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«Я лиру посвятил народу своему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браз отца в произведениях русской и совет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браз матери в литератур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Мы в ответе за тех, кого приручили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омпьютерные игры на уроках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гры с чис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Забыт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раздник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Великолепная сем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Интересные и быстрые способы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Витамины и 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Забыты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Как развить вычислительные навы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т счет до калькулятора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стор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обычные раст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евиданны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дивительные животные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аздник твоего и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бака и кошка: враги или друз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ак стать здоров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 Новый год: история, традиции и обычаи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 Времена года на дво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 Откуда появилась вода в кране..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Школа моей мечты. Изготовление мак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зелки на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Животные бу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Лепка в технике рельеф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зделия в технике декоративного пле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Чудеса папье-ма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Лоскутная аппл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ередача характера и настроения в конструкции и декоре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Национальный костюм народом России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Жанр портрета в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Деревянная архитектура. Из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итра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икосновение к истокам ста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Ци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еобычные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Люди труда в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Осевая сим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Символика наш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Герб моей семьи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ремена года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нструменты симфонического орк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есни о любимом городе – Ивантее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Жизнь и творчество М.И.Гл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Колокола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Образ моря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Романсы рус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Развитие чувств в музыке (сюита Э.Грига «Пер Гюнт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Музыка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Танцы народов мира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омпьютер и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доровым быть м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Береги здоровье смол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гры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ы наших баб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ак себя развлечь игр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В здоровом теле - здоровый дух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рхаизмы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лючом ко всякой науке является вопросительн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нимательно-игровой проект для мал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Жаргонизмы младшего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етский сленг. Жарго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стые и сложные фразеолог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дарение в других языках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мофоны, омографы и омонимы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Лексическая антонимия. Антонимы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Исконно русская лексика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оплощение мечты из сказок русского народа в реальную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азочные символы в устном народ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оль яблока в русских народных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ло и добро в сказочном мир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оль растений в сказках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Что мы называем своей Роди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нига – великое чудо из всех чуд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усские поэты и писатели о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Малая Родина в произведениях русских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бразы природы в лирике русских поэтов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Электронное приложение к учебнику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еликие математики дре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имметрия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Головоломки с пал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Магические квад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Искусство отгадывать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Интересные и быстрые способы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Математика в головолом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Роль числа в русских народных сказ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Математические ребусы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амятные места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еки КБ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родные умельцы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дивительные мест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етство моих баб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Я хочу, чтобы мой город был чисты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амятники культуры в моем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звестные выпускники нашей школы (горо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Чьи имена носят улицы нашего гор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Дневник путешестве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Национальные костюмы моей страны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еревня на Руси. Изготовление макета дерев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временная военная тех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Город бу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Школа 22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Машина 30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Деревянное зодчество на Руси. Макет из спи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спользование вторичного сырья для руч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Народных ремесел м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Транспортное 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Сказочные персонажи. Теневой театр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родные умельцы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енецианская ма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Матери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Храмы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Военный пла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эцк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Ярмарка народ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Люди труда в произведениях русских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ародные художественные промыслы. Город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Народные художественные промыслы. Хохлома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Арома-музыкальная тера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Мои музыкальные предпо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Многообразие жанров народной музыки и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Народные мотивы в творчестве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Жизнь и творчество С.Прокофь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«Вставайте, люди русские!». Сила патриотическ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еснопения русской православной церк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Обряды на Руси: песни и костю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Музыкальная культура славянск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Музыкальная культура и традиции восточ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Музыка разных народов мира.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гры разных народов Рос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о внеклассной работ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1729"/>
        <w:gridCol w:w="805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ные темы для индивидуальных проектов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и моя семья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я родосло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ои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емейные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то в имени мо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ой 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Что означает моя фами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амые распространенные фамил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ткуда взялись фамил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емейные 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Мои предки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город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стория мое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ой любимый уго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мятники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наменитые люди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ой город - моя гордост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еки Ивантее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амые распространенные фамилии  г.Прохлад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Любимые уголки моего города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страна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Города – геро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еликие люди мое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род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Люди севера в гости к людям ю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Традиции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Фольклор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амые красивые мест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Великие реки России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и себе сам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е хоб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зкультура – враг или дру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урить - здоровью вред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уд над жевательной рези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ить или не пить? Смотря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 здоровом теле – здоровый д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Вредные привычки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сь учиться 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зелки на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к улучшить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к преодолеть стр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кажи, кто твой друг…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сам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к научиться красиво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етский сле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чусь сам – учу других.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о внеурочной деятель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нформатика вокруг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ветные зада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одословная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ай мне и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нтересный сост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еобыч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мешная сим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нформатика рядом с 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Что из чего состо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равда-лож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Геометрические рисунки нашей жизни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нформатика в играх и задач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к в зеркал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нтересное код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лгоритм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мешная сим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гры на координатн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иктанты по кле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гры с мячом на уроках 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Алгоритм наизн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Учись сравнивать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т наскальных рисунков к компьютерным верниса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оль компьютера в жизн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мпьютерные игры для мал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мпьютер или книга – что луч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кусный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Умей выигр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Выигрышная страте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бщие свойства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Закономерности в инфор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ересечения в жизни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бучающие игры на уроках русского языка (математики) в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wer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Электронные таблицы по русскому языку и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се ли вокруг нас можно алгоритмиз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Шиф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ожем ли мы существовать без компью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стория компью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Носители информации бу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Какие бывают виру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т папируса к Е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класс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лова привет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вески – предметы. Вывески – слова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лово веселит, огорчает, утеш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имика и ж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Заголовки бывают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Загад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читалки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войства устной речи: темп, громкость, 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имика, жесты, п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ежливая просьба. Скрытая прось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 чем говорит шриф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ежливый от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ипы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Загадки-описания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Твои речевые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готовленная речь, приемы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хвала (комплиме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алог и мон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ратко о книге. Анно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екст - позд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Текст 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равнительные тексты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лыбка – несловесное средств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прет – предостережение, строгий и мягкий запр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ежливая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ация,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дпись под фотограф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ечевые привычк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s.ec/b/203913/read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k100.ucoz.ru/konf/innovacii/2.htm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.orenipk.ru/Text/t10_238.htm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tessori-press.ru/training_for_teacher/project/news_detail.php?ID=1384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acherjournal.ru/shkola/nachalnaya-shkola/149-metod-proektov-na-urokax-v-nachalnoj-shkole.html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murmansk.ru/www/no/metodic/metod/metod_proekt.htm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7-tub-ru.yandex.net/i?id=374212051-42-72&amp;n=21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240" w:before="0" w:after="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7-tub-ru.yandex.net/i?id=596769091-37-72&amp;n=21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rus.ec/b/203913/read" TargetMode="External"/><Relationship Id="rId4" Type="http://schemas.openxmlformats.org/officeDocument/2006/relationships/hyperlink" Target="http://pik100.ucoz.ru/konf/innovacii/2.htm" TargetMode="External"/><Relationship Id="rId5" Type="http://schemas.openxmlformats.org/officeDocument/2006/relationships/hyperlink" Target="http://bank.orenipk.ru/Text/t10_238.htm" TargetMode="External"/><Relationship Id="rId6" Type="http://schemas.openxmlformats.org/officeDocument/2006/relationships/hyperlink" Target="http://www.montessori-press.ru/training_for_teacher/project/news_detail.php?ID=1384" TargetMode="External"/><Relationship Id="rId7" Type="http://schemas.openxmlformats.org/officeDocument/2006/relationships/hyperlink" Target="http://www.teacherjournal.ru/shkola/nachalnaya-shkola/149-metod-proektov-na-urokax-v-nachalnoj-shkole.html" TargetMode="External"/><Relationship Id="rId8" Type="http://schemas.openxmlformats.org/officeDocument/2006/relationships/hyperlink" Target="http://www.edu.murmansk.ru/www/no/metodic/metod/metod_proekt.htm" TargetMode="External"/><Relationship Id="rId9" Type="http://schemas.openxmlformats.org/officeDocument/2006/relationships/hyperlink" Target="http://im7-tub-ru.yandex.net/i?id=374212051-42-72&amp;n=21" TargetMode="External"/><Relationship Id="rId10" Type="http://schemas.openxmlformats.org/officeDocument/2006/relationships/hyperlink" Target="http://im7-tub-ru.yandex.net/i?id=596769091-37-72&amp;n=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7:00Z</dcterms:created>
  <dc:creator>м</dc:creator>
  <dc:description/>
  <cp:keywords/>
  <dc:language>en-US</dc:language>
  <cp:lastModifiedBy>рцдо</cp:lastModifiedBy>
  <cp:lastPrinted>2012-10-24T00:03:00Z</cp:lastPrinted>
  <dcterms:modified xsi:type="dcterms:W3CDTF">2012-11-01T08:44:00Z</dcterms:modified>
  <cp:revision>4</cp:revision>
  <dc:subject/>
  <dc:title/>
</cp:coreProperties>
</file>