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6699"/>
          <w:sz w:val="36"/>
          <w:szCs w:val="36"/>
          <w:lang w:val="ru-RU" w:eastAsia="ru-RU" w:bidi="ar-SA"/>
        </w:rPr>
        <w:t>Проектная деятельность как способ формирования Универсальных Учебных Действ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1A1A1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/>
        </w:rPr>
        <w:t xml:space="preserve">Родионова Н.А.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1A1A1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1A1A1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lang w:val="ru-RU"/>
        </w:rPr>
        <w:t>МБОУ «СОШ №4 им. А. Головко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изошедшие в последние годы изменения  отечественного образования не оставили без изменений ни одну сторону школьного дела. Пробивающие себе дорогу новые принципы личностно ориентированного образования, индивидуального подхода, субъективности в обучении потребовали в первую очередь новых методов обучения. Обновляющейся школе потребовались такие методы обучения, которые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 формировали бы активную, самостоятельную и инициативную позицию учащихся в учени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 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        формировали бы не просто умения, а компетенции, т.е. умения, непосредственно сопряженные с опытом их применения в практической деятель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ы направлены на формирование компетентност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омпетентность – есть готовность и способность человека действовать в какой-либо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rPr/>
      </w:pPr>
      <w:r>
        <w:rPr>
          <w:sz w:val="28"/>
          <w:szCs w:val="28"/>
        </w:rPr>
        <w:t xml:space="preserve">Проблема  компетентностного подхода в образовании на сегодняшний день является одной из самых актуальных. Тип человека современности и ближайшего будущего - самостоятельный, коммуникабельный, умеющий работать в группе, готовый и способный постоянно учиться новому, самостоятельно добывать и применять нужную информацию.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тностный подход</w:t>
      </w:r>
      <w:r>
        <w:rPr>
          <w:i/>
          <w:iCs/>
          <w:sz w:val="28"/>
          <w:szCs w:val="28"/>
        </w:rPr>
        <w:t xml:space="preserve"> выдвигает на первое место не информированность учащихся, а умение решать проблемы, возникающие в практической деятельности, и овладение способами деятельности. </w:t>
      </w:r>
      <w:r>
        <w:rPr>
          <w:sz w:val="28"/>
          <w:szCs w:val="28"/>
        </w:rPr>
        <w:t>Обрести компетентность можно лишь при самостоятельной постановке проблем, поиске необходимых для решения знаний и определения их путем исследования. Способом развития требуемых компетенций становится специально организованная деятельность учащегося, основными направлениями которой становятся: его самостоятельная творческая работа, учебное и научное исследование, проектирование, экспериментю</w:t>
      </w:r>
    </w:p>
    <w:p>
      <w:pPr>
        <w:pStyle w:val="Style17"/>
        <w:rPr/>
      </w:pPr>
      <w:r>
        <w:rPr>
          <w:sz w:val="28"/>
          <w:szCs w:val="28"/>
        </w:rPr>
        <w:t xml:space="preserve">Начало пути  реализации ФГОС стало использование метода творческих проектов и его возможности в реализации компетентносного подхода к обучению.…Поиски ответов не только на вопросы: «Чему учить?», «Как учить?», «Зачем учить?», но и на вопрос «Как учить результативно?» - привели учёных и практиков к попытке «технологизировать» учебный процесс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мотрим</w:t>
      </w:r>
      <w:r>
        <w:rPr>
          <w:sz w:val="28"/>
          <w:szCs w:val="28"/>
        </w:rPr>
        <w:t xml:space="preserve"> : Что же такое "проект"? В дидактическом аспекте - это план, замысел. Метод проектов - система обучения, при которой учащиеся приобретают знания в процессе планирования и выполнения постепенно усложняющихся практических заданий-проектов. Одним из вариантов ответа является проектная деятель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 Конечно, сразу создать систему проектов и начать использовать её в начальной школе невозможно. Более тщательный анализ того, что обычно называют проектной деятельностью в начальной школе,  выявил две крайности. Либо это механический перенос метода проектов из основной школы, либо это присвоение названия «проект» всему, что ни делается: самостоятельно сделали поделку на уроке технологии – «проект» и т. п. На начальном освоении этого рода деятельности следует говорить  о применении </w:t>
      </w:r>
      <w:r>
        <w:rPr>
          <w:b/>
          <w:sz w:val="28"/>
          <w:szCs w:val="28"/>
        </w:rPr>
        <w:t>системы проектных задач</w:t>
      </w:r>
      <w:r>
        <w:rPr>
          <w:sz w:val="28"/>
          <w:szCs w:val="28"/>
        </w:rPr>
        <w:t>, которые подготовят ученика начальной школы к полноценной проектной деятельности в среднем и старшем звен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и полноценных условий для личностного развития каждого ребёнка всегда было основной задачей начальной школы. Проектный метод позволяет организовать деятельность учащихся не только с опорой на личный опыт, но и развивать такие черты характера, как самостоятельность, любознательность, развивать социальные навыки в процессе групповых взаимодействий, приобретать опыт исследовательской деятельности, формировать креативность мышления, интеллектуальные, информационные, коммуникативные навык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проектные задачи играют в становлении учебного сотрудничества в малых группах. Взаимодействуя в группе, дети понимают, что для достижения общей цели всем участникам необходимо договариваться между собой, вырабатывать общую стратегию решения задачи, распределять обязанности, осуществлять взаимопомощь в процессе решения задачи. Таким образом, решение проектных задач способствует воспитанию чувства ответственности, формированию умений общаться, договариваться, чутко относиться к сверстник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ектной работы ответственность за обучение возлагается на самого ученика. Самое важное то, что ребенок сам определяет тему проекта, его содержание, в какой форме и как пройдет его презентация. Работа над проектом ведется поэтапно. На каждом этапе решаются определенные задачи, намечается деятельность учащихся и учителя. Завершающим этапом работы является защита проекта, где происходит оценивание результатов деятельности. Работа над проектом - дело творческо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в школе невозможна без организационной и культурной позиции учителя. Учитель становится организатором познавательной деятельности своих учеников, консультантом и помощником. Со стороны ученика такая деятельность ведёт к повышению мотивации учения, со стороны учителя позволяет осуществить индивидуальный подход к ребенку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роме того, ученик выполняя собственный проект, решая какую-либо практическую, исследовательскую задачу, включается в реальную деятельность, овладевает новыми знания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  можно использовать проектные задачи в образовательном процессе?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ш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создание   учебного сообщества, так как первое время решение проектных задач ведётся коллективно.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lineRule="auto" w:line="276"/>
        <w:ind w:left="4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, что дети могут сделать вместе сегодня, завтра каждый из них сможет сделать самостоятельно.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 Выготский                                        </w:t>
      </w:r>
    </w:p>
    <w:p>
      <w:pPr>
        <w:pStyle w:val="Style13"/>
        <w:spacing w:lineRule="auto" w:line="276"/>
        <w:ind w:left="708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Style13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Одна из главных задач начальной школы — сформи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вать группу детей (класс) как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учебное сообществ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Style13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3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ебное сообщество — это группа детей, способная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организоваться для совместного учебного труда, непо</w:t>
        <w:softHyphen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сильного для каждого  отдельного участника общей работы. Задача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ителя при формировании такого сообщества состоит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создании условий для того, чтобы совместная работа детей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стала возможной. Однако в период функционирования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группы взрослый в ее работе не участвует, дети работа</w:t>
        <w:softHyphen/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ют самостоятельно, относительно автономно. Взрослый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ключается в работу группы в том случае, если дети сами приглашают его к сотрудничеству. Единицей учебного со</w:t>
        <w:softHyphen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бщества в 1—4 классах является организованная взрос</w:t>
        <w:softHyphen/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лым, но действующая без его непосредственного участия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и руководства группа одноклассников. </w:t>
      </w:r>
      <w:r>
        <w:rPr>
          <w:rFonts w:cs="Times New Roman" w:ascii="Times New Roman" w:hAnsi="Times New Roman"/>
          <w:sz w:val="28"/>
          <w:szCs w:val="28"/>
          <w:lang w:val="ru-RU"/>
        </w:rPr>
        <w:t>Вза</w:t>
        <w:softHyphen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имодействие «учитель — группа совместно дей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» является исходной формой учебного сотрудничест</w:t>
        <w:softHyphen/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ва в классе.</w:t>
      </w:r>
    </w:p>
    <w:p>
      <w:pPr>
        <w:pStyle w:val="Style13"/>
        <w:spacing w:lineRule="auto" w:line="276"/>
        <w:rPr>
          <w:rFonts w:ascii="Times New Roman" w:hAnsi="Times New Roman" w:cs="Times New Roman"/>
          <w:spacing w:val="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7"/>
          <w:sz w:val="28"/>
          <w:szCs w:val="28"/>
          <w:lang w:val="ru-RU"/>
        </w:rPr>
        <w:t>Групповая работа позволяе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и детям и учителю: 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организовать эффективно учебный процесс;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риобрести опыт выполнения   важнейших функций,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составляющих основу умения учиться (контроль и оценка, целеполагание и планирование);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использовать дополнительные  средства вовлечения детей в содержание обучения;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рганически сочетать на уроке «обучение» и «воспитание»,  одновременно строить личностно-эмоциональны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и деловые отношения детей, и как следствие формирование личностных, регулятивных, коммуникативных, познавательных  универсальных учебных действий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</w:p>
    <w:p>
      <w:pPr>
        <w:pStyle w:val="Style13"/>
        <w:spacing w:before="280" w:after="280"/>
        <w:ind w:left="502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торой ша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выработать правила работы в группах.</w:t>
      </w:r>
    </w:p>
    <w:p>
      <w:pPr>
        <w:pStyle w:val="Style13"/>
        <w:spacing w:before="280" w:after="280"/>
        <w:ind w:left="502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ы с детьми выработали правила работы в группах.</w:t>
      </w:r>
    </w:p>
    <w:p>
      <w:pPr>
        <w:pStyle w:val="Style13"/>
        <w:spacing w:before="280" w:after="280"/>
        <w:ind w:left="502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3"/>
        <w:spacing w:before="280" w:after="280"/>
        <w:ind w:left="502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3"/>
        <w:spacing w:before="280" w:after="280"/>
        <w:ind w:left="502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 w:bidi="ar-SA"/>
        </w:rPr>
        <w:t>Правила работы в групп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 говорить всем сраз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сем смотреть на говоряще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(учителя или ученик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еред работой нужно договориться, кто что будет делать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 спорить зря, а доказывать, объяснять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раться понять друг друг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зражая или соглашаясь с другим, обращаться к  говорящему  лично: “Саша, ты не сказал, что …”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ледующий слайд показывает, чего я избегаю при организации группов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 w:bidi="ar-SA"/>
        </w:rPr>
        <w:t>Чего не стоит делать при организации групповой рабо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льзя требовать абсолютной тишины, так как дети должны обмениваться мнениями. В классе существует условный сигнал (колокольчик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льзя ожидать быстрых результатов, всё осваивается практическ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е стоит переходить к более сложной работе, пока не будут отработаны простейшие формы общ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 w:bidi="ar-SA"/>
        </w:rPr>
        <w:t>Требования к организации работы в парах постоянного и сменного состав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ёткий инструктаж учител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чало и конец работы по определенному сигнал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дведение итога самостоятель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ить разговаривать (общаться) вполголос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Третий шаг решение проектных задач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Приведу приме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ектная задача по ма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, поступая в 1 класс, уже имеют некоторый математический опыт, который не следует игнорировать при организации обучения. В то же время у каждого учащегося свой опыт. В связи с этим возникает необходимость перед началом систематического изучения курса математики выявить стартовые возможности школьника. Это первая цель данной стартовой работы. Кроме того, мы считаем, что учащиеся не должны двигаться в предмете вслепую. Поэтому второй целью является формирование у учащихся хотя бы самых общих представлений о том, чем они будут заниматься на уроках математики в 1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онец, учителю важно увидеть степень готовности учащихся к совместной работе, возможные негативные моменты в их взаимоотношениях чтобы с первых дней создать условия для содержательного взаимодействия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стижение этих целей и направлена данная проектная задач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ке математике я  предложила детям  проектную систему задач. В основе задач  лежали  ситуации общения учащихся со сказочными персонажами — жителями планеты Математикус. Помогая инопланетянам в решении ряда задач, учащиеся демонстрируют уровень своей дошкольной готовности к изучению курса математики и одновременно знакомятся с важнейшими понятиями, изучаемыми в 1 классе, — с различными признаками объектов, их взаимным расположением, некоторыми величинами (длина, площадь, количество) и отношениями между ними (равно, больше, меньш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ыли использованы следующие проектные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гур по цвету</w:t>
      </w:r>
    </w:p>
    <w:p>
      <w:pPr>
        <w:pStyle w:val="Style14"/>
        <w:numPr>
          <w:ilvl w:val="1"/>
          <w:numId w:val="4"/>
        </w:numPr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должны были разложить геометрические фигуры по определённым признакам, причем в задание были включены фигуры, не относящиеся ни к одному из признаков.</w:t>
      </w:r>
    </w:p>
    <w:p>
      <w:pPr>
        <w:pStyle w:val="Style14"/>
        <w:numPr>
          <w:ilvl w:val="1"/>
          <w:numId w:val="4"/>
        </w:numPr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задание на взаимное расположение предметов.  В ней первоклассники должны расположить предметы справа или слева.</w:t>
      </w:r>
    </w:p>
    <w:p>
      <w:pPr>
        <w:pStyle w:val="Style14"/>
        <w:numPr>
          <w:ilvl w:val="1"/>
          <w:numId w:val="4"/>
        </w:numPr>
        <w:ind w:left="709" w:hanging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задание на сравнение величин, более конкретно, на сравнение дл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неклассной работе я тоже использовала этапы проектных задач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, дети выполняли работу цветущий луг. Суть работы заключалась в умении работать в группах и распределять план работы между членами групп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огичные проектные задачи можно решать и на других учебных предметах.  Формирование УУД происходит на каждом уроке, заня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ниверсальные Учебные Действ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Личностные универсальные 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   обеспечивают ценностно-смысловую ориентацию учащихся  и ориентацию в социальных ролях и межличностных отношения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егулятивные  универсальные 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     дают учащимся организовать их учебную деятельно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ознавательные универсальные 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 включают: общеучебные, логические, а также постановку и решение пробл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ммуникативные универсальные 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 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проектными задачами в начальной школе это первая  ступень работы над проектами, которые  являются неотъемлемой частью учебного процесса в основной школе. В основной школе формы и виды сотрудничества    детей многообраз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ередко выходят за рамки школы. Однако по- прежнему большие возможности представляет организация совместной деятельности школьников на уроках, поскольку она предполагает успешно ставить общие цели, определять способы совместного выполнения заданий, учитывать позиции участников – всё это помогает реализовать УМК «Перспективная начальная школа».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Учить детей сегодня трудно,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И раньше было нелегко.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Читать, считать, писать учили: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«Даёт корова молоко».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Век XXI – век открытий,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Век инноваций, новизны,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Но  от учителя зависит,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Какими дети быть должны.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Желаем вам, чтоб дети  в вашем классе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Светились от улыбок и любви,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Здоровья вам и творческих успехов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  <w:t>В век инноваций, новиз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17365D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28"/>
          <w:lang w:val="ru-RU"/>
        </w:rPr>
      </w:r>
    </w:p>
    <w:sectPr>
      <w:type w:val="nextPage"/>
      <w:pgSz w:w="11906" w:h="16838"/>
      <w:pgMar w:left="85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orbel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Corbel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z w:val="28"/>
      <w:szCs w:val="28"/>
    </w:rPr>
  </w:style>
  <w:style w:type="character" w:styleId="11">
    <w:name w:val=" Знак Знак11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basedOn w:val="Style5"/>
    <w:qFormat/>
    <w:rPr>
      <w:b/>
      <w:bCs/>
      <w:spacing w:val="5"/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basedOn w:val="Style5"/>
    <w:qFormat/>
    <w:rPr>
      <w:b/>
      <w:bCs/>
      <w:i/>
      <w:iCs/>
      <w:color w:val="5A5A5A"/>
      <w:sz w:val="20"/>
      <w:szCs w:val="20"/>
    </w:rPr>
  </w:style>
  <w:style w:type="character" w:styleId="4">
    <w:name w:val=" Знак Знак4"/>
    <w:basedOn w:val="Style5"/>
    <w:qFormat/>
    <w:rPr>
      <w:b/>
      <w:bCs/>
      <w:color w:val="7F7F7F"/>
      <w:sz w:val="20"/>
      <w:szCs w:val="20"/>
    </w:rPr>
  </w:style>
  <w:style w:type="character" w:styleId="3">
    <w:name w:val=" Знак Знак3"/>
    <w:basedOn w:val="Style5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basedOn w:val="Style5"/>
    <w:qFormat/>
    <w:rPr>
      <w:smallCaps/>
      <w:sz w:val="52"/>
      <w:szCs w:val="52"/>
    </w:rPr>
  </w:style>
  <w:style w:type="character" w:styleId="1">
    <w:name w:val=" Знак Знак1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Segoe UI" w:hAnsi="Segoe UI" w:cs="Segoe UI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5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w w:val="20"/>
      <w:sz w:val="88"/>
      <w:szCs w:val="8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48"/>
      <w:szCs w:val="48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72"/>
      <w:szCs w:val="7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rbel" w:cs="Times New Roman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2:00Z</dcterms:created>
  <dc:creator>Админ</dc:creator>
  <dc:description/>
  <cp:keywords/>
  <dc:language>en-US</dc:language>
  <cp:lastModifiedBy>рцдо</cp:lastModifiedBy>
  <cp:lastPrinted>2012-10-24T12:26:00Z</cp:lastPrinted>
  <dcterms:modified xsi:type="dcterms:W3CDTF">2012-11-01T07:30:00Z</dcterms:modified>
  <cp:revision>12</cp:revision>
  <dc:subject/>
  <dc:title/>
</cp:coreProperties>
</file>