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943634"/>
          <w:sz w:val="28"/>
          <w:szCs w:val="28"/>
        </w:rPr>
        <w:t>Место и роль ДОД в условиях модернизации образования  в соответствии с требованиями инициативы «Наша новая школа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к во многом живет ожиданиями, планами и надеждами, которые строятся на фундаменте настоящей действительности. В связи с обсуждением перспектив развития в стране физической культуры, спорта и туризма, совершенствования системы информационного воспитания, технической и экологической подготовки подрастающего поколения именно роль работы учреждений дополнительного образования становится наиболее актуально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кажется, учреждения дополнительного образования детей могут сыграть очень большую роль в реализации президентской инициативы «Наша новая школа», потому что спортивные школы, Станции юных техников и натуралистов, Центры информатики и детского творчества  как часть системы дополнительного образования детей —   это необходимое звено в воспитании многогранной личности, в ее образовании, в ранней профессиональной ориентации. И ценность их в том, что они усиливают вариативную составляющую общего образования и помогают ребятам в профессиональном самоопределении, способствуют реализации их сил, знаний, полученных в базовом компоненте – в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бенок, занимаясь в любом учреждении ДОД, постигает самую главную в жизни вещь - ищет смысл жизни, и тем самым расширяет, и увеличивает пространство своей жизнедеятельности, пространство детского благополучия. Когда-то С. Я. Маршак писал: </w:t>
      </w:r>
      <w:r>
        <w:rPr>
          <w:rStyle w:val="StrongEmphasis"/>
          <w:sz w:val="28"/>
          <w:szCs w:val="28"/>
        </w:rPr>
        <w:t>«Труд, окрыленный интересом к делу, легче, а не тяжелее труда, выполняемого по обязанности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нополия школы на формирование личности ребенка давно изжила себя, и это понимают наши дети, растет престиж УДОД, расширяется их образовательный потенциал; появляются новые экологические ниши, в которых находят себя «неудобные» (нестандартные) де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ми же дети все более настойчиво заявляют о своих правах, интересах, нуждах; и не только заявляют, но и находят пути их удовлетворения. Одновременно дети отмечают обострение противоречий между различными возрастными категориями, обращают внимание взрослых на то, что им плохо живется в ситуации общего цинизма, агрессии, жестокости. И в этой связи возрастает и роль вышеназванных учреждений, которые формирует у ребенка самосознание, ощущение ценности собственной личности, здесь ребенок может избавиться от привычки действовать только по подсказке. Он удовлетворяет свои творческие потребности, развивает интересы, усваивает знания в том темпе и объеме, которые ему позволяют его индивидуальные способ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ая задача, как определение индивидуального образовательного пути, конкретизация жизненных и профессиональных планов, формирования востребованных социальных компетентностей не всегда разрешима в рамках традиционной классно-урочной системы образования и гораздо легче реализуется через программы учреждений дополнительного образования. Они имеют главное отличие от общеобразовательных школ: это - широкую возможность индивидуального подхода, который снижает риски для здоровья в процессе обучения. Мы создаём «ситуацию успеха», помогаем становлению ребёнка как успешной личности. Так, например, будучи слабо успевающим по основным школьным дисциплинам, он может оказаться в числе лидеров в спортивной секции. Это позволяет снять стереотип однозначного восприятия школьника как «троечника» или «трудного»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акое направление инициативы президента Медведева, как выявление и поддержка наиболее одарённых и талантливых детей и подростков, вполне созвучно одной из многих основных задач, решаемых УДОД. Для таких детей мы стараемся, и будем создавать условия для дальнейшего развития их способностей, для хорошей подготовки дома и на выездах на конкурсы и  соревнования, вплоть до поступления в институт, привлекая к процессу и взаимодействуя с организациями и учреждениями других предметных и творческих сфер, становясь, таким образом, открытой системой и субъектом образовательной политики на муниципальном, региональном и на федеральном уровнях. Нам ещё необходимо довести до совершенства механизмы учёта индивидуальных достижений учащихся в форме ученических портфолио, которые бы учитывались при приёме в ВУЗы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Цели и задачи УДОД нашего города таков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, обеспечение занятости детей социально значимой деятельностью, их самореализации и социальной адаптации, формирования лидерских качеств, социальных компетен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атриотического, духовно-нравственного, физического воспитания, личностного развития, профессионального самоопределения, формирования общей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наиболее одарённых и талантливых детей и подрост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правонарушений и других асоциальных проявле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вестно, что Закон РФ «Об образовании» не определяет дополнительное образование детей как действующее в рамках стандартов. Содержание дополнительного образования не стандартизируется — оно безбрежно: работая с ребенком в соответствии с его интересами, его выбором, мы можем идти и вширь, и ввысь, и вглубь. И наша цель – вовлечь как можно больше детей в процесс занятий различными видами спорта, в технические мероприятия различного уровн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, находить необходимую информацию и уметь ею пользоваться. Образовательный процесс в  Центре дополнительного образования детей непосредственно связан с приобщением детей к миру компьютеров, потому что весь этап начального обучения основан на общей  подготовке к работе с компьютером, и годовой календарь изобилует созданием детьми различного вида проек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ая ценность для нас — личностная. Мы имеем дело со свободным ресурсом ребенка. Занятия в учебных группах  доступны всем детям и каждому ребенку. Мы не отсеиваем детей за недостаточное знание ими физики, математики или информатики. Качество образования в ЦДОД гарантируется образовательными программами, выполнение которых отслеживается администрацией Центра и управлением образования. Образовательный процесс оснащён разноуровневыми образовательными программами, организуется в соответствии с выстроенными в педагогически целесообразной логике требованиями и нацелен на развитие у детей мотивации к познанию мира и роли его личности в нём, творчеству и информационному совершенствованию. Вариативность и разноуровневость образовательных программ, использование инновационных подходов позволяет нам активно включаться в реализацию профильного обучения. До 60% воспитанников учреждений дополнительного образования детей в той или иной степени связывают свою дальнейшую профессиональную деятельность с учётом освоенных ими программ дополнительного образования (у нас до 40% из числа окончивших курс обучения). Многие талантливые, известные ныне всей стране люди  делали свои первые шаги именно в системе дополнительного образова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грамма развития УДОД в части финансирования застопорилась по причине экономического кризиса в стране. Желает лучшего оснащённость спортивных залов, биологических и технических лабораторий,  компьютерной базы и безлимитного выхода в Интернет. Будем надеяться, что мероприятия по реализации новой школьной инфраструктуры в рамках инициативы «Наша новая школа» осуществятся, и наши дети будут заниматься в спортзалах с душевыми комнатами, на станции юных натуралистов будет не один электронный микроскоп, а оснащённая по последнему слову науки лаборатория,  Центр дополнительного образования детей будет иметь новейшую компьютерную техник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хранены и педагогические кадры. Одна из главных наших задач– это привлечение молодых педагогов, чутких, внимательных, творческих и восприимчивых к интересам школьников. Мы привлекаем и людей с непедагогическим образованием, но любящих детей, о чём как раз и говорил Президент, (сейчас в ЦДОД таких до 60%, а УДОД города – до 30 %) как правило, это люди, которые в прошлом сами занимались спортом, инженеры, программисты, энтузиасты, творцы, были и остались такими. Мы и дальше продолжим эту практику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ведение новой системы оплаты труда педагогам, и принципов подушевого финансирования тоже является стимулом качественного труда педагогов. В УДОД - высокий уровень профессионализма педагогов, об этом говорит и многолетний стаж работы и уровень квалификации: до 80% преподавателей имеют категорию, из них 40%-высшую. Самой действенной формой повышения уровня квалификации в нашем городе остаётся методическое объединение, открытые занятия опытных педагогов, мастер-классы, организация и участие в показательных и спортивных мероприятиях, участие в семинарах. Педагогическое и организаторское мастерство коллектива педагогов города накапливалось и совершенствовалось годами. Учреждения дополнительного образования могут гордиться своими результатами. Призёры и победители соревнований Российского уровня есть в каждом из культивируемых в УДОД видов деятель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Задачи, направленные на дальнейшее обеспечение качества доступности и эффективности работы учреждени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осна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величение количества штатных педагогов-преподавателей для большего охвата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ереподготовки и повышения квалификации руководящих и педагогических кад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рганизационных форм, методов и технологий учебно-тренировоч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ной базы и нормативного правового обеспе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финансово-экономических механизмов: нормативного подушевого финансирования и новой системы оплаты труда, направленной на повышение доходов и рост заработной платы в зависимости от результатов и качества рабо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несмотря на ежедневные трудности экономического положения УДОД вносят большой вклад в воспитание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Интеграция общего и дополнительного образования в   условиях модернизации   </w:t>
      </w:r>
      <w:r>
        <w:rPr>
          <w:sz w:val="28"/>
          <w:szCs w:val="28"/>
        </w:rPr>
        <w:t>«Концепции  развития образования  в сфере культуры и искусства на 2008-2015 г.г.».</w:t>
      </w:r>
    </w:p>
    <w:p>
      <w:pPr>
        <w:pStyle w:val="Normal"/>
        <w:tabs>
          <w:tab w:val="clear" w:pos="708"/>
          <w:tab w:val="left" w:pos="1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Национальная образовательная инициатива "Наша новая школа" </w:t>
      </w:r>
    </w:p>
    <w:p>
      <w:pPr>
        <w:pStyle w:val="Normal"/>
        <w:tabs>
          <w:tab w:val="clear" w:pos="708"/>
          <w:tab w:val="left" w:pos="1140" w:leader="none"/>
        </w:tabs>
        <w:ind w:left="-54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ослание Федеральному Собранию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www.inter-pedagogik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://www.it-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://1sentyabry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http://www.teatrbab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http://skolakras.narod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http://www.librar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http://dir.referats.net.ua/info/1166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http://method.novgorod.rcde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едведев: Школьники не перегружены</w:t>
      </w:r>
    </w:p>
    <w:p>
      <w:pPr>
        <w:pStyle w:val="Normal"/>
        <w:jc w:val="both"/>
        <w:rPr/>
      </w:pPr>
      <w:r>
        <w:rPr>
          <w:sz w:val="28"/>
          <w:szCs w:val="28"/>
        </w:rPr>
        <w:t>По материалам АНО «Верное реш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ограмма развития кадрового потенциала УД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имере МГДД (Ю) 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/>
            <w:bCs/>
            <w:sz w:val="28"/>
            <w:szCs w:val="28"/>
          </w:rPr>
          <w:t>"Наша новая школа": последняя надежда учителей на Медведева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Журнал «Новый Регион», мэр Нижнего Тагила</w:t>
      </w:r>
      <w:r>
        <w:rPr>
          <w:b/>
          <w:bCs/>
          <w:sz w:val="28"/>
          <w:szCs w:val="28"/>
        </w:rPr>
        <w:t xml:space="preserve"> Валентина Ис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сновные направления реализации национальной образовательной инициативы «Наша нов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 «Образование и политика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Центр диагностики и консультирования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Принятие эффективных управленческих решений на основе работы с формой самооценки учреждений дополнительного образования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 «Дополнительное воспитание и образование детей», С.В. Усп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-pedagogika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1sentyabrya.ru/" TargetMode="External"/><Relationship Id="rId5" Type="http://schemas.openxmlformats.org/officeDocument/2006/relationships/hyperlink" Target="http://www.teatrbaby.ru/" TargetMode="External"/><Relationship Id="rId6" Type="http://schemas.openxmlformats.org/officeDocument/2006/relationships/hyperlink" Target="http://skolakras.narod.ru/" TargetMode="External"/><Relationship Id="rId7" Type="http://schemas.openxmlformats.org/officeDocument/2006/relationships/hyperlink" Target="http://www.library.ru/" TargetMode="External"/><Relationship Id="rId8" Type="http://schemas.openxmlformats.org/officeDocument/2006/relationships/hyperlink" Target="http://dir.referats.net.ua/info/11669" TargetMode="External"/><Relationship Id="rId9" Type="http://schemas.openxmlformats.org/officeDocument/2006/relationships/hyperlink" Target="http://method.novgorod.rcde.ru/" TargetMode="External"/><Relationship Id="rId10" Type="http://schemas.openxmlformats.org/officeDocument/2006/relationships/hyperlink" Target="http://www.liberty.ru/Themes/Nasha-novaya-shkola-poslednyaya-nadezhda-uchitelej-na-Medvedev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45:00Z</dcterms:created>
  <dc:creator>Евгения Андреевна</dc:creator>
  <dc:description/>
  <cp:keywords/>
  <dc:language>en-US</dc:language>
  <cp:lastModifiedBy>Шеф</cp:lastModifiedBy>
  <cp:lastPrinted>2010-08-20T11:43:00Z</cp:lastPrinted>
  <dcterms:modified xsi:type="dcterms:W3CDTF">2010-10-02T04:45:00Z</dcterms:modified>
  <cp:revision>2</cp:revision>
  <dc:subject/>
  <dc:title>Роль ДЮСШ в реализации президентской инициативы «Наша новая школа»</dc:title>
</cp:coreProperties>
</file>