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Муниципальное учреждение «Управление образования  местной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ородского округа Прохладный КБР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Учебно-методический кабин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Августовское  секционное засед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городского 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уководителей, заместителей директора, методистов учреждений Д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  <w:t xml:space="preserve">Место и роль дополнительного образования дете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  <w:t>в условиях модернизации образования в соответств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  <w:t>с требованиями инициативы «Наша новая школ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32"/>
          <w:szCs w:val="28"/>
          <w:lang w:eastAsia="ru-RU"/>
        </w:rPr>
        <w:t xml:space="preserve">«Формирование и реализация индивидуальных траекторий развития профессиональной компетенции педагога в условиях инициативы»  </w:t>
      </w: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(Из опыта работы МОУ МУК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ла:  Семёнова Е.Ю.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ст МОУ М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 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заседания  №1 от 25.08. 2010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БР, г. Прохладный, 201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логом профессионального успеха уже не могут служи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лученные один раз в жизни зн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 первый план выходит способность люд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риентироваться в огромном информационном пол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мение самостоятельно находить реш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 их успешно реализовывать”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.В. Пути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обходимо дать учителю широкие возможности для выбора формы, модели профессионального совершенствования”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.А. Медведе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№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рнизация образования, формирование и обустройство новой модели школы требуют в настоящее время качественного повышения уровня профессиональной компетентности, как педагогов, так и руководителей образовательных учреждени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радиционной школе  повышение профессионального уровня педагога происходило  посредством наращивания количества знаний о новых методиках, приемах, технологиях и умений за счет копирования их в своей деятельност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ждом этапе развития школы  возникает вопрос о повышении профессиональной компетенции  педагогов. Именно педагог является главным действующим лицом любых преобразований в системе образования. Специфика современного этапа развития школы обусловлена новыми задачами, стоящими перед образовательными учреждениям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гуманизация</w:t>
        <w:tab/>
        <w:t xml:space="preserve">  образовательного</w:t>
        <w:tab/>
        <w:t xml:space="preserve"> процесса;</w:t>
        <w:br/>
        <w:t>- создание условий для свободного развития личности;</w:t>
        <w:br/>
        <w:t>-     выдвижение на первый план общечеловеческих ценностей и, в первую очередь, личности ребенка как высшей, уникальной человеческой ц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уму нужны выпускники готовые к включению в дальнейшую жизнедеятельность. В современном динамично развивающемся обществе востребованы люди, обладающие такими качествами, как мобильность, решительность, ответственность усваивать и применять знания в незнакомых ситуациях, способность выстраивать коммуникацию с другими людьми и кооперировать ресурсы для достижения общих целей.</w:t>
        <w:tab/>
        <w:tab/>
        <w:tab/>
        <w:t xml:space="preserve">       Для  реализации этих задач необходимо педагогу дополнительного образования обладать коммуникативной, правовой, информационной  и профессионально-значимой компетентностью.</w:t>
        <w:tab/>
        <w:tab/>
        <w:tab/>
        <w:t xml:space="preserve">        Межшкольный учебный комбинат является учреждением начальной профессиональной подготовки старшеклассников.  Согласно запросам социума и новым требованиям образования в МОУ МУК введены преобразования  (слайд №3):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предпрофильной подготовки учащихся 9-х клас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организация профиля «Машинопись и делопроизводство»  в профиль «Секретарское дело с использованием ПК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тие новых профилей «Агент рекламный», «Агент по недвижимости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ведение курса  по использованию ПК («Информационные технологии») на профилях «Бухгалтерское дело», «Агент рекламный», «Агент по недвижимост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новыми  задачами образования   изменена структура методической службы МОУ МУК.  В 2003 году   она состояла из 3-х звеньев: педсовет, МО мастеров производственного обучения, аттестационная комиссия. На сегодняшний день структура методической службы состоит из 5 звеньев.  (слайд №  4).                                                                                      </w:t>
        <w:tab/>
        <w:t xml:space="preserve">          Педагог дополнительного образования, начиная формировать свой план индивидуальной траектории профессиональной компетенции,    сталкивается с множеством проблем, т. к  многие  не имеют педагогического образ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ыявления способности педагога  к саморазвитию предлагается анке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№5) и бланки по самодиагностике затруднений педагога. Слайд 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накомит с затруднениями педагогов МОУ МУК. По результатам анкетирования и самодиагностики  педагог формирует свой план профессионального развития при помощи методической службы. (слайд №7)  Обратите внимание, что   план по самообразованию у каждого педагога  одного учреждения различен! (слайд №8). Этапы работы по самообразованию педагога МОУ МУК.  (слайд №9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МОУ МУК  сложилась и успешно развивается структура профессиональной поддержки  кадров. Основой этой системы являются методические объеди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 социально-экономического блока; МО социально-бытового блока; МО технического блока</w:t>
      </w:r>
      <w:r>
        <w:rPr>
          <w:rFonts w:cs="Times New Roman" w:ascii="Times New Roman" w:hAnsi="Times New Roman"/>
          <w:sz w:val="28"/>
          <w:szCs w:val="28"/>
        </w:rPr>
        <w:t>.  Схема работы над ЕМТ в МОУ МУК (слайд № 1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седаниях МО обсуждались следующие вопросы (слайд №11):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образовательными стандартами, нормативно-правовая и учебно- методическая  база по предмету.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временные технологии обучения в практической работе мастера производственного обучения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работы по ликвидации пробелов в знаниях учащихся.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и методы промежуточного и итогового контроля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рганизации самостоятельной работы учащихся на уроке и  практике вне  МУК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офильная подготовка. Требования к составлению элективных курсов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обучающихся к сдаче  экзамена и проведению экзамен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МО направлена на непрерывное повышение компетентности педагогов в области педагогики и психологии,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го предмета, методики его преподавания и расширения кругозора учащихся по предмету. Педагогический коллектив разнороден по возрасту, педагогическому опыту, профессионализму. В  Межшкольном учебном комбинате работают 14 педагогов. Из них лишь 3 имеют педагогическое образование (2-высшее и 1 среднее специальное). Всего с высшим образованием 6че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ий возраст педагогов нашего учреждения – примерно 44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Verdana" w:ascii="Times New Roman" w:hAnsi="Times New Roman"/>
          <w:b/>
          <w:bCs/>
          <w:sz w:val="20"/>
          <w:szCs w:val="20"/>
          <w:lang w:eastAsia="ru-RU"/>
        </w:rPr>
        <w:t>Сведения о педагогическом коллективе</w:t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66"/>
        <w:gridCol w:w="1127"/>
        <w:gridCol w:w="919"/>
        <w:gridCol w:w="998"/>
        <w:gridCol w:w="933"/>
      </w:tblGrid>
      <w:tr>
        <w:trPr>
          <w:trHeight w:val="49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Times New Roman" w:hAnsi="Times New Roman"/>
                <w:bCs/>
                <w:sz w:val="20"/>
                <w:szCs w:val="20"/>
                <w:lang w:eastAsia="ru-RU"/>
              </w:rPr>
              <w:t>Всего учителе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Times New Roman" w:hAnsi="Times New Roman"/>
                <w:bCs/>
                <w:sz w:val="20"/>
                <w:szCs w:val="20"/>
                <w:lang w:eastAsia="ru-RU"/>
              </w:rPr>
              <w:t xml:space="preserve">Имею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Times New Roman" w:hAnsi="Times New Roman"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center" w:pos="1273" w:leader="none"/>
              </w:tabs>
              <w:spacing w:lineRule="auto" w:line="240" w:before="0" w:after="0"/>
              <w:rPr>
                <w:rFonts w:ascii="Times New Roman" w:hAnsi="Times New Roman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Times New Roman" w:hAnsi="Times New Roman"/>
                <w:bCs/>
                <w:sz w:val="20"/>
                <w:szCs w:val="20"/>
                <w:lang w:eastAsia="ru-RU"/>
              </w:rPr>
              <w:tab/>
              <w:tab/>
              <w:t xml:space="preserve">Имеют 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Times New Roman" w:hAnsi="Times New Roman"/>
                <w:bCs/>
                <w:sz w:val="20"/>
                <w:szCs w:val="20"/>
                <w:lang w:eastAsia="ru-RU"/>
              </w:rPr>
              <w:t xml:space="preserve">квалификационн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Times New Roman" w:hAnsi="Times New Roman"/>
                <w:bCs/>
                <w:sz w:val="20"/>
                <w:szCs w:val="20"/>
                <w:lang w:eastAsia="ru-RU"/>
              </w:rPr>
              <w:t>категорию</w:t>
            </w:r>
          </w:p>
        </w:tc>
      </w:tr>
      <w:tr>
        <w:trPr>
          <w:trHeight w:val="41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Times New Roman" w:hAnsi="Times New Roman"/>
                <w:bCs/>
                <w:sz w:val="20"/>
                <w:szCs w:val="20"/>
                <w:lang w:eastAsia="ru-RU"/>
              </w:rPr>
              <w:t>выс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Times New Roman" w:hAnsi="Times New Roman"/>
                <w:bCs/>
                <w:sz w:val="20"/>
                <w:szCs w:val="20"/>
                <w:lang w:eastAsia="ru-RU"/>
              </w:rPr>
              <w:t>средне-спе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Times New Roman" w:hAnsi="Times New Roman"/>
                <w:bCs/>
                <w:sz w:val="20"/>
                <w:szCs w:val="20"/>
                <w:lang w:eastAsia="ru-RU"/>
              </w:rPr>
              <w:t>выс-ш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Times New Roman" w:hAnsi="Times New Roman"/>
                <w:bCs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2" w:hanging="0"/>
              <w:jc w:val="center"/>
              <w:rPr>
                <w:rFonts w:ascii="Times New Roman" w:hAnsi="Times New Roman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eastAsia="Times New Roman" w:cs="Verdan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Times New Roman" w:hAnsi="Times New Roman"/>
                <w:bCs/>
                <w:sz w:val="20"/>
                <w:szCs w:val="20"/>
                <w:lang w:eastAsia="ru-RU"/>
              </w:rPr>
              <w:t>вторая</w:t>
            </w:r>
          </w:p>
        </w:tc>
      </w:tr>
      <w:tr>
        <w:trPr>
          <w:trHeight w:val="3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Verdana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Times New Roman" w:hAnsi="Times New Roman"/>
                <w:sz w:val="20"/>
                <w:szCs w:val="20"/>
                <w:lang w:eastAsia="ru-RU"/>
              </w:rPr>
              <w:t>6(42%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Times New Roman" w:hAnsi="Times New Roman"/>
                <w:sz w:val="20"/>
                <w:szCs w:val="20"/>
                <w:lang w:eastAsia="ru-RU"/>
              </w:rPr>
              <w:t>8(57%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Times New Roman" w:hAnsi="Times New Roman"/>
                <w:sz w:val="20"/>
                <w:szCs w:val="20"/>
                <w:lang w:eastAsia="ru-RU"/>
              </w:rPr>
              <w:t>2 (14%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Times New Roman" w:hAnsi="Times New Roman"/>
                <w:sz w:val="20"/>
                <w:szCs w:val="20"/>
                <w:lang w:eastAsia="ru-RU"/>
              </w:rPr>
              <w:t>2(14%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Times New Roman" w:hAnsi="Times New Roman"/>
                <w:sz w:val="20"/>
                <w:szCs w:val="20"/>
                <w:lang w:eastAsia="ru-RU"/>
              </w:rPr>
              <w:t>10 (71%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лайд №12).Поэтому были проведены семинары – практикумы по темам: «Возрастная психология», «Особенности внимания, памяти, мышления», «Использование деловых игр в обучении» и другие. Для проведения семинаров были привлечены специалисты МУК, педагоги - психологи МОУ Гимназии №2, МОУ ДОД «СЮН», МОУ СОШ №4, МОУ СОШ №8 и д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вышения компетентности педагогов в области современных образовательных технологий  организуются научно-методические семинары. (Изучение современных образовательных технологий:  проектного, модульного и  проблемного обучения). В методической работе используется разноуровневый подход. Коллектив условно разделен на три группы педагогов, которые отличаются уровнем владения педагогическим мастерств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№ 13</w:t>
      </w:r>
      <w:r>
        <w:rPr/>
        <w:t>)</w:t>
      </w:r>
    </w:p>
    <w:tbl>
      <w:tblPr>
        <w:tblW w:w="1049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8"/>
        <w:gridCol w:w="3087"/>
        <w:gridCol w:w="2866"/>
      </w:tblGrid>
      <w:tr>
        <w:trPr>
          <w:trHeight w:val="138" w:hRule="atLeast"/>
        </w:trPr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 группа педагогов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орая группа педагогов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тья группа педагогов</w:t>
            </w:r>
          </w:p>
        </w:tc>
      </w:tr>
      <w:tr>
        <w:trPr>
          <w:trHeight w:val="1570" w:hRule="atLeast"/>
        </w:trPr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дают высокими педагогическими способностями. Главные проводники новых технологий, разработчики диагностического инструментария. Итог работы – печатный материал, описание методик, разнообразные дидактические материалы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овершенствования педагогического мастерства. Для них организуются различные семинары по возникающим проблемам 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новления педагогического мастерства. Ее составляют молодые учителя. Для помощи молодым учителям закреплены наставники.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учебном комбинате  профессиональная компетенция педагога повышае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основном в форме организации деятельности методических объединений и повышения квалификации на курсах и путём само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В соответствии с требованиями  Новой школы каждый педагог должен  владеть компьютерными технологиями, уметь выбирать, находить информацию для конкретной темы, уметь обрабатывать информацию, использовать и хранить.  Методическая служба МОУ МУК организовала курсы по повышению профессиональной компетентности педагогов  в  использовании ИК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ервичное ознакомление с компьютером, операционной системой и офисными технолог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глубленное изучение отдельных информационных технологий (сетевых, создания презентаций и др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воение ИКТ применительно к профессии уч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бота с програм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работы на курсах являются созданные учителями цифровые образовательные ресурсы, которые они в дальнейшем используют при проведении уроков и внеклассных мероприятий.  Практическая деятельность «Применение ИКТ в учебно-воспитательном процессе» включает в себя проведение уроков, внеклассных мероприятий  с применением современных образовательных и информационно-коммуникационных технологий. Работа на данном этапе происходит в творческой лаборатории, созданной на базе  кабинета «Секретарское дело». Для оказания педагогам методической помощи в режиме индивидуального консультирования работают заместитель директора, мастера  п/о профилей «Секретарское дело» и  «Информационных технологий», руководители методических объеди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  развития ИКТ компетенции  6 сотрудников комбината  проходили курсы на базе ресурсного центра МОУ ДОД  «ЦДОД» по теме «Учебные проекты с использовани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ю, что участники образовательного процесса должны получить доступ к информационным ресурсам на различных носителях, в том числе и к сети Интернет. В нашем  образовательном учреждении  дома имеют компьютер  и  доступ к Интернету – 10 человек из 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профессиональной компетентности педагога  МОУ МУК (слайд №14)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 методических объединениях, творческих группах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тельская деятельность педагог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овационная деятельность, освоение новых педагогических технологий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ные формы педагогической поддержк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е участие в педагогических конкурсах и фестивалях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ляция собственного педагогического опыта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К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формирования профессиональной компетентности зависит от среды, поэтому именно среда должна стимулировать профессиональное саморазвитие. В «Новой школе» должна быть создана демократическая система управления. Это и система стимулирования сотрудников, и различные формы педагогического мониторинга (не контроля!), к которым можно отнести анкетирования, тестирования, собеседования, и внутришкольные мероприятия по обмену опытом, конкурсы, и презентация собственных достижений. Данные формы стимулирования позволяют снизить уровень эмоциональной тревожности педагога, влияют на формирование благотворной психологической атмосферы в коллективе.   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имулы профессионального развития учителей, используемые в МОУ МУК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. (Слайд №15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Ниже приводится перечень стимулов, которые наиболее часто используются и служат вознаграждением за эффективное профессиональное развитие и активное участие в научно-методической работе). </w:t>
      </w:r>
    </w:p>
    <w:tbl>
      <w:tblPr>
        <w:tblW w:w="107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76"/>
        <w:gridCol w:w="7599"/>
      </w:tblGrid>
      <w:tr>
        <w:trPr>
          <w:trHeight w:val="199" w:hRule="atLeast"/>
        </w:trPr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Мотивы к труду </w:t>
            </w:r>
          </w:p>
        </w:tc>
        <w:tc>
          <w:tcPr>
            <w:tcW w:w="7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ознаграждения</w:t>
            </w:r>
          </w:p>
        </w:tc>
      </w:tr>
      <w:tr>
        <w:trPr>
          <w:trHeight w:val="821" w:hRule="atLeast"/>
        </w:trPr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отив самостоятельности, реализации себя в творческой педагогической деятельности </w:t>
            </w:r>
          </w:p>
        </w:tc>
        <w:tc>
          <w:tcPr>
            <w:tcW w:w="7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крытие собственного мастер-класса для учителей. Повышение самостоятельности учителя: возможность работать по интересующей программе. Содействие в разработке и утверждении собственной авторской программы, ее распространении. </w:t>
            </w:r>
          </w:p>
        </w:tc>
      </w:tr>
      <w:tr>
        <w:trPr>
          <w:trHeight w:val="623" w:hRule="atLeast"/>
        </w:trPr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отив личного развития, приобретения новой информации </w:t>
            </w:r>
          </w:p>
        </w:tc>
        <w:tc>
          <w:tcPr>
            <w:tcW w:w="7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правление на стажировку, курсы. Предоставление времени на методическую работу (работа на дому). Творческий отпуск в каникулярное время. </w:t>
            </w:r>
          </w:p>
        </w:tc>
      </w:tr>
      <w:tr>
        <w:trPr>
          <w:trHeight w:val="1232" w:hRule="atLeast"/>
        </w:trPr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отив самоутверждения, достижения социального успеха </w:t>
            </w:r>
          </w:p>
        </w:tc>
        <w:tc>
          <w:tcPr>
            <w:tcW w:w="7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правление на различные проблемные конференции, семинары для выступления и обмена опытом. Содействие в обобщении опыта, подготовке собственных публикаций и пособий к печати. Привлечение к руководству методическими подразделениями. Получение права на проведение семинаров, курсов, лекций для своих коллег. </w:t>
            </w:r>
          </w:p>
        </w:tc>
      </w:tr>
      <w:tr>
        <w:trPr>
          <w:trHeight w:val="411" w:hRule="atLeast"/>
        </w:trPr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требность в причастности к делам коллектива </w:t>
            </w:r>
          </w:p>
        </w:tc>
        <w:tc>
          <w:tcPr>
            <w:tcW w:w="7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хождение в состав различных органов, решающих важные проблемы жизни МОУ МУК.</w:t>
            </w:r>
          </w:p>
        </w:tc>
      </w:tr>
      <w:tr>
        <w:trPr>
          <w:trHeight w:val="411" w:hRule="atLeast"/>
        </w:trPr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отив стабильности, защищенности </w:t>
            </w:r>
          </w:p>
        </w:tc>
        <w:tc>
          <w:tcPr>
            <w:tcW w:w="7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арантия имеющегося статусного положения в коллективе </w:t>
            </w:r>
          </w:p>
        </w:tc>
      </w:tr>
      <w:tr>
        <w:trPr>
          <w:trHeight w:val="423" w:hRule="atLeast"/>
        </w:trPr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отив состязательности </w:t>
            </w:r>
          </w:p>
        </w:tc>
        <w:tc>
          <w:tcPr>
            <w:tcW w:w="7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одействие в подготовке к конкурсу. Присвоение звания победителя  конкурса профессионального мастерства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иления мотивации педагогов  была введена рейтинговая оценка деятельности.  Рейтинг складывается из следующих парамет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ь работы педагога по профил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зультативность внеурочной, воспитательной и профориентационной   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ь методической деятельности; работы в кабине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льтура делопроизводства профил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количество баллов  набирают  активные педагоги  6чел - 42</w:t>
      </w:r>
      <w:r>
        <w:rPr>
          <w:rFonts w:cs="Times New Roman" w:ascii="Times New Roman" w:hAnsi="Times New Roman"/>
          <w:b/>
          <w:sz w:val="28"/>
          <w:szCs w:val="28"/>
        </w:rPr>
        <w:t xml:space="preserve"> %, </w:t>
      </w:r>
      <w:r>
        <w:rPr>
          <w:rFonts w:cs="Times New Roman" w:ascii="Times New Roman" w:hAnsi="Times New Roman"/>
          <w:sz w:val="28"/>
          <w:szCs w:val="28"/>
        </w:rPr>
        <w:t xml:space="preserve"> средний балл -5чел  -35%  и минимальный  3чел- 13% (слайд №16).       По итогам года  с учётом рейтинга творчески работающие педагоги поощряются.  Примерный перечень поощр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орческий отпуск в каникулярное врем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ие на различные проблемные конференции, семинары для выступления и обмена опы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ность в приказ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мия победителю (по рейтинговой оценке)  в размере окла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по номинациям в рейтинговой оценке -50% окл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изучения новых методов обучения, апробации авторских программ педагоги  предъявляют и обобщают передовой педагогический опыт в форме  серий открытых уроков, семинаров и т. д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предъявления и обобщения передового педагогического 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спользуемые в Межшкольном учебном комбинате) (Слайд № 17)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 опыта (в режиме реального времени) в форме серии открытых уроков, внеклассных мероприятий.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педагогов с документальным обеспечением реализуемых нововведений.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возможных перспектив внедрения и прогнозирования последствий перехода на новые способы работы.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краткого описания предъявленного опыта и создание информационной базы.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глубокого анализа до, в процессе и после внедрения новых форм, методов и технологий работы. </w:t>
      </w:r>
    </w:p>
    <w:p>
      <w:pPr>
        <w:pStyle w:val="Normal"/>
        <w:numPr>
          <w:ilvl w:val="0"/>
          <w:numId w:val="2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семинаров, конференций, собеседований,  организация консультаций.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повышения профессионального мастерства педагога МОУ МУ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лайд №18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образование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документов и материалов, представляющих профессиональный интерес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флексия и анализ собственной деятельности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опление информации по педагогике, психологии, методике, предметному содержанию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базы лучших сценариев уроков, интересных приемов и находок на уроке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собственных средств наглядности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е проведение исследований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ая работа над методической темой, представляющей профессиональный интерес для педагога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диагностических процедур, заданий и тестов и проведение мониторинговых замеров в режиме самоконтроля за процессом и результатом обучения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рограммного доклада в начале учебного года и годового отчета о достигнутом – в конце года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щение уроков и внеклассных мероприятий у коллег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ьные консультации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еседования с администрацией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ая работа с наставником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индивидуальных заданий под контролем и при поддержке руководителя методобъединения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обственной программы самообразования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авторского курса и учебного пособ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мпетентная педагогическая деятельность (владение умениями)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№ 19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и решать педагогическую задачу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ться, организовывать педагогический процесс как сотрудничество и взаимодействие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учебный материал как систему познавательных задач, осуществлять межпредметные связи. Формировать общеучебные и специальные умения и навыки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на личность и её индивидуальные особенности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и проектировать педагогическое взаимодействие и его результаты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методическими и самообразовательными умениями и навыка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отовность педагога к творческой деятель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лайд № 20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глубоких и всесторонних знаний и их критическая переработка и осмысление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еревести теоретические и методические положения в педагогические действия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к самосовершенствованию и самообразованию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новых методик, форм, приёмов, средств и их оригинальное сочетание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тивность, изменчивость системы деятельности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е применение имеющегося опыта в новых условиях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к рефлексивной оценке собственной деятельности и её результатов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ндивиду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иля профессиональной деятельности на основе сочетания и выработки эталонных и индивидуально неповторимых черт личности педагога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к импровизации. Основанной на знаниях и интуиции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идеть «веер вариантов 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фессионально значимые личностные качества педагог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лайд № 21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ерантность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емление к максимальной гибкости.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к эмпатии, сензитивность к потребностям воспитанников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идать личностную окраску преподаванию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на успех в формировании Я-концепции воспитанника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стилем неформального общения с воспитанниками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ая уравновешенность, уверенность в себе, жизнерадостность, оптимизм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к педагогической рефлексии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еативнос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ы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исходящие в стране социально-экономические изменения и обусловленная ими модернизация, в том числе и дополнительного образования, по-новому ставят вопрос о профессиональной компетентности педагогических работник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  межшкольном учебном комбинате  проводится работа по повышению квалификации и наращиванию кадрового потенциала в соответствии с требованиями инициативы Новая шко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ивизирована деятельность  методических объединений, творческих групп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рабатываются траектории развития профессиональной компетенции педагога.                                                                                                                     В методическом кабинете сформирован информационный банк данных по педагогическим технологиям и накоплены практические материал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оводимая работа в межшкольном учебном комбинате способствует развитию профкомпетентности педагога, является динамичным процессом усвоения и модернизации профессионального опыта, ведёт к развитию индивидуальных профессиональных качеств, накоплению профессионального опыта, предполагает непрерывное развитие. Однако, педагоги принимают незначительное участие в конкурсах, возможно потому что не имеют педагогического образования, имеют недостаточный опыт работы в МУК, но методическая служба ведёт работу по повышению активности педаг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“…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, что мы знаем – ограничено, а то, что не знаем – бесконечно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этому используйте возможность выписать или приобрести соответствующую методическую литературу, поступайте на курсы, изучайте компьютерную технику, идите в ногу со временем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“Как никто не может дать другому того, что не имеет сам, так не может развивать, образовывать и воспитывать других тот, кто не является сам развитым, воспитанным и образованным. Он лишь до тех пор способен на самом деле воспитывать и образовывать, пока сам работает над своим воспитанием”.                (А.  Дистервег)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bCs/>
          <w:color w:val="0000CC"/>
          <w:sz w:val="28"/>
          <w:szCs w:val="28"/>
        </w:rPr>
        <w:t xml:space="preserve">Рекомендации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профессиональной компетентности педагога считать приоритетным в работе методических служб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ть у педагога потребность быть субъектом профессиональной деятельности и своего профессионального развит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обходимо  формировать и развивать психологическую профессиональную компетентность педагогов 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действовать развитию разнообразных профессиональных контактов педагогов через создание широкой социальной среды (предметной, мотивационной и т.д.)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5. Инициировать создание ассоциаций педагогов (проектных мастерских как форм взаимодействия, способствующих формированию профессионального педагогического сообщества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особствовать созданию условий для проектирования педагогами индивидуальной траектории профессионального развит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оссарий (Основные термины, используемые в доклад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фессиональной компетентность уч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окупность профессиональных и личностных качеств, необходимых для успешной педагогической</w:t>
        <w:tab/>
        <w:t xml:space="preserve"> деятельности.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глийский психолог Дж. Равен определя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петентнос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специфическую способность эффективного выполнения конкретных действий в предметной области, включая узкопредметные знания, особого рода предметные навыки, способы мышления, понимание ответственности за свои действия. Он выделяет "высшие компетентности", которые предполагают наличие у человека высокого уровня инициативы, способности организовывать людей для выполнения поставленных целей, готовности оценивать и анализировать социальные последствия своих действи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мпетен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вокупность качеств, которые требуются для функционирования в конкретной области деятельности.  </w:t>
      </w:r>
      <w:r>
        <w:rPr>
          <w:rFonts w:cs="Times New Roman" w:ascii="Times New Roman" w:hAnsi="Times New Roman"/>
          <w:b/>
          <w:sz w:val="28"/>
          <w:szCs w:val="28"/>
        </w:rPr>
        <w:t>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- обладание знаниями, опытом и умениями, которые необходимы для профессионального исполнения должностных полномочий. </w:t>
      </w:r>
      <w:r>
        <w:rPr>
          <w:b/>
          <w:bCs/>
          <w:color w:val="000000"/>
          <w:sz w:val="28"/>
          <w:szCs w:val="28"/>
        </w:rPr>
        <w:t>Профессиональная рефлексия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соотнесение себя, возможностей своего «Я» с тем, чего требует избранная (избираемая) профессия; в том числе – с существующими о ней представлениями. Эти представления подвижны – они развиваются. Она помогает человеку сформулировать получаемые результаты, предопределить цели дальнейшей работы, скорректировать свой профессиона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Модель профессиональной компетентности педагог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 Умение определять уровень подготовленности личности к активному учению и проектировать ее развитие на основе сформулированных прогностических обучающих, воспитывающих и развивающих задач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 Умение конструировать логически понятную педагогическую систему, позволяющую ставить задачи, отбирать содержание учебного материала, выбирать методы, формы и средства организации учебно-воспитательского процесса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 Умение педагогически действовать предполагают вычленение и установление взаимосвязи между различными структурными элементами процесса обучения и воспитания, создание необходимых условий (материальных, организационных, гигиенических, морально-психологических и собственно педагогических) для осуществления учебно-воспитательного процесса, формирующих среду развития ребенка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 Умение рефлексировать свою педагогическую деятельность и вносить коррективы, оптимизирующие последующую деятельност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ольф В.А. Формирование профессиональной компетентности будущего учителя//. Педагогика 1998 №1 С.72-75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отов В.А, В.В.Сериков Компетентностная модель: от идеи к образовательной программе. Педагогика №10, 2003, С.8-14 </w:t>
      </w:r>
    </w:p>
    <w:p>
      <w:pPr>
        <w:pStyle w:val="Style15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рницкая Т., Головина И., Каплич Л., Уварова И., Цветкова Т.Компетентность учителя: инструментарий оценки и самооценки. // Директор 2002 №6, С.16-25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Кузнецова Н.А., Яковлев Д.Е. Управление методической работой в учреждениях дополнительного образования детей: Пособие для руководителей и педагогов / Под общ. ред. Н.К. Беспятовой. – М.: Айрис-пресс, 2003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озова О. П. Хрестоматия по педагогике. В 2-х ч. – Барнаул,1999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теров В.В. Белкин А.С.  Педагогическая компетентность.Екатеринбург. 2003.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пышева. Е.Л.Профессиональная компетентность будущего учителя как общие условие формирования профессионально значимых личностных качеств.// Наука и школа №6 2003  С.5-8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ирнов В. И. Общая педагогика. – М.. 1999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стенин В. А. и др. Педагогика. – М., 2000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хомлинский В.А. Сердце отдаю детям. - М., 1980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шинский К.Д. Человек как предмет воспитания. – М., 1978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молодого учителя.  Авт.-сост. Л. А. Вагина, Е.Ю. Дорошенко, Т.В. Хуртова.- Волгоград: Издательство «Учитель»,2007.-159с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ложение 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ите уровень своего развития, ответив на вопросы анкеты и обработав результа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Цель: выявить способности учителя к саморазви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ьте на следующие вопросы, поставив следующие баллы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если данное утверждение полностью соответствует действительност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</w:rPr>
        <w:t>- скорее соответствует, чем не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и да, и нет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скорее не соответствует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</w:rPr>
        <w:t>- не соответству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Я стремлюсь изучить себ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Я оставляю время для развития, как бы ни был занят работой и домашними дел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Возникающие препятствия стимулируют мою активнос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Я ищу обратную связь, так как это помогает мне узнать и оценить себ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Я рефлексирую мою деятельность, выделяя на это специальное врем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Я анализирую свои чувства и опы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Я много чита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Я широко дискутирую по интересующим меня вопроса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Я верю в свои возмож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Я стремлюсь быть более открыты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Я осознаю то влияние, которое оказывают на меня окружающие люд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Я занимаюсь своим профессиональным развитием и имею положительные результа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Я получаю удовольствие от освоения новог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Возрастающая ответственность не пугает мен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Я положительно бы отнесся к моему продвижению по служб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дсчитайте общую сумму баллов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 - 3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становившееся развитие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6 - 5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тсутствует сложившаяся система саморазвития, ориентация на развитие сильно зависит от услов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5 - 7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активное развит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мерный план по самообразованию по теме: «Развитие профессиональной компетент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 профессиональной компетентности и рефлексии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дефицита компетентности, диагностика профессиональных барьеров.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ск способов для самореализации и самоутверждения себя как личности. 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новых подходов к организации образовательного процесса: системно-структурного, гуманистического, культурологического, организационно-деятельностного, личностно-ориентировано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РЕАЛИЗ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ение образованности.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педагогической и психологической компетентности.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воспитание (развитие личностных свойств, способствующих высоким результатам деятельности и устранение недостатков. 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творческого потенциала в профессиональной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ние картотеки научно-методической, юридической, энциклопедической литературы.</w:t>
        <w:br/>
        <w:t>2. Создание сайта в Интернете для поиска единомышленников.</w:t>
        <w:br/>
        <w:t>3. Оформление собственных методических наработок .</w:t>
        <w:tab/>
        <w:tab/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вышение творческой самооценки, стремление к самообразованию и самосовершенствование педагогического мастерства. Готовность воспринимать нов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ель профессионально компетентного педагог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ткрыт в  общении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изнаёт и принимает личность ребенка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терпим к недостаткам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оциально  активен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стоянно совершенствует педагогическое мастерство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фиксирует процесс и результаты своего труда; соотносит затруднения учащихся с недочетами в своей работе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видит сильные и слабые стороны своего труда, оценивает свой индивидуальный стиль,  обобщает свой опыт, соотносит его с опытом других учителей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ланирует   развитие своей педагогической деятельности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оспринимает позитивные возможности, свои и учащихся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умеет эффективно «сбрасывать» напряжение и восстанавливать работоспособность, вырабатывать способы гибкой перестройки в стремительно меняющихся коммуникативных</w:t>
        <w:tab/>
        <w:t xml:space="preserve"> ситуациях;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формирует позитивное отношение ко всем учащимся, воздерживается от несправедливых и субъективных оцено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ИНДИВИДУАЛЬНОЙ САМООБРАЗОВАТЕЛЬНОЙ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периодической печати, знакомство со средствами массовой информации по педагогической проблематике;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вычислительной и оргтехникой в режиме самостоятельного поиска по банкам педагогической информации, в системе Интернет;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щение библиотек и чтение научно-педагогической литературы;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щение музеев, выставок, театров, клубов с целью саморазвития и расширения кругозора, роста педагогической грамот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МЕРОПРИЯТИЙ ПО РЕАЛИЗАЦИИ ПРОГРАММЫ:</w:t>
      </w:r>
    </w:p>
    <w:tbl>
      <w:tblPr>
        <w:tblW w:w="1080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6"/>
        <w:gridCol w:w="4427"/>
        <w:gridCol w:w="2065"/>
      </w:tblGrid>
      <w:tr>
        <w:trPr>
          <w:trHeight w:val="530" w:hRule="atLeast"/>
        </w:trPr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профессионально-личностного саморазвития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мероприятия программы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1981" w:hRule="atLeast"/>
        </w:trPr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образованности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ППКРО курсы, семинары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ГУ им. Ломоносова дистанционные курсы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нормативно-правовой базы по начальному профессиональному образованию.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г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1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600" w:hRule="atLeast"/>
        </w:trPr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едагогической и психологической компетентности.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руководителя  МО 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 экспертной группы на первую квалификационную категорию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консультации с психологом.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0г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.</w:t>
            </w:r>
          </w:p>
        </w:tc>
      </w:tr>
      <w:tr>
        <w:trPr>
          <w:trHeight w:val="1120" w:hRule="atLeast"/>
        </w:trPr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оспитание (развитие личностных свойств, способствующих высоким результатам деятельности и устранение недостатков)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астер класса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педагогических чтений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г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1г.</w:t>
            </w:r>
          </w:p>
        </w:tc>
      </w:tr>
      <w:tr>
        <w:trPr>
          <w:trHeight w:val="576" w:hRule="atLeast"/>
        </w:trPr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ого потенциала в профессиональной деятельности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конкурсе “Учитель года-2011”. 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010-2011г.</w:t>
            </w:r>
          </w:p>
        </w:tc>
      </w:tr>
    </w:tbl>
    <w:p>
      <w:pPr>
        <w:pStyle w:val="Style14"/>
        <w:rPr/>
      </w:pPr>
      <w:r>
        <w:rPr>
          <w:b/>
          <w:bCs/>
          <w:szCs w:val="28"/>
        </w:rPr>
        <w:t>План работы по самообразованию</w:t>
      </w:r>
      <w:r>
        <w:rPr>
          <w:szCs w:val="28"/>
        </w:rPr>
        <w:br/>
        <w:t>Учитель________группы №______</w:t>
        <w:br/>
        <w:t>Тема:_________________________________________</w:t>
        <w:br/>
        <w:t>Цель, задачи:__________________________________</w:t>
      </w:r>
    </w:p>
    <w:p>
      <w:pPr>
        <w:pStyle w:val="Normal"/>
        <w:spacing w:before="33" w:after="3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тература: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 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 </w:t>
      </w:r>
    </w:p>
    <w:p>
      <w:pPr>
        <w:pStyle w:val="Normal"/>
        <w:numPr>
          <w:ilvl w:val="0"/>
          <w:numId w:val="22"/>
        </w:numPr>
        <w:spacing w:lineRule="auto" w:line="360" w:before="0" w:after="280"/>
        <w:rPr/>
      </w:pPr>
      <w:r>
        <w:rPr/>
        <w:t xml:space="preserve">_________________________________________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8"/>
        <w:gridCol w:w="673"/>
        <w:gridCol w:w="1334"/>
        <w:gridCol w:w="7244"/>
      </w:tblGrid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дел план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ок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орма работы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актические выходы (рефераты, доклады, открытый просмотр, выставка работ и т.д.)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ды: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  <w:t>Алгоритм разработки темы самообразования</w:t>
      </w:r>
    </w:p>
    <w:p>
      <w:pPr>
        <w:pStyle w:val="Style14"/>
        <w:rPr/>
      </w:pPr>
      <w:r>
        <w:rPr>
          <w:rStyle w:val="StrongEmphasis"/>
          <w:szCs w:val="28"/>
        </w:rPr>
        <w:t xml:space="preserve">Первый год – </w:t>
      </w:r>
      <w:r>
        <w:rPr>
          <w:szCs w:val="28"/>
        </w:rPr>
        <w:t>подбор литературы по теме и освоение теории вопроса (философия, педагогика, психология, методика, технология).</w:t>
      </w:r>
    </w:p>
    <w:p>
      <w:pPr>
        <w:pStyle w:val="Style14"/>
        <w:rPr/>
      </w:pPr>
      <w:r>
        <w:rPr>
          <w:rStyle w:val="StrongEmphasis"/>
          <w:szCs w:val="28"/>
        </w:rPr>
        <w:t>Второй год</w:t>
      </w:r>
      <w:r>
        <w:rPr>
          <w:szCs w:val="28"/>
        </w:rPr>
        <w:t xml:space="preserve"> – разработка содержания обучения с учетом темы исследования (дидактические материалы, методические материалы, УМК и т.д.)</w:t>
      </w:r>
    </w:p>
    <w:p>
      <w:pPr>
        <w:pStyle w:val="Style14"/>
        <w:rPr/>
      </w:pPr>
      <w:r>
        <w:rPr>
          <w:rStyle w:val="StrongEmphasis"/>
          <w:szCs w:val="28"/>
        </w:rPr>
        <w:t xml:space="preserve">Третий год – </w:t>
      </w:r>
      <w:r>
        <w:rPr>
          <w:szCs w:val="28"/>
        </w:rPr>
        <w:t>разработка вопросов организации обучения учащихся.</w:t>
      </w:r>
    </w:p>
    <w:p>
      <w:pPr>
        <w:pStyle w:val="Style14"/>
        <w:rPr/>
      </w:pPr>
      <w:r>
        <w:rPr>
          <w:rStyle w:val="StrongEmphasis"/>
          <w:szCs w:val="28"/>
        </w:rPr>
        <w:t>Четвертый год</w:t>
      </w:r>
      <w:r>
        <w:rPr>
          <w:szCs w:val="28"/>
        </w:rPr>
        <w:t xml:space="preserve"> – разработка и систематизация материалов мониторинга развития учащихся.</w:t>
      </w:r>
    </w:p>
    <w:p>
      <w:pPr>
        <w:pStyle w:val="Style14"/>
        <w:rPr>
          <w:szCs w:val="28"/>
        </w:rPr>
      </w:pPr>
      <w:r>
        <w:rPr>
          <w:rStyle w:val="StrongEmphasis"/>
          <w:szCs w:val="28"/>
        </w:rPr>
        <w:t>Пятый год –</w:t>
      </w:r>
      <w:r>
        <w:rPr>
          <w:szCs w:val="28"/>
        </w:rPr>
        <w:t xml:space="preserve"> систематизация материалов по теме, написание и оформление исследовательской работы, программы, методических разработок…</w:t>
      </w:r>
    </w:p>
    <w:p>
      <w:pPr>
        <w:pStyle w:val="Style14"/>
        <w:rPr>
          <w:szCs w:val="28"/>
        </w:rPr>
      </w:pPr>
      <w:r>
        <w:rPr>
          <w:color w:val="000000"/>
          <w:szCs w:val="28"/>
        </w:rPr>
        <w:t xml:space="preserve">Основные подходы к развитию профессионализма педагог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1 подхо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lang w:eastAsia="ru-RU"/>
        </w:rPr>
        <w:t xml:space="preserve">Непрерывное научно-методическое сопровождение развития профессионализма через оказание помощи методическим объединениям, отдельным педагогам в организации деятельности на уровне школы, с учетом педагогического стажа, уровня профессионализма и индивидуальных запросов личности педагога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Главной целью методической работы является – непрерывное совершенствование квалификации педагога, непрерывное содействие повышению его эрудиции и компетентности в области методики преподавания, в связи с корректировкой учебно–воспитательной работы для перспективного развития процессов обучения и воспитания их постоянного саморазвития и самосовершенствования. Этот вариант развития профессионализма реализуется через следующие формы работы: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1276" w:hanging="85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вышение профессионального и культурного уровня педагога;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1276" w:hanging="85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тимулирование его служебной и общественной активности;</w:t>
      </w:r>
    </w:p>
    <w:p>
      <w:pPr>
        <w:pStyle w:val="Normal"/>
        <w:numPr>
          <w:ilvl w:val="1"/>
          <w:numId w:val="19"/>
        </w:numPr>
        <w:spacing w:lineRule="auto" w:line="360" w:before="0" w:after="0"/>
        <w:ind w:left="1276" w:hanging="85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Обновление и совершенствование знаний в области </w:t>
        <w:tab/>
        <w:t>педагогик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вершенствование педагогического и методического мастерства на основе идей педагогов новаторов и творческих работ педагог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вершенствование методов и стиля взаимодействия с учащимися на принципах гуманизации, демократизации, глас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Формирование умений и навыков анализа образовательного процесса в целом и самоанализа своей учебно – воспитательной деятельности</w:t>
        <w:tab/>
        <w:t>в част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общение педагогов к исследовательской деятельности на основе доступных и понятных ему методик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2 подход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lang w:eastAsia="ru-RU"/>
        </w:rPr>
        <w:t xml:space="preserve">Развитие профессионализма через курсы повышения квалификации без отрыва от производства с получением документа государственного образца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Данная форма может быть реализована очно и заочно на основании договоров с учреждениями, имеющими лицензию на повышение квалифик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3 подход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lang w:eastAsia="ru-RU"/>
        </w:rPr>
        <w:t>Реализация накопительной системы повышения квалификации, учитывающей индивидуальную образовательную программу педаг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иложение № 4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тивы, побуждающие учителя к самообразованию:</w:t>
        <w:br/>
        <w:t>• Ежедневная работа с информацией. Готовясь к уроку, выступлению, родительскому собранию, классному часу, общешкольному мероприятию, олимпиаде и др. у учителя возникает необходимость поиска и анализа новой информации</w:t>
        <w:br/>
        <w:t>• Желание творчества. Учитель – профессия творческая. Творческий человек не сможет из года в год работать по одному и тому же пожелтевшему поурочному плану или сценарию, читать одни и те же доклады. Должно появиться желание большего. Работа должна быть интересной и доставлять удовольствие.</w:t>
        <w:br/>
        <w:t>• Стремительный рост современной науки. Особенно психологии и педагогики. В эпоху автомобилей негоже пользоваться телегой.</w:t>
        <w:br/>
        <w:t>• Изменения, происходящие в жизни общества. Эти изменения в первую очередь отражаются на учениках, формируют их мировоззрение, и соответственно, очень часто, формируют образ учителя как «несовременного человека»</w:t>
        <w:br/>
        <w:t>• Конкуренция. Не секрет, что многие родители, приводя ребенка в школу, просятся в класс к конкретному учителю, предметнику или классному руководителю. Если учитель на хорошем счету у администрации, методического совета, отдела народного образования, он имеет больше прав в выборе классов, нагрузки и др.</w:t>
        <w:br/>
        <w:t>• Общественное мнение. Учителю не безразлично, считают его «хорошим» или «плохим». Плохим учителем быть обидно.</w:t>
        <w:br/>
        <w:t>• Материальное стимулирование. Категория учителя, мнение аттестационной комиссии, премии, надбавки, а может быть даже звания и правительственные награды – все это зависит от квалификации и мастерства учителя. Без постоянного усвоения новых знаний этого не добиться.</w:t>
        <w:br/>
        <w:t xml:space="preserve">• Интерес. Учиться просто интересно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правления самообразования учителя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Специфика педагогической деятельности такова, что для эффективной деятельности учитель должен владеть знанием собственного предмета, методиками его преподавания, психологией и педагогикой, иметь общий высокий уровень культуры, знать приемы риторики, основы мониторинга, обладать большой эрудицией. Этот перечень далеко не полон. Но без этих навыков учитель не может эффективно учить и воспитыват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е направления, в которых учитель должен совершенствоваться и заниматься самообразованием.</w:t>
        <w:br/>
        <w:t>• Профессиональное (предмет преподавания)</w:t>
        <w:br/>
        <w:t>• психолого-педагогическое (ориентированное на учеников и родителей)</w:t>
        <w:br/>
        <w:t>• психологическое (имидж, общение, искусство влияния, лидерские качества и др.)</w:t>
        <w:br/>
        <w:t>• методическое (педагогические технологии, формы, методы и приемы обучения)</w:t>
        <w:br/>
        <w:t>• правовое</w:t>
        <w:br/>
        <w:t>• эстетическое (гуманитарное)</w:t>
        <w:br/>
        <w:t>• историческое</w:t>
        <w:br/>
        <w:t>• иностранные языки</w:t>
        <w:br/>
        <w:t>• политическое</w:t>
        <w:br/>
        <w:t>• информационно-компьютерные технологии</w:t>
        <w:br/>
        <w:t>• охрана здоровья</w:t>
        <w:br/>
        <w:t>• интересы и хобби</w:t>
        <w:br/>
        <w:t>Эти направления есть обязательный перечень, составленный на основании тех должностных функций, которые учитель выполняет в школе. Креативный учитель дополнит этот список собственными направлениями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сточники самообразования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В чем заключается суть процесса самообразования? Учитель самостоятельно добывает знания из различных источников, использует эти знания в профессиональной деятельности, развитии личности и собственной жизнедеятельности. Каковы же эти источники знаний, и где их искать?</w:t>
        <w:br/>
        <w:t>• Телевидение</w:t>
        <w:br/>
        <w:t>• Газеты, журналы</w:t>
        <w:br/>
        <w:t>• Литература (методическая, научно-популярная, публицистическая, художественная и др.)</w:t>
        <w:br/>
        <w:t>• Интернет</w:t>
        <w:br/>
        <w:t>• Видео, аудио информация на различных носителях</w:t>
        <w:br/>
        <w:t>• Платные курсы</w:t>
        <w:br/>
        <w:t>• Семинары и конференции</w:t>
        <w:br/>
        <w:t>• Мастер-классы</w:t>
        <w:br/>
        <w:t>• Мероприятия по обмену опытом</w:t>
        <w:br/>
        <w:t>• Экскурсии, театры, выставки, музеи, концерты</w:t>
        <w:br/>
        <w:t>• Курсы повышения квалификации</w:t>
        <w:br/>
        <w:t>• Путешествия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рмы самообразования учите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Все формы самообразования можно условно поделить на две группы: индивидуальная и групповая. В индивидуальной форме инициатором является сам учитель, однако руководители методических и административных структур могут инициировать и стимулировать этот процесс. Групповая форма в виде деятельности методического объединения, семинаров, практикумов, курсов повышения квалификации обеспечивает обратную связь между результатами индивидуального самообразования и самим учителем. Организовывается чаще всего руководством отделов образования и,  к сожалению, в современной школе часто является единственным стимулом к самообразованию учителей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ставляющие процесса самообразования учител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Если представить деятельность учителя в области самообразования списком глаголов, то получится : читать, изучать, апробировать, анализировать, наблюдать и писать. Какова же предметная область приложения этих глаголов?</w:t>
        <w:br/>
        <w:t xml:space="preserve">   Изучать и внедрять новые педагогические технологии, формы, методы и приемы обучения</w:t>
        <w:br/>
        <w:t>• Посещать уроки коллег и участвовать в обмене опытом.</w:t>
        <w:br/>
        <w:t>• Периодически проводить самоанализ своей профессиональной деятельности.</w:t>
        <w:br/>
        <w:t>• Совершенствовать свои знания в области классической и современной психологии и педагоги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стематически интересоваться событиями современной экономической, политической и культурной жизни.</w:t>
        <w:br/>
        <w:t>• Повышать уровень своей эрудиции , правовой и общей культуры.</w:t>
        <w:br/>
        <w:t>Конкретные виды деятельности, составляющие процесс самообразования, напрямую или косвенно способствующие профессиональному росту учителя:</w:t>
        <w:br/>
        <w:t>• Систематический просмотр определенных телепередач.</w:t>
        <w:br/>
        <w:t>• Чтение конкретных педагогических периодических изданий.</w:t>
        <w:br/>
        <w:t>• Чтение методической, педагогической и предметной литературы.</w:t>
        <w:br/>
        <w:t xml:space="preserve">• Обзор в Интернете информации по преподаваемому предмету, педагогике, психологии, педагогических технологий. </w:t>
        <w:br/>
        <w:t>• Решение задач, упражнений, тестов, кроссвордов и других заданий по своему предмету повышенной сложности, или нестандартной формы.</w:t>
        <w:br/>
        <w:t>• Посещение семинаров, тренингов, конференций, уроков коллег.</w:t>
        <w:br/>
        <w:t>• Дискуссии, совещания, обмен опытом с коллегами.</w:t>
        <w:br/>
        <w:t>• Изучение современных психологических методик в процессе интерактивных тренингов.</w:t>
        <w:br/>
        <w:t>• Изучение иностранных языков, для чтения информации о достижениях мировой педагогики.</w:t>
        <w:br/>
        <w:t>• Систематическое прохождение курсов повышения квалификации.</w:t>
        <w:br/>
        <w:t>• Проведение открытых уроков для анализа со стороны коллег.</w:t>
        <w:br/>
        <w:t>• Организация кружковой и внеклассной деятельности по предмету.</w:t>
        <w:br/>
        <w:t>• Изучение информационно-компьютерных технологий.</w:t>
        <w:br/>
        <w:t>• Посещение предметных выставок и тематические экскурсии по предмету.</w:t>
        <w:br/>
        <w:t>• Общение с коллегами в школе, районе, городе и в Интернете.</w:t>
        <w:br/>
        <w:t>• Ведение здорового образа жизни, занятия спортом, физическими упражнениями. Болезни – большое препятствие для профессионального роста.</w:t>
        <w:br/>
        <w:t xml:space="preserve">           На основании вышеперечисленных пунктов, конкретизировав наименования и названия, каждый учитель составляет личный план самообразования для профессионального ро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овы могут быть результаты самообразования учителя на некотором этапе? (самообразование непрерывно, но планировать его нужно поэтапно)</w:t>
        <w:br/>
        <w:t>• повышение качества преподавания предмета (указать показатели, по которым будет определяться эффективность и качество).</w:t>
        <w:br/>
        <w:t>• разработанные или изданные методические пособия, статьи, учебники, программы, сценарии, исследования</w:t>
        <w:br/>
        <w:t>• разработка новых форм, методов и приемов обучения</w:t>
        <w:br/>
        <w:t>• доклады, выступления</w:t>
        <w:br/>
        <w:t>• разработка дидактических материалов, тестов, наглядностей</w:t>
        <w:br/>
        <w:t>• выработка методических рекомендаций по применению новой информационной технологии</w:t>
        <w:br/>
        <w:t>• разработка и проведение открытых уроков по собственным, новаторским технологиям</w:t>
        <w:br/>
        <w:t>• создание комплектов педагогических разработок</w:t>
        <w:br/>
        <w:t>• проведение тренингов, семинаров, конференций , мастер-классов, обобщение опыта по исследуемой проблеме (теме)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дуктивность процесса самообразован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Самообразование педагога будет продуктивным, если:</w:t>
        <w:br/>
        <w:t xml:space="preserve">• В процессе самообразования реализуется потребность педагога к собственному развитию и саморазвитию. </w:t>
        <w:br/>
        <w:t xml:space="preserve">• Педагог владеет способами самопознания и самоанализа педагогического опыта. Педагогический опыт учителя является фактором изменения образовательной ситуации. Учитель понимает как позитивные, так и негативные моменты своей профессиональной деятельности, признает свое несовершенство, а следовательно, является открытым для изменений. </w:t>
        <w:br/>
        <w:t xml:space="preserve">• Педагог обладает развитой способностью к рефлексии. Педагогическая рефлексия является необходимым атрибутом учителя-профессионала (под рефлексией понимается деятельность человека, направленная на осмысление собственных действий, своих внутренних чувств, состояний, переживаний, анализ этой деятельности и формулирование выводов). При анализе педагогической деятельности возникает необходимость получения теоретических знаний, необходимость овладения диагностикой — самодиагностикой и диагностикой учащихся, необходимость приобретения практических умений анализа педагогического опыта. </w:t>
        <w:br/>
        <w:t xml:space="preserve">• Программа профессионального развития учителя включает в себя возможность исследовательской, поисковой деятельности. </w:t>
        <w:br/>
        <w:t xml:space="preserve">• Педагог обладает готовностью к педагогическому творчеству. </w:t>
        <w:br/>
        <w:t>• Осуществляется взаимосвязь личностного и профессионального развития и саморазвития.</w:t>
        <w:br/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8"/>
          <w:u w:val="single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280" w:after="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ртфолио учителя как средство оценки уровня его профессионально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является главным действующим лицом любых школьных преобразований, которые требуют от него переориентации его деятельности на новые педагогические ценности, что, в свою очередь, высвечивает одну из основных проблем в работе по повышению профессионального мастерства педагогов — формирование исследовательской культу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школа в условиях перехода на национальную модель образования нуждается в “новом” типе учителя — творчески думающего, обладающего современными методами и технологиями образования, приемами психолого-педагогической диагностики, способами самостоятельного конструирования педагогического процесса в условиях конкретной практической деятельности, умением прогнозировать свой конечный результ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становления и развития профессионализма является общественно-государственной проблемой, решению которой отводится приоритетное направление. Не случайно основной целью образования становится не простая совокупность знаний, умений и навыков, а основанная на них личная, социальная и профессиональная компетентность — умение самостоятельно добывать, анализировать и эффективно использовать информацию, умение рационально и эффективно жить и работать в быстро изменяющемся мир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ентоспособность  человека на рынке труда, как известно, во многом зависит от его способности овладевать новыми технологиями, адаптироваться к изменяющимся условиям труда, поэтому важно использование технологии “портфолио учителя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уда появилась такая традиция? Из жизненной необходим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профессиональное портфолио – это одно из важнейших действий, которое необходимо совершить соискателю работы в любой сфере деятельности для достижения успеха. Наряду с резюме, рекомендательными письмами и сертификатами, портфолио участвует в процессе формирования имиджа работника в глазах работода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такое портфолио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Обобщив информацию различных современных словарей, можно сказать, что портфолио — это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писание в факт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их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честв и дости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я, педагога, включающее в себ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ектр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ормирующий представление о специфике подхода и мере его профессиональной эффектив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“портфолио” пришло из Западной Европы ХV-XVI вв. В эпоху Возрождения архитекторы представляли заказчикам готовые работы и наброски своих строительных проектов в особой папке, которую и называли "портфолио". Документы, представленные в этой папке, позволяли составить впечатление о профессиональных качествах претенд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сфере бизнеса портфолио применяется для показа достижений фирмы, а в сфере фотографов и фотомоделей - как альбом с фотограф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использования портфолио в сфере образования возникла в США в середине 80-х годов. После Штатов и Канады идея портфолио становится всё более популярной в Европе и Японии, а в начале ХХI в. эта идея получает распространение и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школах всё более популярной становится идея создания портфолио, который позволит перейти от административной системы учёта результативности педагогической деятельности к системе оценивания успешности учителя, как в урочной, так и во внеуроч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одной из принятых классификаций выделяют несколько видов профессионального портфолио учите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ортфолио развити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— собирается в процессе педагогической деятельности с целью оценки прогресса в работе учителя и накопленного им опыта в течение определенного времен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отчетный портфолио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— свидетельствует о достижении учителем определенного результата при завершении работы над каким-либо проекто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демонстрационный портфолио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— это коллекция лучших работ учителя. Данный портфолио используется для интервью при приеме на работу или для участия в профессиональном конкурс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УНКЦИИ  </w:t>
      </w:r>
      <w:r>
        <w:rPr/>
        <w:t>ПОРТФОЛИО</w:t>
      </w:r>
    </w:p>
    <w:tbl>
      <w:tblPr>
        <w:tblW w:w="98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54"/>
        <w:gridCol w:w="4503"/>
      </w:tblGrid>
      <w:tr>
        <w:trPr>
          <w:trHeight w:val="247" w:hRule="atLeast"/>
        </w:trPr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копительная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дельная</w:t>
            </w:r>
          </w:p>
        </w:tc>
      </w:tr>
      <w:tr>
        <w:trPr>
          <w:trHeight w:val="2402" w:hRule="atLeast"/>
        </w:trPr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учителя (грамоты, дипломы, удостоверения, сертификаты и т.п.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рабочих материалов (конспекты открытых уроков, опорные конспекты, тесты, практические и лабораторные работы и т.п.)</w:t>
            </w:r>
          </w:p>
        </w:tc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жает динамику развития учителя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ывает результаты самообразования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ирует стиль преподавания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воляет проводить рефлексию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гает спланировать деятельность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ортфолио позволяет учитывать результаты, достигнутые учителем в разнообразных видах деятельности: учебной, воспитательной, творческой, методической, исследовательской.</w:t>
      </w:r>
    </w:p>
    <w:p>
      <w:pPr>
        <w:pStyle w:val="Normal"/>
        <w:spacing w:lineRule="auto" w:line="240" w:before="280" w:after="280"/>
        <w:rPr/>
      </w:pPr>
      <w:r>
        <w:rPr/>
        <w:t>ПРАКТИЧЕСКАЯ ЗНАЧИМОСТЬ</w:t>
      </w:r>
    </w:p>
    <w:tbl>
      <w:tblPr>
        <w:tblW w:w="1077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6"/>
        <w:gridCol w:w="5738"/>
      </w:tblGrid>
      <w:tr>
        <w:trPr>
          <w:trHeight w:val="263" w:hRule="atLeast"/>
        </w:trPr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учителя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администрации</w:t>
            </w:r>
          </w:p>
        </w:tc>
      </w:tr>
      <w:tr>
        <w:trPr>
          <w:trHeight w:val="2809" w:hRule="atLeast"/>
        </w:trPr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профессионального мастерства (качество)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ьное представление о результатах деятельности и резервах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для аттестации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 для участия в конкурсных и грантовых программах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ъявление результатов социуму через систематизацию наработок </w:t>
            </w:r>
          </w:p>
        </w:tc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ензирование, аттестация, аккредитация ОУ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методического диапазона ОУ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для назначения стимулирующих выплат и денежного вознаграждени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эффективности работы учител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ивность системы оценивания успешности учител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грация количественной и качественной оценок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рерывность  самоотслеживан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овательность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оверность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ивность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ость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гичность и лаконичность всех материалов и пояснений к ним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куратность и эстетичность оформлени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лядность результатов работы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чность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тво (оригинальност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ЪЯВ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лет назад портфолио существовало лишь в бумажно-папочном варианте. Сегодня к нему добавилось как минимум еще две формы существ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е портфолио помимо того, что обладает четкой структуризацией материалов, наглядностью, технологичностью, имеет еще ряд особенностей и преимущест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временность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перативность (возможность быстро вносить необходимые изменения)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ункциональность (возможность представить свой опыт большему числу экспертов, коллег-специалистов, любопытствующих), т.е. фиксируя свои достижения, одновременно создает структурированную медиатеку цифровых образовательных ресурсов, которую может постоянно пополнять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эффективность (повышение самооценки учителя и позитивное влияние как на администрацию школы, так и на учащихся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ное портфолио может быть создано в форме электронной презентации, Web-сайта. Первое, в большей степени, реализует принцип наглядности, второе обладает большей информативной наполняемостью. Сайт учителя может стать частью школьного сайта, а может выступать в качестве самостоятельного ресурса, но и в том, и в другом случаях, электронное портфолио способствует распространению опыта учителя, что является одним из важных критериев при оценке уровня квалификации уч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(содержание) ПОРТФОЛИ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принятой модели портфолио нет. Портфолио учителя индивидуально. Кроме этого большую роль в формировании портфолио играет специфика учебной дисциплины, в рамках которой оно созд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, чтобы учитель проанализировал свою работу, собственные успехи, обобщил и систематизировал педагогические достижения, объективно оценил свои возможности и увидел способы преодоления трудностей и достижения более высоких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ые разделы Портфоли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дел 1. “Общие сведения об учителе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раздел включает материалы, отражающие достижения учителя в различных областя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зволяет судить о процессе индивидуального профессионального развития педаго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дел 2. “Результаты педагогической деятельност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данного раздела должны давать представление о динамике результатов педагогической деятельности учителя за определенный пери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ённые в этом разделе материалы, характеризуют результаты освоения обучающимися образовательных программ и сформированность у них ключевых компетенций по преподаваемым учителем предметам, сравнительный анализ деятельности педагога за 3 года (в виде схем, графиков, таблиц) на основании контрольных срезов знаний, участие школьников в школьных, районных, городских олимпиадах, конкурсах; результаты промежуточной и итоговой аттестации учащихся; наличие среди учеников медалистов; данные о поступлении учеников в вузы по предметной направл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дел 3. “Научно-методическая деятельность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раздел помещаются методические материалы, свидетельствующие о профессионализме педагог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м современных образовательных технологий в учебной и воспитательной работ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, в которых обосновывается выбор образовательной программы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образовательных технологий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ие и применение средств педагогической диагностики для оценки образовательных результатов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информационно-коммуникационных технологий в образовательном процессе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 методических объединениях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профессиональных и творческих конкурсах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методических и предметных неделях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 проведение семинаров, круглых столов; мастер-классов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научных исследований, разработка авторских программ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творческого отчёта, реферата, доклада;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к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дел 4. “Внеурочная деятельность по предмету”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творческих работ, рефератов, учебно-исследовательских работ, проектов, выполненных учащимися по предмету;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победителей олимпиад, конкурсов, соревнований, интеллектуальных марафонов и др.;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ценарии внеклассных мероприятий, фотографии и видеокассеты с записью проведенных мероприятий, (выставки, предметные экскурсии, КВНы, брейн-ринги и т.п.); 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кружков, факультативов, элективных курс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дел 5. “Учебно-материальная база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разделе отражается вклад учителя в методическое оснащение своего кабинет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словарей и другой справочной литературы по предмету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наглядных пособий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технических средств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компьютера и компьютерных средств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дио - и видеопособия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дидактического материала;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рители качества обученности учащих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дел 6. “Работа в качестве классного руководителя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раздел содержит базу данных по итогам учебно-воспитательного процесса с выведением рейтинга учащихся в целом и по предметам. Выявление уровня развития детского коллектива. Систему работы с Портфолио уче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успеваемости и качества знаний учащихся класса;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сохранении контингента обучающихся в классе;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равонарушениях;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работе с родителями;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и классных часов и родительских собра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дел 7. “Отзывы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разделе размещаются отзывы руководителей разных уровней, коллег, родителей, учеников, выпускников, также могут быть представлены тексты заключений, рецензий, отзывов, резюме, эссе, рекомендательных писем и т. 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м мудрые слова А.П.Чехова "В человеке должно быть всё прекрасно: и лицо, и одежда, и душа, и мысл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воего имиджа как учителя-профессионала, владеющего методикой преподавания, а также  современными инновационными технологиями, правильное оформление и представление своего наработанного педагогического опыта - всё это пора активно осваив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работы творческой группы по ознакомлению с Портфолио учителя, участникам можно предложить заполнение анкет (входное и итоговое анкетирование), что позволит выявить позицию каждого по заявленной темати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419" w:after="167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4:42:00Z</dcterms:created>
  <dc:creator>--</dc:creator>
  <dc:description/>
  <cp:keywords/>
  <dc:language>en-US</dc:language>
  <cp:lastModifiedBy>Шеф</cp:lastModifiedBy>
  <cp:lastPrinted>2010-08-20T15:35:00Z</cp:lastPrinted>
  <dcterms:modified xsi:type="dcterms:W3CDTF">2010-10-02T04:42:00Z</dcterms:modified>
  <cp:revision>2</cp:revision>
  <dc:subject/>
  <dc:title/>
</cp:coreProperties>
</file>