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4"/>
        </w:rPr>
      </w:pPr>
      <w:r>
        <w:rPr>
          <w:rFonts w:cs="Times New Roman" w:ascii="Times New Roman" w:hAnsi="Times New Roman"/>
          <w:b/>
          <w:color w:val="006699"/>
          <w:sz w:val="28"/>
          <w:szCs w:val="24"/>
        </w:rPr>
        <w:t>Анализ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4"/>
        </w:rPr>
      </w:pPr>
      <w:r>
        <w:rPr>
          <w:rFonts w:cs="Times New Roman" w:ascii="Times New Roman" w:hAnsi="Times New Roman"/>
          <w:b/>
          <w:color w:val="006699"/>
          <w:sz w:val="28"/>
          <w:szCs w:val="24"/>
        </w:rPr>
        <w:t xml:space="preserve">государственной итоговой аттестации за курс основной общей школы, организуемой муниципальными  экзаменационными комиссиями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99"/>
          <w:sz w:val="28"/>
          <w:szCs w:val="24"/>
        </w:rPr>
      </w:pPr>
      <w:r>
        <w:rPr>
          <w:rFonts w:cs="Times New Roman" w:ascii="Times New Roman" w:hAnsi="Times New Roman"/>
          <w:b/>
          <w:color w:val="006699"/>
          <w:sz w:val="28"/>
          <w:szCs w:val="24"/>
        </w:rPr>
        <w:t>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ab/>
        <w:tab/>
        <w:t>На основании приказа МОН КБР от 26.04.12  № 490 «О государственной (итоговой) аттестации выпускников девятых классов общеобразовательных учреждений КБР, организуемой  муниципальными  экзаменационными комиссиями в 2012 году» с 29 мая по 18 июня 2012 года проведена государственная итоговая аттестация (ГИА)  выпускников девятых классов в форме тестирования. Государственная (итоговая) аттестация  в новой форме по русскому языку и математике  являлась обязательной, по другим предметам – по выбору учащегося.  Для  выпускников  с ограниченными возможностями здоровья аттестация проводилась в традиционной фор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ab/>
        <w:tab/>
        <w:t xml:space="preserve">Цель государственной итоговой аттестации выпускников девятых классов: оценить подготовку выпускников основной общей школы, готовность к обучению на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ступени. 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rPr>
          <w:color w:val="0F243E"/>
          <w:sz w:val="24"/>
          <w:szCs w:val="24"/>
        </w:rPr>
        <w:tab/>
        <w:tab/>
        <w:t xml:space="preserve">ГИА в новой форме  проводилась по 12 предметам в сроки, установленные  Приказом Рособрнадзора. Всего в ГИА в новой форме приняло участие 518 человек, что составляет 98% учащихся выпускных классов. Экзамен по обязательным предметам проводился на базе учреждения, где обучался выпускник. Согласно  Порядку  проведения государственной (итоговой) аттестации, выпускники   </w:t>
      </w:r>
      <w:r>
        <w:rPr>
          <w:color w:val="0F243E"/>
          <w:sz w:val="24"/>
          <w:szCs w:val="24"/>
          <w:lang w:val="en-US"/>
        </w:rPr>
        <w:t>IX</w:t>
      </w:r>
      <w:r>
        <w:rPr>
          <w:color w:val="0F243E"/>
          <w:sz w:val="24"/>
          <w:szCs w:val="24"/>
        </w:rPr>
        <w:t xml:space="preserve">  классов, желающие  продолжить обучение в профильных  классах, обязаны сдавать экзамены в новой форме. Для проведения  экзаменов по выбору  в новой форме  приказом МУ «Управление образования  местной администрации г.о. Прохладный КБР»  от 18 мая 2012 г. № 195 «</w:t>
      </w:r>
      <w:r>
        <w:rPr>
          <w:sz w:val="24"/>
          <w:szCs w:val="24"/>
        </w:rPr>
        <w:t>О проведении в 2012 году государственной (итоговой) аттестации учащихся IX классов общеобразовательных учреждений города Прохладного, организуемой муниципальными  экзаменационными комиссиями» определены базовые  школы: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БОУ «Гимназия №2»- информатика и ИКТ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БОУ «Лицей № 3»- обществознание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БОУ «СОШ № 4 им. А.Г. Головко»- биология, химия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БОУ «СОШ № 5»- история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БОУ «Гимназия №6»- литература,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МБОУ «СОШ № 8 им. А.С. Пушкина»- география, английский и немецкий языки, 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МБОУ «СОШ № 102 им. А.В.  Крестьянинова»- физика.</w:t>
      </w:r>
    </w:p>
    <w:p>
      <w:pPr>
        <w:pStyle w:val="21"/>
        <w:shd w:fill="auto" w:val="clear"/>
        <w:spacing w:lineRule="auto" w:line="240" w:before="0" w:after="0"/>
        <w:ind w:left="142" w:firstLine="142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ределены  пункты проведения ГИА в резервные дни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1» (16 июня)  - русский язык, обществознание, биология,  </w:t>
        <w:tab/>
        <w:t xml:space="preserve">физика, информатика и ИКТ (новая форма) – резервный день (МБОУ «СОШ </w:t>
        <w:tab/>
        <w:t>№ 1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8 им. А.С. Пушкина» (18 июня) – математика, история, </w:t>
        <w:tab/>
        <w:t>химия, литература, география, иностранные языки (новая форм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экзаменационных работ не выходило за пределы Обязательного минимума содержания  основных программ и Требований  к уровню подготовки выпускников основной  школы. Экзаменационные работы представляли собой  централизованно разработанные материалы, которые включали в себя  задания разного уровня сложности: базового, повышенного и высокого. Это позволяло проверить  усвоение выпускниками базовых понятий, умение применить знания в новых условиях и выявить  учащихся, имеющих глубокие знания по предметам и способных продолжить  дальнейшее обучение в профильных классах или по индивидуальным учебным  траектория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астия  в экзаменах показал, что наблюдается рост  количества выпускников, которые сдавали  экзамены по выбору в новой форме, по всем предметам, кроме английского языка и немецкого язы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экзаменационных работ осуществлялась  муниципальными предметными комиссиями, состав которых определен приказом от 22 мая № 202/1 МУ «Управление образования местной администрации г.о. Прохладный КБР».  Проверка показала, что учащиеся знакомы с процедурой проведения  оформления работы.  Практически у всех учащихся работы оформлены аккуратн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день проведения экзамена по русскому языку не явились три выпускника 9-х классов: Абдулаева А. (МБОУ «Лицей № 3»), Шнайдер А. (МКОУ «СОШ № 42» УКП), Трошкина А. (МБОУ «СОШ № 5»).  МЭК принято решение: допустить этих учащихся в резервный день, так как подтверждающие документы (справки) были представлены в Управление образов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проведения  экзамена  по математике  учащийся УКП МКОУ «СОШ № 42»  Смольников В.  получил «2» за экзамен, т.к. сдал чистый бланк ответов, что является недоработкой организаторов. Данный участник пересдавал экзамен по математике  в резервный день. Все учащиеся в резервный день  выполнили работы на «удовлетворительн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 анализ результатов итоговой аттестации  выпускников показал, что все учащиеся усвоили базовый  уровень содержания  образования по всем предмета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  качество знаний по биологии  находится на низком уровне  (30%). Прочную систему знаний продемонстрировали участники экзамена по выбору: по физике, химии,  информатике  (качество знаний  от 79-90%), что свидетельствует  о хорошей подготовке и осознанном выб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авнение результатов  экзаменов с годовыми оценками  свидетельствует об объективности выставления оценок  по химии. Подтвердили годовые  оценки 55,2 % выпускников 9-х классов г.о. Прохладного, участвующих в экзаменах, получили  оценки выше годовых 21, 1% , ниже годовых- 23,7% .По всем   предметам, за исключением немецкого языка и химии,  наблюдается расхождение  годовых и экзаменационных оценок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разрезе  школ результаты ГИА  по математике   свидетельствуют о  понижении % качества в сравнении с 2011 годом, однако нужно отметить  прочные знания  у  учащихся МБОУ «Гимназия № 6» (качество-98,4%), МБОУ «СОШ № 8 им. А.С. Пушкина» ( качество-75%). Самые низкие показатели  по математике у учащихся  МБОУ «СОШ № 1», оценку «3» получили  27% выпускников. Стоит отметить, что качество знаний колеблется от 50% (МКОУ «СОШ № 42») до 98,4% (МБОУ «Гимназия №6»). По русскому языку оценку   наивысший процент качества наблюдается  в МБОУ «Лицей №3» (80%) и МБОУ «Гимназия №6» (80%). Самые низкие показатели  в МКОУ «СОШ № 42» (16%), МБОУ «Гимназия №2» (30%), МБОУ «СОШ № 1» (33%). Качество по русскому языку колеблется от 16% до 80%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Анализ результатов по выбору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Качество знаний менее 50%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1» по  биологии (25%), географии (38%),обществознанию (18,2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Лицей № 3» по истории (39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4» по  биологии ( 23%), географии (35%), литературе (40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5» по  биологии (40%), обществознанию (23,8%), истории (11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КОУ «СОШ № 11» по биологии (0%), обществознанию (0%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102» по  биологии (20%),обществознанию (35,3)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ListParagraph"/>
        <w:spacing w:lineRule="auto" w:line="240" w:before="0" w:after="0"/>
        <w:ind w:left="1560" w:hanging="142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ListParagraph"/>
        <w:spacing w:lineRule="auto" w:line="240" w:before="0" w:after="0"/>
        <w:ind w:left="1560" w:hanging="142"/>
        <w:contextualSpacing/>
        <w:jc w:val="both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2.Качество знаний 100%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1» по физике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Гимназия № 2» по физике, химии, английскому язык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Лицей № 3» по физике, английскому язык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5» по  информатике, географии, литератур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8» по физике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КОУ «СОШ № 42» по географии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БОУ «СОШ № 102» по немецкому языку, информатике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Качественный  анализ результатов ГИА по городу в сравнении с 2011годом свидетельствует о повышении качества знаний  по  физике на 2,2%, географии на 21,5%, химии на 3%, английскому языку 6,9% и о снижении на 6,6% по математике, по русскому языку на 5,1%, биологии на 37,1%, истории на 39,6%, литературе на 4,7%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разрезе школ  результаты  ГИА экзаменов по выбору  свидетельствуют:  слабые знания по предметам показали выпускники 9-х классов МКОУ «СОШ № 11» (нулевой % качества ,средний балл «3»); прочные знания по предметам по выбору  показали учащиеся МБОУ «Гимназия № 6» (качество-82,2%, средний балл –«4,1»); МБОУ «Гимназия № 2» (качество-81,9%, средний балл-«4»); МБОУ «Лицей № 3» (качество-78,8%, средний балл «4»).</w:t>
      </w:r>
    </w:p>
    <w:p>
      <w:pPr>
        <w:pStyle w:val="ListParagraph"/>
        <w:spacing w:lineRule="auto" w:line="240" w:before="0" w:after="0"/>
        <w:ind w:left="1560" w:hanging="142"/>
        <w:contextualSpacing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выпускников 9-х классов за курс основной общей школы, организуемая муниципальными экзаменационными комиссиями, в 2012 году прошла  в соответствии с требования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основной общей школы по алгебре и русскому языку соответствует  Требованиям  минимума  содержания   во всех общеобразовательных учреждениях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 по биологии  находится на низком уровне(30%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ую систему знаний  продемонстрировали участники экзаменов по  физике, химии, немецкому языку, качество знаний более 80%, что свидетельствует о хорошей подготовке и осознанном выборе экза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о – методическому кабинету Управление образования:</w:t>
      </w:r>
    </w:p>
    <w:p>
      <w:pPr>
        <w:pStyle w:val="ListParagraph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етодическое сопровождение подготовки учащихся II ступени обучения к итоговой аттестации  за курс основной общей школы в новой форме (срок: в течение года);</w:t>
      </w:r>
    </w:p>
    <w:p>
      <w:pPr>
        <w:pStyle w:val="ListParagraph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мероприятий по подготовке к ГИА-2013 (срок: 1 октября 2012г.);</w:t>
      </w:r>
    </w:p>
    <w:p>
      <w:pPr>
        <w:pStyle w:val="ListParagraph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нализ состояния  преподавания русского языка и математики в 9-х классах (срок: по плану МУ УО).</w:t>
      </w:r>
    </w:p>
    <w:p>
      <w:pPr>
        <w:pStyle w:val="ListParagraph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У:</w:t>
      </w:r>
    </w:p>
    <w:p>
      <w:pPr>
        <w:pStyle w:val="ListParagraph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проведение ВШК по вопросу подготовки учащихся к итоговой аттестации в новой форме (срок: в течение года);</w:t>
      </w:r>
    </w:p>
    <w:p>
      <w:pPr>
        <w:pStyle w:val="ListParagraph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дминистративные контрольные работы в форме тестирования, включая задания  разных типов  и используя  бланки ответов (срок: в течение года);</w:t>
      </w:r>
    </w:p>
    <w:p>
      <w:pPr>
        <w:pStyle w:val="ListParagraph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 результаты ГИА по классам и педагогам  на педагогическом совете ОУ (срок:14 сентября 2012г.);</w:t>
      </w:r>
    </w:p>
    <w:p>
      <w:pPr>
        <w:pStyle w:val="ListParagraph"/>
        <w:numPr>
          <w:ilvl w:val="0"/>
          <w:numId w:val="9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работы ОУ по подготовке учащихся к итоговой  аттестации в новой форме(срок: 1 октября 2012г.)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ководителям ГМО: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экзамена в 9 –х классах в  новой форме на августовских  заседаниях городских методических объединений  учителей;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 работы  на 2012-2012 учебный год вопросы по подготовке учащихся  9-х классов  к итоговой аттестации в новой форме (срок: 14 сентября 2012г.);</w:t>
      </w:r>
    </w:p>
    <w:p>
      <w:pPr>
        <w:pStyle w:val="ListParagraph"/>
        <w:numPr>
          <w:ilvl w:val="0"/>
          <w:numId w:val="7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– предметникам: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навыков выполнения заданий в форме тестирования (срок: в течение года);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консультаций  по подготовке выпускников  «группы риска» к ГИА -2012 (срок: в течение года);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атическое повторение ранее  изученного материала (срок: в течение года);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уделять больше внимания развитию устной  и письменной речи учащихся (срок: в течение года);</w:t>
      </w:r>
    </w:p>
    <w:p>
      <w:pPr>
        <w:pStyle w:val="ListParagraph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экзамену  обратить серьезное внимание на работу с таблицами, рисунками (срок: в течение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рший методист  УМК                                                                   Сирица Н.В.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5:00Z</dcterms:created>
  <dc:creator>рцдо</dc:creator>
  <dc:description/>
  <cp:keywords/>
  <dc:language>en-US</dc:language>
  <cp:lastModifiedBy>рцдо</cp:lastModifiedBy>
  <dcterms:modified xsi:type="dcterms:W3CDTF">2012-07-04T07:20:00Z</dcterms:modified>
  <cp:revision>3</cp:revision>
  <dc:subject/>
  <dc:title>Анализ результатов</dc:title>
</cp:coreProperties>
</file>