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Расписание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5245"/>
        <w:gridCol w:w="1842"/>
        <w:gridCol w:w="284"/>
        <w:gridCol w:w="5274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ВЭ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-9</w:t>
            </w:r>
          </w:p>
        </w:tc>
      </w:tr>
      <w:tr>
        <w:trPr/>
        <w:tc>
          <w:tcPr>
            <w:tcW w:w="1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срочный период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 (п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 (пн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, география, химия, истор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 (ч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я (ср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биология, обществознание, литература, физ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(п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й период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(пн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(в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(ср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(ч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(п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география, история, физика, биология, иностранные языки,  литература, информатика и ИКТ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 (сб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(вс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 (пн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, хим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 (в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(ср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 (ч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(п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 (сб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(вс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(пн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(в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(ср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физ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(ч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п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(сб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зер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обществознание, биология, физика, информатика и ИКТ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(вс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(пн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остранные языки, обществознание, биология, информатика и ИК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матика, история, химия, литература, география, иностранные язык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(в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, химия, литература, история, физ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ср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ч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мат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й период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(сб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химия, информатика и ИКТ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(в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география, иностранные языки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(чт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литература, физик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(сб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история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(пн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всем предметам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2:00Z</dcterms:created>
  <dc:creator>Гермес</dc:creator>
  <dc:description/>
  <cp:keywords/>
  <dc:language>en-US</dc:language>
  <cp:lastModifiedBy>Гермес</cp:lastModifiedBy>
  <dcterms:modified xsi:type="dcterms:W3CDTF">2012-06-13T15:13:00Z</dcterms:modified>
  <cp:revision>1</cp:revision>
  <dc:subject/>
  <dc:title>Расписание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dc:title>
</cp:coreProperties>
</file>