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  <w:t>МУНИЦИПАЛЬНОЕ УЧРЕЖДЕНИЕ</w:t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  <w:t>«УПРАВЛЕНИЕ ОБРАЗОВАНИЯ МЕСТНОЙ АДМИНИСТРАЦИИ</w:t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  <w:t>ГОРОДСКОГО ОКРУГА ПРОХЛАДНЫЙ КБР»</w:t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ультационный семинар для ответственных за ИКТ</w:t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образовательных учреждений</w:t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Style13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i/>
          <w:i/>
          <w:color w:val="006699"/>
          <w:sz w:val="40"/>
          <w:szCs w:val="40"/>
        </w:rPr>
      </w:pPr>
      <w:r>
        <w:rPr>
          <w:b/>
          <w:bCs/>
          <w:i/>
          <w:color w:val="006699"/>
          <w:sz w:val="40"/>
          <w:szCs w:val="40"/>
        </w:rPr>
        <w:t xml:space="preserve">«Сравнительный анализ использования офисных пакетов СПО и </w:t>
      </w:r>
      <w:r>
        <w:rPr>
          <w:b/>
          <w:bCs/>
          <w:i/>
          <w:color w:val="006699"/>
          <w:sz w:val="40"/>
          <w:szCs w:val="40"/>
          <w:lang w:val="en-US"/>
        </w:rPr>
        <w:t>Microsoft</w:t>
      </w:r>
      <w:r>
        <w:rPr>
          <w:b/>
          <w:bCs/>
          <w:i/>
          <w:color w:val="006699"/>
          <w:sz w:val="40"/>
          <w:szCs w:val="40"/>
        </w:rPr>
        <w:t>»</w:t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i/>
          <w:i/>
          <w:color w:val="006699"/>
          <w:sz w:val="36"/>
          <w:szCs w:val="36"/>
        </w:rPr>
      </w:pPr>
      <w:r>
        <w:rPr>
          <w:b/>
          <w:bCs/>
          <w:i/>
          <w:color w:val="006699"/>
          <w:sz w:val="36"/>
          <w:szCs w:val="36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5940" w:hanging="0"/>
        <w:rPr>
          <w:b/>
          <w:b/>
          <w:bCs/>
        </w:rPr>
      </w:pPr>
      <w:r>
        <w:rPr>
          <w:b/>
          <w:bCs/>
        </w:rPr>
        <w:t xml:space="preserve">Подготовила: </w:t>
      </w:r>
    </w:p>
    <w:p>
      <w:pPr>
        <w:pStyle w:val="Style13"/>
        <w:spacing w:before="0" w:after="0"/>
        <w:ind w:left="5940" w:hanging="0"/>
        <w:rPr>
          <w:b/>
          <w:b/>
          <w:bCs/>
        </w:rPr>
      </w:pPr>
      <w:r>
        <w:rPr>
          <w:b/>
          <w:bCs/>
        </w:rPr>
        <w:t>методист ИПС УМК,</w:t>
      </w:r>
    </w:p>
    <w:p>
      <w:pPr>
        <w:pStyle w:val="Style13"/>
        <w:spacing w:before="0" w:after="0"/>
        <w:ind w:left="5940" w:hanging="0"/>
        <w:rPr>
          <w:b/>
          <w:b/>
          <w:bCs/>
        </w:rPr>
      </w:pPr>
      <w:r>
        <w:rPr>
          <w:b/>
          <w:bCs/>
        </w:rPr>
        <w:t>Хачатурян А. Р.</w:t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left="100" w:firstLine="200"/>
        <w:jc w:val="center"/>
        <w:rPr/>
      </w:pPr>
      <w:r>
        <w:rPr>
          <w:b/>
          <w:bCs/>
        </w:rPr>
        <w:t>г. Прохладный</w:t>
      </w:r>
    </w:p>
    <w:p>
      <w:pPr>
        <w:pStyle w:val="Style13"/>
        <w:spacing w:before="0" w:after="0"/>
        <w:ind w:left="100" w:firstLine="200"/>
        <w:jc w:val="center"/>
        <w:rPr>
          <w:b/>
          <w:b/>
          <w:bCs/>
        </w:rPr>
      </w:pPr>
      <w:r>
        <w:rPr>
          <w:b/>
          <w:bCs/>
        </w:rPr>
        <w:t>2011 г.</w:t>
      </w:r>
    </w:p>
    <w:p>
      <w:pPr>
        <w:pStyle w:val="Style13"/>
        <w:spacing w:before="0" w:after="0"/>
        <w:ind w:left="100" w:first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100" w:firstLine="200"/>
        <w:jc w:val="right"/>
        <w:rPr>
          <w:color w:val="000000"/>
        </w:rPr>
      </w:pPr>
      <w:r>
        <w:rPr/>
        <w:t>Чем меньше мы знаем, тем больше подозреваем.</w:t>
      </w:r>
    </w:p>
    <w:p>
      <w:pPr>
        <w:pStyle w:val="Style13"/>
        <w:spacing w:before="0" w:after="0"/>
        <w:ind w:left="100" w:firstLine="200"/>
        <w:jc w:val="right"/>
        <w:rPr/>
      </w:pPr>
      <w:hyperlink r:id="rId2">
        <w:r>
          <w:rPr>
            <w:rStyle w:val="InternetLink"/>
          </w:rPr>
          <w:t>Генри Уилер Шоу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13"/>
        <w:shd w:fill="FFFFFF" w:val="clear"/>
        <w:ind w:firstLine="708"/>
        <w:jc w:val="both"/>
        <w:rPr/>
      </w:pPr>
      <w:r>
        <w:rPr/>
        <w:t>Офисный пакет - важнейшая программа для ПК. Долгое время мы пользовались Microsoft Office, и особых нареканий он не вызывал, но в связи со сменой операционной системы на Linux пришлось искать альтернативу.  И она нашлась в лице OpenOffice и LibreOffice. В принципе это продукт, который не уступает, а в чем-то превосходит детище Microsoft. Главный плюс: бесплатность. Если говорить о составе и функциях офисных программ, входящих в пакет LibreOffice, то здесь поддерживается создание и редактирование основных, самых распространённых форматов документов MS Office.</w:t>
      </w:r>
    </w:p>
    <w:p>
      <w:pPr>
        <w:pStyle w:val="Style13"/>
        <w:shd w:fill="FFFFFF" w:val="clear"/>
        <w:ind w:firstLine="460"/>
        <w:jc w:val="both"/>
        <w:rPr/>
      </w:pPr>
      <w:r>
        <w:rPr/>
        <w:t>Пакет состоит из следующих компонентов-программ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 xml:space="preserve">Base - система управления базами данных 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Writer - текстовый редактор и редактор web-страниц; 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Calc - редактор электронных таблиц; 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Impress - средство создания и просмотра мультимедийных презентаций; 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Draw - редактор векторной графики; 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Math - редактор создания и редактирования математических формул. </w:t>
      </w:r>
    </w:p>
    <w:p>
      <w:pPr>
        <w:pStyle w:val="Normal"/>
        <w:ind w:firstLine="460"/>
        <w:jc w:val="both"/>
        <w:rPr/>
      </w:pPr>
      <w:r>
        <w:rPr/>
        <w:t>Одно из крайне положительных качеств - возможность работы всех этих приложений с соответствующими документами форматов MS Office.</w:t>
      </w:r>
    </w:p>
    <w:p>
      <w:pPr>
        <w:pStyle w:val="Normal"/>
        <w:jc w:val="both"/>
        <w:rPr/>
      </w:pPr>
      <w:r>
        <w:rPr>
          <w:color w:val="000000"/>
        </w:rPr>
        <w:t xml:space="preserve">Итак, само сравнение. Сравнивать будем наиболее используемый пакет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и </w:t>
      </w:r>
      <w:r>
        <w:rPr>
          <w:lang w:val="en-US"/>
        </w:rPr>
        <w:t>LibreOffice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бор приложений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ord    -   </w:t>
      </w:r>
      <w:r>
        <w:rPr>
          <w:lang w:val="en-US"/>
        </w:rPr>
        <w:t>Writer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Excel    -    </w:t>
      </w:r>
      <w:r>
        <w:rPr>
          <w:lang w:val="en-US"/>
        </w:rPr>
        <w:t xml:space="preserve">Calc </w:t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>PowerPoint-</w:t>
      </w:r>
      <w:r>
        <w:rPr>
          <w:lang w:val="en-US"/>
        </w:rPr>
        <w:t>Impress</w:t>
      </w:r>
      <w:r>
        <w:rPr>
          <w:b/>
          <w:color w:val="000000"/>
          <w:lang w:val="en-US"/>
        </w:rPr>
        <w:br/>
      </w:r>
    </w:p>
    <w:p>
      <w:pPr>
        <w:pStyle w:val="Heading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R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/>
        <w:t xml:space="preserve">Интерфейс главного приложения </w:t>
      </w:r>
      <w:r>
        <w:rPr>
          <w:lang w:val="en-US"/>
        </w:rPr>
        <w:t>LibreOffice</w:t>
      </w:r>
      <w:r>
        <w:rPr/>
        <w:t xml:space="preserve"> – </w:t>
      </w:r>
      <w:r>
        <w:rPr>
          <w:lang w:val="en-US"/>
        </w:rPr>
        <w:t>Writer</w:t>
      </w:r>
      <w:r>
        <w:rPr/>
        <w:t xml:space="preserve"> – очень близок к </w:t>
      </w:r>
      <w:r>
        <w:rPr>
          <w:lang w:val="en-US"/>
        </w:rPr>
        <w:t>Word</w:t>
      </w:r>
      <w:r>
        <w:rPr/>
        <w:t>. Та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строка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, </w:t>
      </w:r>
      <w:r>
        <w:rPr/>
        <w:t>знакомые</w:t>
      </w:r>
      <w:r>
        <w:rPr>
          <w:lang w:val="en-US"/>
        </w:rPr>
        <w:t xml:space="preserve"> </w:t>
      </w:r>
      <w:r>
        <w:rPr/>
        <w:t>панели</w:t>
      </w:r>
      <w:r>
        <w:rPr>
          <w:lang w:val="en-US"/>
        </w:rPr>
        <w:t xml:space="preserve"> </w:t>
      </w:r>
      <w:r>
        <w:rPr/>
        <w:t>инструментов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Wri</w:t>
      </w:r>
      <w:r>
        <w:rPr/>
        <w:t>ter нашлось место для большого количества полезных пиктограмм. В MS Word по умолчанию на панели инструментов выведено гораздо меньше нужных элементов. Writer же сразу готов к комфортной работе (хотя он тоже позволяет настраивать панели).</w:t>
      </w:r>
      <w:r>
        <w:rPr>
          <w:color w:val="565759"/>
        </w:rPr>
        <w:t xml:space="preserve"> </w:t>
      </w:r>
      <w:r>
        <w:rPr/>
        <w:t>Стоит упомянуть возможность Writer сохранять документы в формате</w:t>
      </w:r>
      <w:r>
        <w:rPr>
          <w:b/>
          <w:bCs/>
        </w:rPr>
        <w:t xml:space="preserve"> PDF</w:t>
      </w:r>
      <w:r>
        <w:rPr/>
        <w:t xml:space="preserve">. Пользователь даже может устанавливать степень сжатия изображения. Для удобства на панели инструментов есть кнопка «Экспорт в PDF». В MS Word, как известно, такой возможности нет. Есть возможность вставки аудио- и видеофрагментов прямо в текст. То есть, вы можете поместить обзор концерта какой-либо группы, а ниже вставить видеоклип. К недостаткам редактора можно отнести меньшую, чем в Word, функциональность, но обычному пользователю нужно от силы 20% всех возможностей продукта MS. Writer позволяет вставлять в текст изображения. Есть стандартная галерея, среди прочих можно выделить большое количество маркеров, разделяющих линий и пр. Можно вставить изображение из файла. Картинку легко двигать в любых направлениях, менять размер, брать в рамочку, прикреплять к ссылке, кадрировать и делать многое другое, но нет возможности группировать вставленный объект с надписью. К сожалению, система проверки ошибок далека от идеала (т.е. от аналогичной в MS Word). Конечно, большинство «опечаток» или грубых грамматических ошибок будут незамедлительно подчеркнуты красным. А вот стилевые и прочие неорфографические ошибки, которые подчеркиваются в Word зеленым, останутся незамеченными. Ещё один минус касается заливки. Для страницы можно задавать заполнение сплошным цветом, градиентом, штриховкой и каким-либо рисунком. Но вот что удивительно, градиент можно выбрать только из предустановленных разработчиками, а задать цвета самому почему-то не представляется возможным. То же самое касается обрамления страниц, нет обрамления набором рисунков по тематике. </w:t>
      </w:r>
      <w:r>
        <w:rPr>
          <w:color w:val="000000"/>
        </w:rPr>
        <w:t xml:space="preserve">Клипарт во </w:t>
      </w:r>
      <w:r>
        <w:rPr>
          <w:color w:val="000000"/>
          <w:lang w:val="en-US"/>
        </w:rPr>
        <w:t>Writer</w:t>
      </w:r>
      <w:r>
        <w:rPr>
          <w:color w:val="000000"/>
        </w:rPr>
        <w:t xml:space="preserve"> не установлен, возможно, его можно подгрузить отдельно.</w:t>
      </w:r>
    </w:p>
    <w:p>
      <w:pPr>
        <w:pStyle w:val="Style13"/>
        <w:spacing w:before="0" w:after="0"/>
        <w:ind w:firstLine="709"/>
        <w:jc w:val="both"/>
        <w:rPr/>
      </w:pPr>
      <w:r>
        <w:rPr/>
        <w:t>Интересен момент с восстановлением документа. При аварийном завершении работы (выключение питания, например) LibreOffice полностью сохраняет редактируемый в этот момент документ. А при следующем включении компьютера сразу появится диалоговое окно, в котором будут инструкции по восстановлению документа. Надо сказать, что MS Office тоже сохраняет документ в таких случаях, но диалоговое окно появляется только при запуске самой программы. К этому времени пользователь уже может случайно удалить временные файлы, в которых хранятся данные для восстанов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en-US"/>
        </w:rPr>
        <w:t>LibreOffice</w:t>
      </w:r>
      <w:r>
        <w:rPr/>
        <w:t xml:space="preserve"> неплохо работает с любыми документами MS Office. Исключения редки, но все же имеют место, особенно если работать приходится со сложными документами. В большинстве случаев Writer под силу правильно отобразить такой документ, но его редактирование может оказаться не очень удобным. Сложный документ Writer безжалостно портит, например, искажаются нумерованные списки – нумерация либо теряется, либо цифры выстраиваются в произвольном порядке. Т. е. если придётся переходить на СПО, большинство материалов надо будет пересмотреть и по новой отформатировать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ругая проблема LibreOffice  - нельзя, как в Word, нарисовать таблицу карандашом. Организация последующего процесса заполнения и редактирования также далека от идеала. </w:t>
      </w:r>
    </w:p>
    <w:p>
      <w:pPr>
        <w:pStyle w:val="Heading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LC</w:t>
      </w:r>
    </w:p>
    <w:p>
      <w:pPr>
        <w:pStyle w:val="Style13"/>
        <w:ind w:firstLine="708"/>
        <w:jc w:val="both"/>
        <w:rPr>
          <w:color w:val="333333"/>
        </w:rPr>
      </w:pPr>
      <w:r>
        <w:rPr/>
        <w:t xml:space="preserve">Второе по популярности офисное приложение - программа для составления электронных таблиц. В LibreOffice ее роль выполняет приложение под названием Calc. В принципе, это тот же Excel, только опять же более удобный за счет всплывающих меню и вынесенных панелей и имеющий все LibreOfficeные возможности: экспорт в PDF, вставка видеофрагментов и так далее. Функциональность Calc, пожалуй, ничуть не меньше, чем у Excel. единственное – в Calc формулы не переведены и отображаются на английском, однако к ним даются описания на русском языке. </w:t>
      </w:r>
      <w:r>
        <w:rPr>
          <w:color w:val="333333"/>
        </w:rPr>
        <w:t>Весьма интересным образом реализована работа с диаграммами. Во-первых, несмотря на отличную совместимость со многими документами MS Office, Calc отображает диаграммы и графики, созданные в Excel, некорректно.</w:t>
      </w:r>
      <w:r>
        <w:rPr/>
        <w:t xml:space="preserve"> Набор диаграмм в табличном процессоре Calc несколько меньше, нежели в Excel, но все основные типы присутствуют.</w:t>
      </w:r>
      <w:r>
        <w:rPr>
          <w:color w:val="333333"/>
        </w:rPr>
        <w:t xml:space="preserve"> Основные настройки диаграмм в сравниваемых электронных таблицах в целом отличий не имеют – они всего лишь расположены в разном порядке и разных местах. В итоге результат получается одинаковым, даже совпадают цвета по умолчанию. Тем не менее, некоторые параметры для редактирования недоступны. В частности это касается заливки. Для непосредственно самих графиков можно задавать заполнение сплошным цветом, градиентом, штриховкой и каким-либо рисунком. Градиент можно выбрать только из предустановленных разработчиками, а задать цвета самому не представляется возможным. Надо сказать, что это достаточно серьёзная недоработка, которая может довольно сильно ограничить применение Calc. Зато, с другой стороны, для графиков можно включить прозрачность и тени. Кроме того, можно создавать трёхмерные диаграммы, где позволяется задать любой угол наклона и даже рассчитывается освещение для каждой полоски графика:</w:t>
      </w:r>
    </w:p>
    <w:p>
      <w:pPr>
        <w:pStyle w:val="Heading4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IMPRESS </w:t>
      </w:r>
    </w:p>
    <w:p>
      <w:pPr>
        <w:pStyle w:val="Style13"/>
        <w:ind w:left="64" w:right="64" w:firstLine="644"/>
        <w:jc w:val="both"/>
        <w:rPr/>
      </w:pPr>
      <w:r>
        <w:rPr/>
        <w:t xml:space="preserve">Аналогов популярной программы </w:t>
      </w:r>
      <w:r>
        <w:rPr>
          <w:b/>
          <w:bCs/>
        </w:rPr>
        <w:t xml:space="preserve">Microsoft PowerPoint </w:t>
      </w:r>
      <w:r>
        <w:rPr/>
        <w:t xml:space="preserve">немного. Есть несколько бесплатных вещей, которые способны просматривать готовые презентации. Но редактировать и создавать их с нуля под силу только LibreOffice Impress. Он совместим со стандартными презентациями *.ppt, может как открывать такой формат, так и сохранять в нем. Интерфейс пользователя в Impress реализован гораздо удобнее, нежели в PowerPoint. Рабочая область разделена на 5 режимов: режим рисования, режим структуры, режим примечаний, режим тезисов, режим слайдов. Что позволяет делать выбор при создании презентации, в отличие от MS Office. Трудно найти особые отличия как в интерфейсе, так и в доступных функциях. Разве что готовых шаблонов презентаций в Impress на порядок меньше. Это «Предложение стратегии» и «Продвижение нового продукта». Надо отметить, что эти шаблоны не отличаются особым дизайнерским вкусом, но работать с ними несколько удобнее, особенно начинающему пользователю – Impress делает много подсказок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Можно вставлять в презентацию «плавающие» дату и время. На слайдах отводится специальное поле. Достаточно вписать один раз новые дату и время, и они появятся во всей презентации. Это может быть особенно полезным, когда презентацию переносят – не придется вносить изменения в каждый слайд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Impress имеет и серьезные недостатки. К таковым можно отнести огромную ресурсоемкость. Воспроизведение сложной презентации может «подвесить» компьютер. В частности, нет возможности поменять местами настроенную анимацию. Серьёзной недоработкой можно считать демонстрацию презентации не с 1 слайда, как мы привыкли, а со слайда, на котором вы прервали работу. Нет возможности залить слайды графическим объектом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Лишний раз хочу подчеркнуть, что все перечисленные продукты прекрасно открывают и сохраняют документы в формате Microsoft Office, поэтому от внешнего мира с использованием нового ПО вы изолированы не будете. </w:t>
      </w:r>
    </w:p>
    <w:p>
      <w:pPr>
        <w:pStyle w:val="Style13"/>
        <w:ind w:right="64" w:hanging="0"/>
        <w:jc w:val="both"/>
        <w:rPr>
          <w:b/>
          <w:b/>
          <w:bCs/>
        </w:rPr>
      </w:pPr>
      <w:r>
        <w:rPr>
          <w:b/>
          <w:bCs/>
        </w:rPr>
        <w:t>ИТОГ</w:t>
      </w:r>
    </w:p>
    <w:p>
      <w:pPr>
        <w:pStyle w:val="Style13"/>
        <w:ind w:right="64" w:firstLine="708"/>
        <w:jc w:val="both"/>
        <w:rPr/>
      </w:pPr>
      <w:r>
        <w:rPr/>
        <w:t xml:space="preserve">Итак, альтернатива Microsoft Office есть. И она более чем пригодна для постоянного использования, и при определенных условиях даже может вытеснить своего конкурента, при подгрузке обновлений. Хорошие бесплатные программы можно пересчитать по пальцам. Использование LibreOffice вместо MSOffice экономит тысячи рублей. Несомненно, экономия очень существенная, к тому же LibreOffice – Open Source-проект. Это значит, что постоянно развивается, и каждая версия все сильнее приближается к идеалу, которым принято считать Microsoft Office. </w:t>
      </w:r>
    </w:p>
    <w:p>
      <w:pPr>
        <w:pStyle w:val="Style13"/>
        <w:ind w:right="64" w:firstLine="708"/>
        <w:jc w:val="both"/>
        <w:rPr/>
      </w:pPr>
      <w:r>
        <w:rPr/>
        <w:t xml:space="preserve">Насчет недостаточной функциональности открытого офиса можно спорить очень долго. И тем не менее, трудно найти пользователя, которому не хватит возможностей OpenOffice или LibreOffice, а ведь он обладает некоторыми возможностями, которых нет ни в одном другом офисе. Проблема недостатков в LibreOffice, OpenOffice - это лишь вопрос времени, который будет решаться по мере распространения продукта. </w:t>
      </w:r>
    </w:p>
    <w:p>
      <w:pPr>
        <w:pStyle w:val="Style13"/>
        <w:ind w:right="64" w:firstLine="708"/>
        <w:jc w:val="both"/>
        <w:rPr/>
      </w:pPr>
      <w:r>
        <w:rPr/>
        <w:t xml:space="preserve">Основной недостаток – большая ресурсоемкость, в связи с которой бывает невозможно создавать и редактировать сложные документы и работать на устаревших компьютерах с маленьким объёмом памяти, с процессорами малой мощности. </w:t>
      </w:r>
    </w:p>
    <w:p>
      <w:pPr>
        <w:pStyle w:val="Style13"/>
        <w:spacing w:before="0" w:after="0"/>
        <w:ind w:left="62" w:right="62" w:firstLine="646"/>
        <w:jc w:val="both"/>
        <w:rPr/>
      </w:pPr>
      <w:r>
        <w:rPr/>
        <w:t>Попробовать OpenOffice и LibreOffice имеет смысл, если на это есть время (даже немного) и желание (даже небольшое). Возможно, вам понравится, и более возвращаться в Microsoft Office (или какой-либо другой пакет) не придётся. Заинтересовавшихся приглашаем на курсы по изучению СПО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72BC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5EAD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autors.php?page=shawgu&amp;tkautors=shawg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4:00Z</dcterms:created>
  <dc:creator>методист</dc:creator>
  <dc:description/>
  <cp:keywords/>
  <dc:language>en-US</dc:language>
  <cp:lastModifiedBy>рцдо</cp:lastModifiedBy>
  <cp:lastPrinted>2011-04-25T11:29:00Z</cp:lastPrinted>
  <dcterms:modified xsi:type="dcterms:W3CDTF">2011-04-27T07:21:00Z</dcterms:modified>
  <cp:revision>12</cp:revision>
  <dc:subject/>
  <dc:title>Главный плюс: бесплатность</dc:title>
</cp:coreProperties>
</file>