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6699"/>
          <w:sz w:val="40"/>
          <w:szCs w:val="40"/>
          <w:lang w:eastAsia="ru-RU"/>
        </w:rPr>
        <w:t>Верстка школьных изданий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6699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6699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Adobe PageMaker 7.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лагает высококачественные инструменты для профессиональных дизайнеров и других специалистов, в чьи обязанности входит верстка и предпечатная подготовка различных публикаций, например брошюр или официальных бланков. </w:t>
      </w:r>
    </w:p>
    <w:p>
      <w:pPr>
        <w:pStyle w:val="Normal"/>
        <w:suppressAutoHyphens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ция шаблонов и готовых изображений, а также интуитивно понятные дизайнерские инструменты помогут  приступить к работе немедленно. Интеграция с другими приложениями Adobe сделает работу более продуктивной.</w:t>
      </w:r>
    </w:p>
    <w:p>
      <w:pPr>
        <w:pStyle w:val="Normal"/>
        <w:suppressAutoHyphens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мощью PageMaker  можное выпускать печатную продукцию различной сложности: от простых рекламных листовок до комплексных многостраничных отчетов. Создавайть собственные публикации «с нуля» или воспользуйтесь сотнями готовых шаблонов, которые могут быть модифицированы в соответствии с вашими требованиями. Вставляйть в макет блоки для размещения текста и изображений. </w:t>
      </w:r>
    </w:p>
    <w:p>
      <w:pPr>
        <w:pStyle w:val="Normal"/>
        <w:suppressAutoHyphens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ageMaker поддерживает все ведущие стандарты печати. Подготовленные вами материалы  выводяться на любых типах печатных устройств, включая высокотехнологические принтеры для печати коммерческой продукции. </w:t>
      </w:r>
    </w:p>
    <w:p>
      <w:pPr>
        <w:pStyle w:val="Normal"/>
        <w:suppressAutoHyphens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портировать изображения из графических приложений, таких как Adobe Illustrator или Adobe Photoshop в программу PageMaker, или использовать средства рисования легко и просто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 формы могут представлять собой самостоятельные графические элементы, а также содержать текст или импортированные изображения.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став продукта PageMaker вошли сотни шаблонов, созданных профессиональными дизайнерами, которые могут быть использованы в качестве основы для деловых писем, брошюр, отчетов, фирменных бланков и другой печатной продукции.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шей школе несколько лет верстается газета «Вестник лицея» в PageMaker. Почему мы используем PageMaker? Городская типография может распечатывать материал из PageMaker. Есть и положительные и отрицательные стороны. Положительные – легко работать, русифицирована, удобный интерфейс, легко конвертируется в форма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что удобно для размещения газеты на сайте школы. Отрицательная черта – огромный вес выпускаемой газеты, который доходит до 250 Мбайт (если делать цветную газету).</w:t>
      </w:r>
    </w:p>
    <w:p>
      <w:pPr>
        <w:pStyle w:val="1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школ был предоставлен состав лицензируемых продуктов Альт Линукс. В котором есть следующие программы:</w:t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аке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reati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ui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emi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.3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ob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S</w:t>
      </w:r>
      <w:r>
        <w:rPr>
          <w:rFonts w:eastAsia="Times New Roman" w:cs="Times New Roman" w:ascii="Times New Roman" w:hAnsi="Times New Roman"/>
          <w:sz w:val="24"/>
          <w:szCs w:val="24"/>
        </w:rPr>
        <w:t>2,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ob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Desig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S</w:t>
      </w:r>
      <w:r>
        <w:rPr>
          <w:rFonts w:eastAsia="Times New Roman" w:cs="Times New Roman" w:ascii="Times New Roman" w:hAnsi="Times New Roman"/>
          <w:sz w:val="24"/>
          <w:szCs w:val="24"/>
        </w:rPr>
        <w:t>2,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ob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llustrator CS2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obe Acrobat 8 Professional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obe Dreamweaver 8,</w:t>
      </w:r>
    </w:p>
    <w:p>
      <w:pPr>
        <w:pStyle w:val="1"/>
        <w:numPr>
          <w:ilvl w:val="0"/>
          <w:numId w:val="1"/>
        </w:numPr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ob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Li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S</w:t>
      </w:r>
      <w:r>
        <w:rPr>
          <w:rFonts w:eastAsia="Times New Roman" w:cs="Times New Roman" w:ascii="Times New Roman" w:hAnsi="Times New Roman"/>
          <w:sz w:val="24"/>
          <w:szCs w:val="24"/>
        </w:rPr>
        <w:t>2.</w:t>
      </w:r>
    </w:p>
    <w:p>
      <w:pPr>
        <w:pStyle w:val="1"/>
        <w:snapToGrid w:val="false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рстка печатных изданий, создание и обработка изображений, веб-дизайн – версия для устаревших компьютеров с низкими системными требованиями.Лицензия предоставляет право на продолжение использования ПО, поставленного по проекту «Первая Помощь 1.0», сроком на 3 года. Распространяется только на уже установленные экземпляры ПО, не предназначена для установки на новые компьютеры.</w:t>
      </w:r>
    </w:p>
    <w:p>
      <w:pPr>
        <w:pStyle w:val="1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аке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reative Suite Design Premium CS5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hotoshop CS5 Extended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llustrator CS5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ireworks CS5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crobat 9 Pr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obe Bridge CS5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obe Device Central CS5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1"/>
        <w:numPr>
          <w:ilvl w:val="0"/>
          <w:numId w:val="2"/>
        </w:numPr>
        <w:ind w:left="0"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ersion Cue CS5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рстка печатных изданий, создание и обработка изображений. Лицензия предоставляет право использования ПО сроком на 3 года с увеличением количества используемых лицензий до 20%. Может быть приобретена в качестве альтернативы либо в дополнение к пакету Creative Suite Production Premium CS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став лицензируемого пакета Альт Линук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ходи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Scrib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Использов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Scribu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 актуальным в связи с переходом к использованию свободного программного обеспечения под управлением операционной системы Linux. В издательском дел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Scribu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мощным программным комплексом для изготовления полиграфической продук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Scribu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 свободно распространяемым кроссплатформенным программным продуктом, работающим как под операционной системой Windows, так и под управлением ОС Linux и позволяет решать широчайший спектр задач по вёрстке документов на профессиональном уровне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ера применения программного продук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Scribu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ма широка. Его можно использовать для создания любого вида полиграфической продукции, такой, например, как учебные материалы, техническая документация, визитки и многое другое, где требуются серьёзные возможности по обработке изображений, а также точное управление типографикой и размерами изображ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Scribu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применяется для создания высококачественной тиражируемой печати документов, распространяемых через Интернет в формате PDF и презентац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Sсribus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самый мощный кроссплатформенный продукт для издательской деятельности, распространяемый на условиях лиценз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GN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н поддерживает как цветовую модел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CMY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ак и цветовую модел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RG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ость использ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Scribu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тно выросла в связи с повсеместным переходом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Этот программный продукт можно регулярно использовать для подготовки печатных демонстрационных материалов отчетного, рекламного, учебного и иных тип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ный интерес представляет использование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Scribu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ых PDF-формуляров, в которых можно построить любую форму ввода информации с помощью таких элементов, как заполняемые поля, кнопки, элементы вывода и т.п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ке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Scribu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быть рекомендован к изучению в старших классах на уроках информатики, а также может быть использован преподавателями и обучающимися для подготовки методических и дидактических метериалов по любому предмету. В качестве дидактических материалов могут выступать школьные газеты, буклеты, плакаты и другие виды полиграфичечкой продукции, используемые в обучен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color w:val="003333"/>
      <w:sz w:val="19"/>
      <w:szCs w:val="1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58:00Z</dcterms:created>
  <dc:creator>Симонова Татьяна Адлеровна</dc:creator>
  <dc:description/>
  <cp:keywords/>
  <dc:language>en-US</dc:language>
  <cp:lastModifiedBy>рцдо</cp:lastModifiedBy>
  <cp:lastPrinted>2011-04-25T13:57:00Z</cp:lastPrinted>
  <dcterms:modified xsi:type="dcterms:W3CDTF">2011-04-27T07:25:00Z</dcterms:modified>
  <cp:revision>3</cp:revision>
  <dc:subject/>
  <dc:title>Состав лицензируемых продуктов:</dc:title>
</cp:coreProperties>
</file>