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6699"/>
          <w:sz w:val="40"/>
          <w:szCs w:val="40"/>
        </w:rPr>
      </w:pPr>
      <w:r>
        <w:rPr>
          <w:b/>
          <w:bCs/>
          <w:color w:val="006699"/>
          <w:sz w:val="40"/>
          <w:szCs w:val="40"/>
        </w:rPr>
        <w:t>Модель организации внеурочной деятельности  в МБОУ «Лицей № 3»</w:t>
      </w:r>
    </w:p>
    <w:p>
      <w:pPr>
        <w:pStyle w:val="Normal"/>
        <w:rPr>
          <w:b/>
          <w:b/>
          <w:bCs/>
          <w:i/>
          <w:i/>
          <w:iCs/>
          <w:color w:val="006699"/>
          <w:sz w:val="40"/>
          <w:szCs w:val="40"/>
        </w:rPr>
      </w:pPr>
      <w:r>
        <w:rPr>
          <w:b/>
          <w:bCs/>
          <w:i/>
          <w:iCs/>
          <w:color w:val="006699"/>
          <w:sz w:val="40"/>
          <w:szCs w:val="4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готовила: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рокина Т.А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БОУ «Лицей № 3»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Алгоритмика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НО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БОУ ДОД </w:t>
        <w:br/>
        <w:t>«Центр дополнительного образования детей»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6985</wp:posOffset>
                  </wp:positionV>
                  <wp:extent cx="2095500" cy="1352550"/>
                  <wp:effectExtent l="0" t="0" r="0" b="0"/>
                  <wp:wrapTight wrapText="bothSides">
                    <wp:wrapPolygon edited="0">
                      <wp:start x="-98" y="0"/>
                      <wp:lineTo x="-98" y="21349"/>
                      <wp:lineTo x="21600" y="21349"/>
                      <wp:lineTo x="21600" y="0"/>
                      <wp:lineTo x="-9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«Алгоритми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амбет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са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л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232"/>
        <w:gridCol w:w="3366"/>
        <w:gridCol w:w="229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рнышова Ю.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трук О.Ф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рокина Т.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0" cy="133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33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екультурное направл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Вокальная студия «Импульс»</w:t>
      </w:r>
    </w:p>
    <w:p>
      <w:pPr>
        <w:pStyle w:val="Normal"/>
        <w:numPr>
          <w:ilvl w:val="0"/>
          <w:numId w:val="1"/>
        </w:numPr>
        <w:rPr/>
      </w:pPr>
      <w:r>
        <w:rPr/>
        <w:t>Изостудия «Юный дизайнер»</w:t>
      </w:r>
    </w:p>
    <w:p>
      <w:pPr>
        <w:pStyle w:val="Normal"/>
        <w:numPr>
          <w:ilvl w:val="0"/>
          <w:numId w:val="1"/>
        </w:numPr>
        <w:rPr/>
      </w:pPr>
      <w:r>
        <w:rPr/>
        <w:t>Студия «Арт-дизайн»</w:t>
      </w:r>
    </w:p>
    <w:p>
      <w:pPr>
        <w:pStyle w:val="Normal"/>
        <w:numPr>
          <w:ilvl w:val="0"/>
          <w:numId w:val="1"/>
        </w:numPr>
        <w:rPr/>
      </w:pPr>
      <w:r>
        <w:rPr/>
        <w:t>Ритмика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046"/>
        <w:gridCol w:w="304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кальная студия «Импуль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БОУ «Лицей №3 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зу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вгень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133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1175" cy="1333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376"/>
        <w:gridCol w:w="2340"/>
        <w:gridCol w:w="354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удия изобразительного искусства «Юный дизайнер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БОУ «Лицей №3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ленков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таль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имир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371600" cy="1333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323975" cy="1333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095500" cy="1333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697"/>
        <w:gridCol w:w="2436"/>
      </w:tblGrid>
      <w:tr>
        <w:trPr>
          <w:trHeight w:val="2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удия «Арт-дизай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ДО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Центр детского творчества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О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ТАЛЬЯ ГЕОРГИ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19200" cy="1524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09675" cy="152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76300" cy="1524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24" r="-4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524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16"/>
        <w:gridCol w:w="347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Т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ХРАМЕЕВА </w:t>
            </w:r>
          </w:p>
          <w:p>
            <w:pPr>
              <w:pStyle w:val="Normal"/>
              <w:rPr/>
            </w:pPr>
            <w:r>
              <w:rPr/>
              <w:t>Наталь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3000" cy="1524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8825" cy="1524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ортивно-оздоровительное напра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Футбольная секция</w:t>
      </w:r>
    </w:p>
    <w:p>
      <w:pPr>
        <w:pStyle w:val="Normal"/>
        <w:numPr>
          <w:ilvl w:val="0"/>
          <w:numId w:val="2"/>
        </w:numPr>
        <w:rPr/>
      </w:pPr>
      <w:r>
        <w:rPr/>
        <w:t>Спортивные состязания</w:t>
      </w:r>
    </w:p>
    <w:p>
      <w:pPr>
        <w:pStyle w:val="Normal"/>
        <w:rPr/>
      </w:pPr>
      <w:r>
        <w:rPr/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582"/>
        <w:gridCol w:w="3411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8825" cy="1524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5425" cy="1524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8825" cy="1524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396"/>
        <w:gridCol w:w="2255"/>
        <w:gridCol w:w="257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БОУ ДОД </w:t>
              <w:br/>
              <w:t>«Станция юных натуралистов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ЮННАТЫ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вилина Инна Оле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9300" cy="1524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БОУ ДОД</w:t>
              <w:br/>
              <w:t xml:space="preserve"> «Станция технического моделирова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Начальное техническое моделирова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м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алерий Владими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1524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06:00Z</dcterms:created>
  <dc:creator>Гермес</dc:creator>
  <dc:description/>
  <cp:keywords/>
  <dc:language>en-US</dc:language>
  <cp:lastModifiedBy>Гермес</cp:lastModifiedBy>
  <dcterms:modified xsi:type="dcterms:W3CDTF">2012-04-16T14:12:00Z</dcterms:modified>
  <cp:revision>8</cp:revision>
  <dc:subject/>
  <dc:title>Модель организации внеурочной деятельности  в МБОУ «Лицей № 3»</dc:title>
</cp:coreProperties>
</file>