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113" w:after="113"/>
              <w:jc w:val="center"/>
              <w:rPr/>
            </w:pPr>
            <w:r>
              <w:rPr>
                <w:color w:val="006699"/>
                <w:sz w:val="28"/>
                <w:szCs w:val="28"/>
              </w:rPr>
              <w:t xml:space="preserve">Сведения о параметрах реализации национальной образовательной инициативы 'Наша новая школа' </w:t>
              <w:br/>
              <w:t>г. Прохладный</w:t>
              <w:br/>
              <w:t>Кабардино-Балкарская Республика</w:t>
              <w:br/>
              <w:t xml:space="preserve">2010 год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E1E1E1"/>
                <w:sz w:val="14"/>
                <w:szCs w:val="14"/>
              </w:rPr>
            </w:pPr>
            <w:r>
              <w:rPr>
                <w:rFonts w:cs="Arial" w:ascii="Arial" w:hAnsi="Arial"/>
                <w:color w:val="E1E1E1"/>
                <w:sz w:val="14"/>
                <w:szCs w:val="14"/>
              </w:rPr>
            </w:r>
          </w:p>
          <w:tbl>
            <w:tblPr>
              <w:tblW w:w="1000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5"/>
              <w:gridCol w:w="7620"/>
              <w:gridCol w:w="1518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№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направления, показателя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0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 Общие показатели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ность обучающихся общеобразовательных учреждений в отчетном году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8 чел.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ность учителей в общеобразовательных учреждениях в отчетном году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 чел.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.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 том числе (внешних) совместителей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 чел.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3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енности выпускников 11(12) классов, получивших аттестат об общем образовании, от общей численности выпускников 11(12) классов 2009/2010 уч.года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28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енности выпускников 11(12) классов, проживающих в населенных пунктах с населением менее 10 тыс.человек и получивших по результатам ЕГЭ по обязательным предметам средний балл более 55 в общей численности выпускников 11(12) классов, проживающих в населенных пунктах с населением менее 10 тыс.человек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5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енности выпускников 11(12) классов получивших по результатам ЕГЭ по предметам по выбору средний балл более 55, обучавшихся в классах с углубленным и/или профильным изучением отдельных предметов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.6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6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енности выпускников 11(12) классов, сдававших ЕГЭ по предметам естественнонаучного цикла (физика, химия, биология)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1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_7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енности выпускников 11(12) классов, поступивших в учреждения профессионального образования по профилю обучения на старшей ступени общего образования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.07 %</w:t>
                  </w:r>
                </w:p>
              </w:tc>
            </w:tr>
            <w:tr>
              <w:trPr/>
              <w:tc>
                <w:tcPr>
                  <w:tcW w:w="10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Переход на новые образовательные стандарты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ельный вес численности школьников, обучающихся по федеральным государственным стандартам (ФГОС НОО)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39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 том числе по мере готовности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39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 количество часов в неделю внеаудиторной занятости на одного обучающегося за счет бюджетного финансирования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час.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 количество часов в неделю внеаудиторной занятости на одного обучающегося за счет внебюджетного финансирования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час.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енности обучающихся, которым обеспечена возможность пользоваться учебным оборудованием для практических работ в соответствии с новым ФГОС НОО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84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енности педагогических и управленческих кадров общеобразовательных учреждений, прошедших повышение квалификации для работы по новым ФГОС, в том числе: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38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.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управленческих кадров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1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.2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учителей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3 %</w:t>
                  </w:r>
                </w:p>
              </w:tc>
            </w:tr>
            <w:tr>
              <w:trPr/>
              <w:tc>
                <w:tcPr>
                  <w:tcW w:w="10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 Развитие системы поддержки талантливых детей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ая численность участников всероссийской олимпиады школьников на школьном этапе ее проведения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6 чел.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ая численность участников всероссийской олимпиады школьников на муниципальном этапе ее проведения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2 чел.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3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ая численность участников всероссийской олимпиады школьников на региональном этапе ее проведения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 чел.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4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ая численность участников всероссийской олимпиады школьников на заключительном этапе ее проведения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чел.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5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ая численность участников олимпиад школьников на всех этапах их проведения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4 чел.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6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енности обучающихся в общеобразовательных учреждениях, которым оказана поддержка в рамках программ поддержки одаренных детей и талантливой молодежи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19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7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енности обучающихся 8-11(12) классов общеобразовательных учреждений, занимающихся в очно-заочных и заочных (дистанционных) школах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6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8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енности детей школьного возраста, имеющих возможность по выбору (не менее трех доступных предложений из разных областей знаний и сфер деятельности) получать доступные качественные услуги дополнительного образования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9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енности обучающихся, которым созданы современные условия для занятий творчеством (в т.ч. обеспечена возможность пользоваться современно оборудованными помещениями студий и актовых залов)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4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9.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омещениями студий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35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9.2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омещениями актовых залов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.58 %</w:t>
                  </w:r>
                </w:p>
              </w:tc>
            </w:tr>
            <w:tr>
              <w:trPr/>
              <w:tc>
                <w:tcPr>
                  <w:tcW w:w="10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 Совершенствование учительского корпуса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енности педагогических работников общеобразовательных учреждений, прошедших аттестацию на подтверждение занимаемой должности, из них: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 % 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.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доля подтвердивших соответствие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0 % 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2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енности педагогических работников общеобразовательных учреждений, прошедших аттестацию на присвоение квалификационной категории, в том числе: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.62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2.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ервой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.36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2.2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ысшей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.45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3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заработная плата работников общеобразовательных учреждений, в том числе: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99.4 руб.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3.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учителей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96.5 руб.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3.1.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учителей, проработавших не менее 3 лет после окончания вуза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32.8 руб.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3.2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административно-управленческого персонала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61.7 руб.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3.3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очего педагогического персонала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20.4 руб.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4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а общеобразовательных учреждений, заработная плата учителя в которых выше средней по экономике в субъекте Российской Федерации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4.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редняя заработная плата по экономике в субъекте РФ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23 руб.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5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ельный вес численности учителей в общей численности персонала образовательных учреждений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.35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6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комплектованность общеобразовательных учреждений педагогическими кадрами, имеющими высшее профессиональное образование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.45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7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ельный вес численности учителей в возрасте до 30 лет в общей численности учителей общеобразовательных учреждений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99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8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енности педагогических работников, в 2009/2010 уч.г. прошедших курсы повышения квалификации в общей численности педагогических работников образовательных учреждений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.92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8.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 том числе по персонифицированной модели повышения квалификации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9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ность педагогических работников, принятых на работу в 2010 году и обеспеченных жильем, в том числе: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чел.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9.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тдельной благоустроенной квартирой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чел.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9.2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бщежитием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чел.</w:t>
                  </w:r>
                </w:p>
              </w:tc>
            </w:tr>
            <w:tr>
              <w:trPr/>
              <w:tc>
                <w:tcPr>
                  <w:tcW w:w="10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 Изменение школьной инфраструктуры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3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редняя наполняемость старшей ступени в государственных дневных общеобразовательных учреждениях субъекта Российской Федерации и в муниципальных дневных общеобразовательных учреждениях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.5 чел.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4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енности учащихся 11(12) классов общеобразовательных учреждений, обучающихся в классах с профильным и/или углубленным изучением отдельных предметов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.88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5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енности обучающихся, которым предоставлены все основные виды современных условий обучения, от общей численности обучающихся по основным программам общего образования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5.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ы от 0% до 20% условий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5.2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ы от 21% до 40% условий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5.3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ы от 41% до 60% условий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42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5.4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ы от 61% до 80% условий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26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5.5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ы от 81% до 100% условий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.32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6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енности обучающихся, которым обеспечена возможность пользоваться современными библиотеками и медиатеками, то есть имеющих все нижеперечисленные условия: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.18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6.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имеют доступ в читальный зал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6.2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есть медиатека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.59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6.3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имеются работающие средства для сканирования и распознавания текстов (сканер, компьютерные программы)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.78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6.4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 библиотеке можно работать на стационарных или переносных компьютерах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6.5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беспечен выход в Интернет с компьютеров, расположенных в библиотеке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.75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6.6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беспечена контролируемая распечатка бумажных материалов (есть доступ к принтеру)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6.7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беспечено контролируемое копирование бумажных материалов (есть доступ к ксероксу)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.94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7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енности обучающихся, которым обеспечена возможность пользоваться широкополосным интернетом (не менее 2 Мб/с) от общей численности обучающихся в общеобразовательных учреждениях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7.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школ, имеющих широкополосный интернет (не менее 2 Мб/с)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9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енности учащихся 10-11(12) классов общеобразовательных учреждений, обучающихся в отдельных зданиях общеобразовательных учреждений третьей ступени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%</w:t>
                  </w:r>
                </w:p>
              </w:tc>
            </w:tr>
            <w:tr>
              <w:trPr/>
              <w:tc>
                <w:tcPr>
                  <w:tcW w:w="10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 Сохранение и укрепление здоровья школьников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а зданий общеобразовательных учреждений, в которых обеспечена безбарьерная среда для детей с ограниченными возможностями здоровья от общего числа зданий общеобразовательных учреждений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33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2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общеобразовательных учреждений, в которых обеспечена возможность пользоваться современными столовыми, то есть выполнены все нижеперечисленные требования: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2.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обственная (на условиях договора пользования) столовая или зал для приема пищи с площадью в соответствии с СанПиН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2.2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овременное технологическое оборудование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2.3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личие сотрудников, квалифицированных для работы на современном технологическом оборудовании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2.4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отремонтированное помещение столовой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2.5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овременное оформление зала для приема пищи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2.6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реализация образовательных программ по формированию культуры здорового питания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3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ность обучающихся общеобразовательных учреждений, которые получают качественное горячее питание: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3.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только завтраки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8 чел.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3.2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завтраки и обеды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8 чел.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3.3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только обеды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 чел.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4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учающихся общеобразовательных учреждений, которые получают качественное горячее питание: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4.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только завтраки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.53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4.2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завтраки и обеды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96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4.3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только обеды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3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5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енности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.34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5.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портзалы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.92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5.2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борудованные спортивные площадки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.34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6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ельный вес численности школьников, в образовательном плане которых предусмотрено более 3 часов занятий физкультурой в неделю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64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7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а общеобразовательных учреждений, в которых созданы условия для реализации федеральных требований к общеобразовательным учреждениям в части охраны здоровья обучающихся, воспитанников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7.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ы от 0% до 20% условий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7.2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ы от 21% до 40% условий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7.3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ы от 41% до 60% условий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7.4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ы от 61% до 80% условий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7.5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ы от 81% до 100% условий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8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енности школьников, обучающихся в зданиях, в которых обеспечено медицинское обслуживание, включая наличие современных (лицензионных) медицинских кабинетов и не менее 1 квалифицированного медицинского работника, в том числе: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8.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 учреждениях, где есть в наличии медицинский (лицензированный) кабинет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8.2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 учреждениях, где есть доступ к медицинскому кабинету на условиях договора пользования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8.3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 учреждениях, где постоянно присутствует не менее 1 квалифицированного медицинского работника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.59 %</w:t>
                  </w:r>
                </w:p>
              </w:tc>
            </w:tr>
            <w:tr>
              <w:trPr/>
              <w:tc>
                <w:tcPr>
                  <w:tcW w:w="10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 Развитие самостоятельности школ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а общеобразовательных учреждений, перешедших на нормативное подушевое финансирование в соответствии с модельной методикой Минобрнауки России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2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а общеобразовательных учреждений, перешедших на новую систему оплаты труда в соответствии с модельной методикой Минобрнауки России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3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ельный вес числа общеобразовательных учреждений, которые ежегодно представляют общественности публичный доклад, обеспечивающий открытость и прозрачность деятельности учреждения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3.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 том числе при наличии технической возможности размещенный в сети Интернет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4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управленческих кадров по отношению к общей численности работников общеобразовательных учреждений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8 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5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ельный вес числа общеобразовательных учреждений, перешедших на электронный документооборот (электронные системы управления)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%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color w:val="E1E1E1"/>
                <w:sz w:val="14"/>
                <w:szCs w:val="14"/>
              </w:rPr>
            </w:pPr>
            <w:r>
              <w:rPr>
                <w:rFonts w:cs="Arial" w:ascii="Arial" w:hAnsi="Arial"/>
                <w:color w:val="E1E1E1"/>
                <w:sz w:val="14"/>
                <w:szCs w:val="14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3" w:after="113"/>
      <w:outlineLvl w:val="0"/>
    </w:pPr>
    <w:rPr>
      <w:b/>
      <w:bCs/>
      <w:color w:val="E1E1E1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B9E6FF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59:00Z</dcterms:created>
  <dc:creator>методист</dc:creator>
  <dc:description/>
  <cp:keywords/>
  <dc:language>en-US</dc:language>
  <cp:lastModifiedBy>рцдо</cp:lastModifiedBy>
  <dcterms:modified xsi:type="dcterms:W3CDTF">2011-06-09T07:46:00Z</dcterms:modified>
  <cp:revision>4</cp:revision>
  <dc:subject/>
  <dc:title>Статистическая форма ННШ-М</dc:title>
</cp:coreProperties>
</file>