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6699"/>
          <w:sz w:val="36"/>
          <w:szCs w:val="36"/>
        </w:rPr>
      </w:pPr>
      <w:r>
        <w:rPr>
          <w:b/>
          <w:color w:val="006699"/>
          <w:sz w:val="36"/>
          <w:szCs w:val="36"/>
        </w:rPr>
        <w:t>Содержание и организация работы учителя - логопеда в рамках ПМПк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керова Н.В.,учитель-логопед </w:t>
      </w:r>
    </w:p>
    <w:p>
      <w:pPr>
        <w:pStyle w:val="Style16"/>
        <w:jc w:val="right"/>
        <w:rPr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Ш №8 им. А.С.Пушкин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дно из основных мест в системе психолого -медико педагогического сопровождения занимает логопедическая работа. Это обусловлено тем, что нарушения речи практически во всех случаях  имеют место и носят системный характер.</w:t>
      </w:r>
    </w:p>
    <w:p>
      <w:pPr>
        <w:pStyle w:val="Normal"/>
        <w:ind w:firstLine="708"/>
        <w:jc w:val="both"/>
        <w:rPr/>
      </w:pPr>
      <w:r>
        <w:rPr/>
        <w:t>ЦЕЛЬЮ работы учителя - логопеда является своевременное предупреждение и преодоление трудностей, которые возникают у детей с особыми потребностями обучения в процессе освоения ими общеобразовательных программ.</w:t>
      </w:r>
    </w:p>
    <w:p>
      <w:pPr>
        <w:pStyle w:val="Normal"/>
        <w:ind w:firstLine="708"/>
        <w:jc w:val="both"/>
        <w:rPr/>
      </w:pPr>
      <w:r>
        <w:rPr/>
        <w:t xml:space="preserve">У большинства детей начальных классов часто выявляются отклонения в </w:t>
      </w:r>
      <w:r>
        <w:rPr>
          <w:b/>
        </w:rPr>
        <w:t xml:space="preserve">звуковой стороне речи </w:t>
      </w:r>
      <w:r>
        <w:rPr/>
        <w:t>(различные нарушения звукопроизношения). При логопедическом обследовании у школьников отмечаются также нарушения подвижности речевой моторики , такие как неточность, недостаточный объем мышц языка, трудности удержания определенной позы, переключения органов артикуляции с одного положения на другое.</w:t>
      </w:r>
    </w:p>
    <w:p>
      <w:pPr>
        <w:pStyle w:val="Normal"/>
        <w:ind w:firstLine="708"/>
        <w:jc w:val="both"/>
        <w:rPr/>
      </w:pPr>
      <w:r>
        <w:rPr/>
        <w:t xml:space="preserve">Отмечается нарушения </w:t>
      </w:r>
      <w:r>
        <w:rPr>
          <w:b/>
        </w:rPr>
        <w:t>фонематического слуха</w:t>
      </w:r>
      <w:r>
        <w:rPr/>
        <w:t>: дети не могут выделять гласные звуки из начала слова. не могут придумать слова на заданный звук.</w:t>
      </w:r>
    </w:p>
    <w:p>
      <w:pPr>
        <w:pStyle w:val="Normal"/>
        <w:ind w:firstLine="708"/>
        <w:jc w:val="both"/>
        <w:rPr/>
      </w:pPr>
      <w:r>
        <w:rPr/>
        <w:t xml:space="preserve">Отмечается недостаточное развитие </w:t>
      </w:r>
      <w:r>
        <w:rPr>
          <w:b/>
        </w:rPr>
        <w:t>лексико - грамматического строя речи</w:t>
      </w:r>
      <w:r>
        <w:rPr/>
        <w:t>. Недоразвитие словарного запаса связано с ограниченностью знаний и представлений этих детей об окружающем мире. В речи школьников редко встречаются  прилагательные. наречия, сужено употребление глаголов, затруднено словообразование. нарушения грамматического строя выражаются в неумении правильно изменить слова, строить предложения, в трудностях понимания сложных логико - грамматических конструкций.</w:t>
      </w:r>
    </w:p>
    <w:p>
      <w:pPr>
        <w:pStyle w:val="Normal"/>
        <w:ind w:firstLine="708"/>
        <w:jc w:val="both"/>
        <w:rPr/>
      </w:pPr>
      <w:r>
        <w:rPr/>
        <w:t xml:space="preserve">Исследования детей подчеркивают, что основные проблемы касаются формирования </w:t>
      </w:r>
      <w:r>
        <w:rPr>
          <w:b/>
        </w:rPr>
        <w:t>связной речи</w:t>
      </w:r>
      <w:r>
        <w:rPr/>
        <w:t>. дети не могут пересказать небольшой текст. составить рассказ по серии сюжетных картин. плохо понимают содержание рассказа со скрытым смыслом, рассказов, текстов для пересказа, сказок.</w:t>
      </w:r>
    </w:p>
    <w:p>
      <w:pPr>
        <w:pStyle w:val="Normal"/>
        <w:ind w:firstLine="708"/>
        <w:jc w:val="both"/>
        <w:rPr/>
      </w:pPr>
      <w:r>
        <w:rPr/>
        <w:t>Недостатки устной речи проявляются у детей в дальнейшем при обучении чтению и письму.</w:t>
      </w:r>
    </w:p>
    <w:p>
      <w:pPr>
        <w:pStyle w:val="Normal"/>
        <w:ind w:firstLine="708"/>
        <w:jc w:val="both"/>
        <w:rPr/>
      </w:pPr>
      <w:r>
        <w:rPr/>
        <w:t>На письме чаще всего встречаются следующие ошибки:</w:t>
      </w:r>
    </w:p>
    <w:p>
      <w:pPr>
        <w:pStyle w:val="Normal"/>
        <w:jc w:val="both"/>
        <w:rPr/>
      </w:pPr>
      <w:r>
        <w:rPr/>
        <w:t>- пропуски гласных букв в слове;</w:t>
      </w:r>
    </w:p>
    <w:p>
      <w:pPr>
        <w:pStyle w:val="Normal"/>
        <w:jc w:val="both"/>
        <w:rPr/>
      </w:pPr>
      <w:r>
        <w:rPr/>
        <w:t>- пропуски согласных в слове;</w:t>
      </w:r>
    </w:p>
    <w:p>
      <w:pPr>
        <w:pStyle w:val="Normal"/>
        <w:jc w:val="both"/>
        <w:rPr/>
      </w:pPr>
      <w:r>
        <w:rPr/>
        <w:t>- перестановка букв в слове;</w:t>
      </w:r>
    </w:p>
    <w:p>
      <w:pPr>
        <w:pStyle w:val="Normal"/>
        <w:jc w:val="both"/>
        <w:rPr/>
      </w:pPr>
      <w:r>
        <w:rPr/>
        <w:t>- неумение обозначить мягкость согласного на письме;</w:t>
      </w:r>
    </w:p>
    <w:p>
      <w:pPr>
        <w:pStyle w:val="Normal"/>
        <w:jc w:val="both"/>
        <w:rPr/>
      </w:pPr>
      <w:r>
        <w:rPr/>
        <w:t>- замены букв по графическому сходству, зеркальное написание, смешение свистящих и шипящих, звонких и глухих. сонорных;</w:t>
      </w:r>
    </w:p>
    <w:p>
      <w:pPr>
        <w:pStyle w:val="Normal"/>
        <w:jc w:val="both"/>
        <w:rPr/>
      </w:pPr>
      <w:r>
        <w:rPr/>
        <w:t>- неумение обозначить границы предложения;</w:t>
      </w:r>
    </w:p>
    <w:p>
      <w:pPr>
        <w:pStyle w:val="Normal"/>
        <w:jc w:val="both"/>
        <w:rPr/>
      </w:pPr>
      <w:r>
        <w:rPr/>
        <w:t>- неумение выделить слова из предложения.</w:t>
      </w:r>
    </w:p>
    <w:p>
      <w:pPr>
        <w:pStyle w:val="Normal"/>
        <w:ind w:firstLine="708"/>
        <w:jc w:val="both"/>
        <w:rPr/>
      </w:pPr>
      <w:r>
        <w:rPr/>
        <w:t>Большие трудности вызывает у учащихся применение орфографических правил.</w:t>
      </w:r>
    </w:p>
    <w:p>
      <w:pPr>
        <w:pStyle w:val="Normal"/>
        <w:ind w:firstLine="708"/>
        <w:jc w:val="both"/>
        <w:rPr/>
      </w:pPr>
      <w:r>
        <w:rPr/>
        <w:t>Наибольшие трудности испытывают школьники с особыми потребностями обучения при формировании навыка чтения. Множественные ошибки, слабая техника чтения в сочетании со сниженным запасом представлений об окружающем мире и бедным словарём, трудности с пониманием содержания прочитанного.</w:t>
      </w:r>
    </w:p>
    <w:p>
      <w:pPr>
        <w:pStyle w:val="Normal"/>
        <w:ind w:firstLine="708"/>
        <w:jc w:val="both"/>
        <w:rPr/>
      </w:pPr>
      <w:r>
        <w:rPr/>
        <w:t>Ошибки при чтении:</w:t>
      </w:r>
    </w:p>
    <w:p>
      <w:pPr>
        <w:pStyle w:val="Normal"/>
        <w:jc w:val="both"/>
        <w:rPr/>
      </w:pPr>
      <w:r>
        <w:rPr/>
        <w:t>- пропуск букв, слогов и предлогов;</w:t>
      </w:r>
    </w:p>
    <w:p>
      <w:pPr>
        <w:pStyle w:val="Normal"/>
        <w:jc w:val="both"/>
        <w:rPr/>
      </w:pPr>
      <w:r>
        <w:rPr/>
        <w:t>- замены букв;</w:t>
      </w:r>
    </w:p>
    <w:p>
      <w:pPr>
        <w:pStyle w:val="Normal"/>
        <w:jc w:val="both"/>
        <w:rPr/>
      </w:pPr>
      <w:r>
        <w:rPr/>
        <w:t>- чтение по догадке;</w:t>
      </w:r>
    </w:p>
    <w:p>
      <w:pPr>
        <w:pStyle w:val="Normal"/>
        <w:jc w:val="both"/>
        <w:rPr/>
      </w:pPr>
      <w:r>
        <w:rPr/>
        <w:t>- побуквенное чт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ое содержание работы учителя - логопеда в рамках ПМПк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гностика учащихся начальных классов и выявление детей, нуждающихся в логопедической помощ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программ логопедической корре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совещаниях школьного консилиума, где по результатам обсуждения совместно с психологом, дефектологом, учителем разрабатывает комплексные программы коррекцион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работу с определенной документаци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 индивидуальные и групповые занятия по коррекции различных нарушений устной и письменной ре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взаимодействие по ознакомлению учителей с программой логопедической коррекции и рекомендуемым приемам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 консультации родителей и педаго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тупает на собраниях, конференциям, методических объединениях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ind w:firstLine="360"/>
        <w:rPr>
          <w:color w:val="000000"/>
        </w:rPr>
      </w:pPr>
      <w:r>
        <w:rPr>
          <w:color w:val="000000"/>
        </w:rPr>
        <w:t>В системе комплексного обследования детей младшего школьного возраста в ПМПк одно из центральных мест занимает оценка речевого развития ребенка.</w:t>
      </w:r>
    </w:p>
    <w:p>
      <w:pPr>
        <w:pStyle w:val="Style15"/>
        <w:ind w:firstLine="360"/>
        <w:rPr>
          <w:color w:val="000000"/>
        </w:rPr>
      </w:pPr>
      <w:r>
        <w:rPr>
          <w:color w:val="000000"/>
        </w:rPr>
        <w:t>Известно, что речь почти всегда является показателем того или иного отклонения в общей картине нервно-психического состояния ребенк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Логопедическое обследование – это, прежде всего определение собственно речевых расстройств, которые могут выступать избирательно на фоне нормального интеллекта и сохранных сенсорных функций (слуховой и зрительн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iCs/>
        </w:rPr>
        <w:t>Логопедическое обследование </w:t>
      </w:r>
      <w:r>
        <w:rPr>
          <w:b/>
          <w:bCs/>
        </w:rPr>
        <w:t>устной речи ребенка направлено на выявление, предупреждение и максимальную коррекцию трудностей при обучении. При этом обращается внимание не только на звукопроизношение, но и на общее развитие речи ребенка. </w:t>
      </w:r>
    </w:p>
    <w:p>
      <w:pPr>
        <w:pStyle w:val="Normal"/>
        <w:ind w:firstLine="360"/>
        <w:jc w:val="both"/>
        <w:rPr/>
      </w:pPr>
      <w:r>
        <w:rPr/>
        <w:t>Логопедическое обследование включает в себ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едование состояния артикуляционного аппарата, общего звучания речи (голос, внятность речи, дыхание, артикуляц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ношение и различение звуков. Произношение слов сложной слоговой струк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ояние фонетического слуха и понимание звучащей реч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едование словар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навыков словообра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у уровня владения грамматическими норм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у уровня владения связной речь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у неречевых процессов (слуховое внимание, слуховая память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задачи диагностики нарушений письменной реч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очнение характера трудностей и степени отставания в овладении навыками чтения и пись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диагностика уровня интеллектуального развития ребе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следование устной речи, основных языковых средств и речевых навыков, необходимых для овладения грамото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нализ психопатологической картины в двух ее основных аспектах - выраженности психоорганической симптоматики и реакции ребенка на трудности в учеб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360"/>
        <w:jc w:val="both"/>
        <w:rPr/>
      </w:pPr>
      <w:r>
        <w:rPr>
          <w:color w:val="000000"/>
        </w:rPr>
        <w:t>Основная причина, по которой младшие школьники обращаются в логопедический пункт при общеобразовательных школах или при детских городских поликлиниках, состоит в трудностях не устной, а письменной речи: нарушениях чтения (</w:t>
      </w:r>
      <w:r>
        <w:rPr>
          <w:b/>
          <w:bCs/>
          <w:color w:val="000000"/>
        </w:rPr>
        <w:t>дислексии</w:t>
      </w:r>
      <w:r>
        <w:rPr>
          <w:color w:val="000000"/>
        </w:rPr>
        <w:t>) и письма (</w:t>
      </w:r>
      <w:r>
        <w:rPr>
          <w:b/>
          <w:bCs/>
          <w:color w:val="000000"/>
        </w:rPr>
        <w:t>дисграфии и дизорфографии</w:t>
      </w:r>
      <w:r>
        <w:rPr>
          <w:color w:val="000000"/>
        </w:rPr>
        <w:t>).</w:t>
      </w:r>
    </w:p>
    <w:p>
      <w:pPr>
        <w:pStyle w:val="Style15"/>
        <w:ind w:firstLine="360"/>
        <w:jc w:val="both"/>
        <w:rPr>
          <w:color w:val="000000"/>
        </w:rPr>
      </w:pPr>
      <w:r>
        <w:rPr>
          <w:color w:val="000000"/>
        </w:rPr>
        <w:t>Обследование школьников с расстройствами чтения и письма предполагает подробное изучение устной речи (фонегико-фонематической и лексико-грамматической стороны), которая, как правило, имеет те или иные отклонения.</w:t>
      </w:r>
    </w:p>
    <w:p>
      <w:pPr>
        <w:pStyle w:val="Style15"/>
        <w:ind w:firstLine="360"/>
        <w:jc w:val="both"/>
        <w:rPr>
          <w:color w:val="000000"/>
        </w:rPr>
      </w:pPr>
      <w:r>
        <w:rPr>
          <w:color w:val="000000"/>
        </w:rPr>
        <w:t>Дизорфография (это стойкое нарушение в овладении орфографическими знаниями, умениями и навыками) выделяется как самостоятельное расстройство, которое может сочетаться с дисграфией, а может проявиться и самостоятельно.</w:t>
      </w:r>
    </w:p>
    <w:p>
      <w:pPr>
        <w:pStyle w:val="Style15"/>
        <w:ind w:firstLine="360"/>
        <w:jc w:val="both"/>
        <w:rPr/>
      </w:pPr>
      <w:r>
        <w:rPr>
          <w:b/>
          <w:color w:val="000000"/>
        </w:rPr>
        <w:t>Одной из задач</w:t>
      </w:r>
      <w:r>
        <w:rPr>
          <w:color w:val="000000"/>
        </w:rPr>
        <w:t xml:space="preserve"> является диагностирование сложных пограничных нарушений, когда имеет место снижение интеллектуальной деятельности в разной степени (умственная отсталость, задержка психического развития, нижняя граница нормы). Интеллектуальное снижение может сочетаться и с сенсорной недостаточностью (нарушения слуха или зрения).</w:t>
      </w:r>
    </w:p>
    <w:p>
      <w:pPr>
        <w:pStyle w:val="Style15"/>
        <w:ind w:firstLine="360"/>
        <w:jc w:val="both"/>
        <w:rPr/>
      </w:pPr>
      <w:r>
        <w:rPr>
          <w:color w:val="000000"/>
        </w:rPr>
        <w:t>В таких случаях речевые нарушения входят в синдром основного нервно-психического заболевания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сновная задача логопе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пределить степень речевых расстройств и характер их в каждом из таких синдромов. Так характерным для школьников является достаточно равномерное нарушение и фонетико-фонематического и лексико-грамматического строя речи, обусловленное основным заболеванием (умственная отсталость). Речь детей школьного возраста с задержкой психического развития или с социально-педагогической запущенностью сопровождается характерными особенностями лексико-грамматического строя (трудностями словообразования и подбора антонимов и синонимов, затруднениями в понимании лексико-грамматических конструкций, недостаточной сформированностью связной речи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Результатом обследования являются данные, позволяющие сделать заключение о причине, характере и тяжести речевого дефекта, а также наметить пути его корре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зультаты обследования уровня речевого развития воспитанников фиксируются в </w:t>
      </w:r>
      <w:r>
        <w:rPr>
          <w:b/>
          <w:bCs/>
        </w:rPr>
        <w:t>Речевой карте</w:t>
      </w:r>
      <w:r>
        <w:rPr/>
        <w:t>. По результатам диагностики логопед составляет на каждого ребенка И</w:t>
      </w:r>
      <w:r>
        <w:rPr>
          <w:b/>
          <w:bCs/>
        </w:rPr>
        <w:t>ндивидуальную программу логопедической работы</w:t>
      </w:r>
      <w:r>
        <w:rPr/>
        <w:t xml:space="preserve"> и готовит </w:t>
      </w:r>
      <w:r>
        <w:rPr>
          <w:b/>
          <w:bCs/>
        </w:rPr>
        <w:t xml:space="preserve">Логопедическое представление </w:t>
      </w:r>
      <w:r>
        <w:rPr/>
        <w:t>на каждого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комплексного обследования всех специалистов заносятся в сводный протокол диагностического обследования и являются основой для разработки индивидуальной личностно-ориентированной программы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39:00Z</dcterms:created>
  <dc:creator>User1</dc:creator>
  <dc:description/>
  <cp:keywords/>
  <dc:language>en-US</dc:language>
  <cp:lastModifiedBy>рцдо</cp:lastModifiedBy>
  <dcterms:modified xsi:type="dcterms:W3CDTF">2013-02-15T07:17:00Z</dcterms:modified>
  <cp:revision>5</cp:revision>
  <dc:subject/>
  <dc:title>Содержание и организация работы учителя - логопеда в рамках ПМПк</dc:title>
</cp:coreProperties>
</file>