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6699"/>
          <w:sz w:val="36"/>
          <w:szCs w:val="36"/>
        </w:rPr>
      </w:pPr>
      <w:r>
        <w:rPr>
          <w:b/>
          <w:color w:val="006699"/>
          <w:sz w:val="36"/>
          <w:szCs w:val="36"/>
        </w:rPr>
        <w:t>ДЕЛОВАЯ ИГРА «СОДРУЖЕСТВО»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Фильченко А.А., </w:t>
      </w:r>
    </w:p>
    <w:p>
      <w:pPr>
        <w:pStyle w:val="Normal"/>
        <w:jc w:val="right"/>
        <w:rPr>
          <w:b/>
          <w:b/>
        </w:rPr>
      </w:pPr>
      <w:r>
        <w:rPr>
          <w:b/>
        </w:rPr>
        <w:t>рук.ГМО педагогов-психологов,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Линкевич Е.А., </w:t>
      </w:r>
    </w:p>
    <w:p>
      <w:pPr>
        <w:pStyle w:val="Normal"/>
        <w:jc w:val="right"/>
        <w:rPr>
          <w:b/>
          <w:b/>
        </w:rPr>
      </w:pPr>
      <w:r>
        <w:rPr>
          <w:b/>
        </w:rPr>
        <w:t>педагог-психолог МКОУ «СОШ №11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ЦЕЛЬ:</w:t>
      </w:r>
    </w:p>
    <w:p>
      <w:pPr>
        <w:pStyle w:val="Normal"/>
        <w:ind w:firstLine="708"/>
        <w:jc w:val="both"/>
        <w:rPr/>
      </w:pPr>
      <w:r>
        <w:rPr/>
        <w:t>Определение условий  эффективного взаимодействия всех участников психолого – медико –социального сопровождения   детей с особыми образовательными потребностями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ить оптимальный путь во взаимодействии специалистов ПМПк с  целью оказания эффективной помощи ребенку с особыми образовательными потребностями и  включение его в инклюзивное пространств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ктуализировать  знания и практические умения педагогов по использованию различных методов и приёмов работы с детьми по преодолению трудностей в обучен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ть умения работать в команде (сообщ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АТЕГОРИЯ СЛУШАТЕЛЕЙ</w:t>
      </w:r>
      <w:r>
        <w:rPr/>
        <w:t>:  педагоги – психологи , учителя – логопе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ремя:</w:t>
      </w:r>
      <w:r>
        <w:rPr/>
        <w:t xml:space="preserve">  11.00 -11.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ЕСТО ПРОВЕДЕНИЯ</w:t>
      </w:r>
      <w:r>
        <w:rPr/>
        <w:t>:  МБОУ «СОШ № им. А.С. Пушкин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АСТНИКИ ИГРЫ</w:t>
      </w:r>
      <w:r>
        <w:rPr/>
        <w:t>: педагоги – психологи, учителя- логопеды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ВЕДУЩАЯ</w:t>
      </w:r>
      <w:r>
        <w:rPr/>
        <w:t xml:space="preserve"> – Линкевич Е.А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ХРАНИТЕЛЬ ВРЕМЕНИ</w:t>
      </w:r>
      <w:r>
        <w:rPr/>
        <w:t>- Фильченко А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ЧЛЕНЫ КОМАНД</w:t>
      </w:r>
      <w:r>
        <w:rPr/>
        <w:t>:  педагоги ГМ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ЭКСПЕРТЫ</w:t>
      </w:r>
      <w:r>
        <w:rPr/>
        <w:t>: наиболее компетентные педаго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>
          <w:b/>
        </w:rPr>
        <w:t>ХОД  ИГРЫ.</w:t>
      </w:r>
    </w:p>
    <w:p>
      <w:pPr>
        <w:pStyle w:val="Normal"/>
        <w:ind w:firstLine="708"/>
        <w:jc w:val="both"/>
        <w:rPr/>
      </w:pPr>
      <w:r>
        <w:rPr/>
        <w:t>На большом ватмане бумаги, закрепленном на доске в центр помещается  желтый круг- это центр цветка ромашки. На желтом круге написано слово «содружество». Всем участникам игры раздаются «лепестки» цветка ромашки.  Ведущая задаёт вопрос игрокам: «Как вы думаете, при каком условии, по вашему мнению, взаимодействие специалистов ПМПк  будет плодотворным и эффективным?» Игроки должны на «лепестке» написать одно условие и «лепесток» присоединить  к желтому кругу на ватман бумаги так, чтобы получился цветок  ромашка.  Каждый игрок должен прокомментировать свой выбор данного условия.</w:t>
      </w:r>
    </w:p>
    <w:p>
      <w:pPr>
        <w:pStyle w:val="Normal"/>
        <w:ind w:firstLine="708"/>
        <w:jc w:val="both"/>
        <w:rPr/>
      </w:pPr>
      <w:r>
        <w:rPr/>
        <w:t>В конце игры происходит обсуждение условий, выбранных игроками и подводятся ито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ЫВОДЫ:</w:t>
      </w:r>
      <w:r>
        <w:rPr/>
        <w:t xml:space="preserve">  Умение работать в команде  сообща, определение условий  взаимодействия всех участников психолого – медико –социального сопровождения   детей с особыми образовательными потребностями является основным элементом в обеспечении преодоления трудностей в обучении и эффективности самого сопрово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0:54:00Z</dcterms:created>
  <dc:creator>k11_1a</dc:creator>
  <dc:description/>
  <cp:keywords/>
  <dc:language>en-US</dc:language>
  <cp:lastModifiedBy>рцдо</cp:lastModifiedBy>
  <dcterms:modified xsi:type="dcterms:W3CDTF">2013-02-15T07:19:00Z</dcterms:modified>
  <cp:revision>4</cp:revision>
  <dc:subject/>
  <dc:title/>
</cp:coreProperties>
</file>