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66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6699"/>
          <w:sz w:val="36"/>
          <w:szCs w:val="36"/>
          <w:u w:val="single"/>
        </w:rPr>
        <w:t>«Практика использования различных методов работы при подготовке к сдаче ЕГЭ и ГИА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Логический метод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(При выполнении тестового задания этим методом необходимо проведение логической мыслительной опера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статьи Парижского трактата 1856 г. в наибольшей степени подрывали национальные интересы Росси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а) нейтрализация Черного моря;</w:t>
        <w:br/>
        <w:t>б) потеря части Бессарабии;</w:t>
        <w:br/>
        <w:t>в) лишение права покровительствовать дунайским княжества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Метод ключевого слов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(Выявляется ключевое слово, от которого зависит правильный выбор ответа (ответов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в России возникли первые мануфактуры:</w:t>
        <w:br/>
      </w:r>
      <w:r>
        <w:rPr>
          <w:rFonts w:cs="Times New Roman" w:ascii="Times New Roman" w:hAnsi="Times New Roman"/>
          <w:sz w:val="28"/>
          <w:szCs w:val="28"/>
        </w:rPr>
        <w:t>а) в XVII в.;</w:t>
        <w:br/>
        <w:t>б) в XVIII в.;</w:t>
        <w:br/>
        <w:t>в) в начале XIX в.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спользование знания дат и хронолог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Здесь необходимо знание не только основных дат, но также последовательности исторических событ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№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64"/>
          <w:szCs w:val="6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ле кого вступил на императорский престол Александр I:</w:t>
        <w:br/>
      </w:r>
      <w:r>
        <w:rPr>
          <w:rFonts w:cs="Times New Roman" w:ascii="Times New Roman" w:hAnsi="Times New Roman"/>
          <w:sz w:val="28"/>
          <w:szCs w:val="28"/>
        </w:rPr>
        <w:t>а) Екатерины II;</w:t>
        <w:br/>
        <w:t>б) Петра III;</w:t>
        <w:br/>
        <w:t>в) Павла I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етод исключения заведомо неверных ответо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(Здесь важно определить, какие варианты ответов являются точно неправильными, т.е. по каким-то параметрам не подходят как правильный ответ (хронология, последовательность, географические несоответствия и друго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№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время правления Александра I был учрежден Государственный совет. Какой властью он обладал:</w:t>
        <w:br/>
      </w:r>
      <w:r>
        <w:rPr>
          <w:rFonts w:cs="Times New Roman" w:ascii="Times New Roman" w:hAnsi="Times New Roman"/>
          <w:sz w:val="28"/>
          <w:szCs w:val="28"/>
        </w:rPr>
        <w:t>а) законодательной;         б) исполнительной;         в) совещательн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нятийный метод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(Используется при работе с вопросами по понятиям. Главное условие — необходимо знать значение каждого понятия, например, что социальная лестница — это порядок расположения, структура; революция — это процесс слома существующей системы и т.д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5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то такое военные поселения:</w:t>
      </w:r>
      <w:r>
        <w:rPr>
          <w:rFonts w:cs="Times New Roman" w:ascii="Times New Roman" w:hAnsi="Times New Roman"/>
          <w:b/>
          <w:sz w:val="28"/>
          <w:szCs w:val="28"/>
        </w:rPr>
        <w:br/>
        <w:t>а) особый вид войск;</w:t>
        <w:br/>
        <w:t>б) временное поселение военных;</w:t>
        <w:br/>
        <w:t>в) особый вид общины?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И.В. Терещенко проведен мастер –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57:00Z</dcterms:created>
  <dc:creator>рцдо</dc:creator>
  <dc:description/>
  <cp:keywords/>
  <dc:language>en-US</dc:language>
  <cp:lastModifiedBy>рцдо</cp:lastModifiedBy>
  <dcterms:modified xsi:type="dcterms:W3CDTF">2013-01-31T08:58:00Z</dcterms:modified>
  <cp:revision>1</cp:revision>
  <dc:subject/>
  <dc:title>«Практика использования различных методов работы при подготовке к сдаче ЕГЭ и ГИА»</dc:title>
</cp:coreProperties>
</file>