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800080"/>
          <w:sz w:val="32"/>
          <w:szCs w:val="32"/>
        </w:rPr>
        <w:t>МОУ «Гимназия №6» дошкольное отделение №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800080"/>
          <w:sz w:val="32"/>
          <w:szCs w:val="32"/>
        </w:rPr>
        <w:t xml:space="preserve">Консультационный пункт для родителей (законных представителей)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800080"/>
          <w:sz w:val="32"/>
          <w:szCs w:val="32"/>
        </w:rPr>
        <w:t>и детей, воспитывающихся в условиях семь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80008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96"/>
          <w:szCs w:val="96"/>
          <w:lang w:val="en-US"/>
        </w:rPr>
      </w:pPr>
      <w:r>
        <w:rPr>
          <w:rFonts w:cs="Monotype Corsiva" w:ascii="Monotype Corsiva" w:hAnsi="Monotype Corsiva"/>
          <w:b/>
          <w:bCs/>
          <w:color w:val="800080"/>
          <w:sz w:val="96"/>
          <w:szCs w:val="9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800080"/>
          <w:sz w:val="72"/>
          <w:szCs w:val="72"/>
        </w:rPr>
        <w:t>Особенности общения со старшими дошкольниками в семь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800080"/>
          <w:sz w:val="44"/>
          <w:szCs w:val="44"/>
        </w:rPr>
        <w:t>Материалы для размещения на сайт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80008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80008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80008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80008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bCs/>
          <w:color w:val="800080"/>
          <w:sz w:val="44"/>
          <w:szCs w:val="44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bCs/>
          <w:color w:val="800080"/>
          <w:sz w:val="44"/>
          <w:szCs w:val="44"/>
        </w:rPr>
        <w:t>Апрель, 2011 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80008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80008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80008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80008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80008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80008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80008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80008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008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800080"/>
          <w:sz w:val="32"/>
          <w:szCs w:val="32"/>
        </w:rPr>
        <w:t>Городской округ Прохладный КБР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b/>
          <w:b/>
          <w:bCs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80008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ребенка с другими людьми, так же как и другие характеристики развития (физическое состоя</w:t>
        <w:softHyphen/>
        <w:t>ние, мышление), проходит несколько закономерных стадий своего развития. Вы, наверное, еще хорошо помните, как ваш ребенок в возрасте от 1 года до 3 лет был своевольным, капризным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прямым; часто по</w:t>
        <w:softHyphen/>
        <w:t>вторял фразу «Я — сам!» и как будто делал все наперекор всем и вся. Ребенок психологически становится отдельной от матери личностью и демонстрирует это всем окружающи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 трем годам</w:t>
      </w:r>
      <w:r>
        <w:rPr>
          <w:color w:val="000000"/>
          <w:sz w:val="28"/>
          <w:szCs w:val="28"/>
        </w:rPr>
        <w:t xml:space="preserve"> ребенок уже может самостоятельно есть, умываться, одеваться и делать многое другое. У него возникает потребность делать многое незави</w:t>
        <w:softHyphen/>
        <w:t>симо от взрослых, без их помощи преодолевать неко</w:t>
        <w:softHyphen/>
        <w:t>торые труд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«кризиса 3 лет» говорит о необходимости создания новых отношений с ребенком, новых форм общения. Дети также начинают общаться со сверст</w:t>
        <w:softHyphen/>
        <w:t xml:space="preserve">никами, но пока они не делают никакого нового дела, а только участвуют в совместных играх. Главная цель такого общения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участие: детей радуют совмест</w:t>
        <w:softHyphen/>
        <w:t>ные шалости, действия с игрушк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 3-5 лет</w:t>
      </w:r>
      <w:r>
        <w:rPr>
          <w:color w:val="000000"/>
          <w:sz w:val="28"/>
          <w:szCs w:val="28"/>
        </w:rPr>
        <w:t xml:space="preserve"> (первая половина дошкольного детства) у ребенка наблюдается новая форма общения со взрос</w:t>
        <w:softHyphen/>
        <w:t>лыми. Главная особенность — сотрудничество в по</w:t>
        <w:softHyphen/>
        <w:t>знавательной деятельности. Развитие любознательно</w:t>
        <w:softHyphen/>
        <w:t>сти малыша заставляет ставить перед собой все более сложные вопросы. Почемучки обращаются к взросло</w:t>
        <w:softHyphen/>
        <w:t>му за ответом или за оценкой собственных размышле</w:t>
        <w:softHyphen/>
        <w:t>ний. В этом возрасте дети учитывают острую потреб</w:t>
        <w:softHyphen/>
        <w:t>ность в уважении старших; проявляют повышенную чувствительность к их отношению. Часто дети ведут себя неуверенно; боятся, что над ними будут смеяться. Поэтому к любым вопросам ребенка взрослым следует относиться серьезно и внимательно, поддерживать и развивать детскую любознательность. Не может быть «глупых» вопросов: в доступной форме надо отвечать на все из н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ношение родителей к успеху и неуспеху ребенка в различных творческих или других областях способст</w:t>
        <w:softHyphen/>
        <w:t>вует формированию у ребенка самооценки. Переоцен</w:t>
        <w:softHyphen/>
        <w:t>ка или недооценка способностей ребенка родителями влияют на его отношение со сверстниками, на особен</w:t>
        <w:softHyphen/>
        <w:t>ности его лич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чужденное отношение взрослого к ребенку, зна</w:t>
        <w:softHyphen/>
        <w:t>чительно снижает его социальную активность. Ребе</w:t>
        <w:softHyphen/>
        <w:t>нок может замкнуться в себе, стать скованным, неуве</w:t>
        <w:softHyphen/>
        <w:t>ренным или, наоборот, агрессивны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ое отношение с родителями помога</w:t>
        <w:softHyphen/>
        <w:t>ет ребенку легче вступить в контакт с окружающими детьми и другими взрослыми. В то же время общение со взрослыми также становится привлекательнее для ребенка в 4-5 лет. В играх детей обыгрываются взаи</w:t>
        <w:softHyphen/>
        <w:t xml:space="preserve">моотношения со взрослыми, но регулятором игры все еще остается взрослый. Это необходимо учитывать при общении детей друг с друго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В 5-7 лет</w:t>
      </w:r>
      <w:r>
        <w:rPr>
          <w:color w:val="000000"/>
          <w:sz w:val="28"/>
          <w:szCs w:val="28"/>
        </w:rPr>
        <w:t xml:space="preserve"> наступает новый этап в общении ребен</w:t>
        <w:softHyphen/>
        <w:t>ка со взрослыми. Беседы ребенка и взрослого сосре</w:t>
        <w:softHyphen/>
        <w:t>доточены на взрослом мире; для дошкольника важно знать — «как нужно»; он стремится к взаимоотно</w:t>
        <w:softHyphen/>
        <w:t>шению и сопереживанию со старшими. Благодаря взрослому усваиваются нравственные законы; ребе</w:t>
        <w:softHyphen/>
        <w:t>нок оценивает свои поступки и поступки окружаю</w:t>
        <w:softHyphen/>
        <w:t>щих людей. Родители выступают для ребенка как об</w:t>
        <w:softHyphen/>
        <w:t>разец поведения. Если вы хотите, чтобы ваш ребенок вырос доброжелательным, умеющим ладить с людьми и получающим удовольствие от общения — подавай</w:t>
        <w:softHyphen/>
        <w:t>те ему в этом пример! Не стоит при ребенке плохо от</w:t>
        <w:softHyphen/>
        <w:t>зываться о других людях, постоянно ворчать и быть всем недовольным — ребенок во многом усваивает ваш стиль общения с другими людьми. Одновремен</w:t>
        <w:softHyphen/>
        <w:t>но ребенок и сам осознает себя как субъекта обще</w:t>
        <w:softHyphen/>
        <w:t>ния, и это тоже необходимо учитывать, общаясь со старшими дошкольниками. Ведь к концу старшего дошкольного возраста у ребенка активно формиру</w:t>
        <w:softHyphen/>
        <w:t>ются и самосознание, и самооценка, и независимость в суждения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 6-7 годам</w:t>
      </w:r>
      <w:r>
        <w:rPr>
          <w:color w:val="000000"/>
          <w:sz w:val="28"/>
          <w:szCs w:val="28"/>
        </w:rPr>
        <w:t xml:space="preserve"> ребенок начинает переживать себя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 социального индивида. И вновь возникает кризис. Ребенок стремится к общественно значимой деятельности — учебе. Родители также должны при</w:t>
        <w:softHyphen/>
        <w:t>способиться к этому новообразованию в психике ре</w:t>
        <w:softHyphen/>
        <w:t>бенка — помочь ему подготовиться к школе (прежде всего психологическ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бы избежать авторитетности в общении с ре</w:t>
        <w:softHyphen/>
        <w:t>бенком, старайтесь договариваться с ним. Объясняй</w:t>
        <w:softHyphen/>
        <w:t>те ребенку все, что приходится ему делать: для чего нужны уколы; зачем нужно носить шапку (варежки, шарф и т. д.); почему нужно чистить зубы. Обосновы</w:t>
        <w:softHyphen/>
        <w:t>вайте свои требования объяснениями (почему нельзя лазить на высоком турнике; почему нельзя пить воду из крана и т. Д.). Можете использовать определенную схему сообщения ребенк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Когда ты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Может случиться, что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Давай лучше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 должна быть альтернатива тому по</w:t>
        <w:softHyphen/>
        <w:t>ступку, который вы не позволяете ребенку соверш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пробуйте по этой схеме сообщить ре</w:t>
        <w:softHyphen/>
        <w:t>бенк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Вас ждет бабушка к обеду, а ребенок хочет смот</w:t>
        <w:softHyphen/>
        <w:t>реть мультфиль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На улице становится холодно, а малыш хочет еще покататься с гор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Ребенок встает на стул и залезает в самую верх</w:t>
        <w:softHyphen/>
        <w:t>нюю полку шкафа, вы считаете это опасны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ыбирайте наиболее эффективный и наименее авторитарный ва</w:t>
        <w:softHyphen/>
        <w:t>риант решения ситу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постарайтесь решить задачи, связанные с проявлением у детей тревожности, страхов, конфликтности, исполь</w:t>
        <w:softHyphen/>
        <w:t>зуя схему позитивных сообщ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Ребенок ведет себя агрессивно по отношению к младшей сестре, которая случайно сломала его построй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Ребенок боится засыпать один в комнате. Тогда вы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Ребенок играет на улице с другими детьми, но не хочет делиться с ними игрушками. Ваши дейст</w:t>
        <w:softHyphen/>
        <w:t>вия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решения предложенных ситуаций, мы надеемся, что вы поймёте  необходимость конструктивно общаться с детьми и найдёте наиболее оптимальные варианты решения ситуаций, возникающих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48:00Z</dcterms:created>
  <dc:creator>Admin</dc:creator>
  <dc:description/>
  <cp:keywords/>
  <dc:language>en-US</dc:language>
  <cp:lastModifiedBy>Admin</cp:lastModifiedBy>
  <cp:lastPrinted>2011-04-26T09:53:00Z</cp:lastPrinted>
  <dcterms:modified xsi:type="dcterms:W3CDTF">2011-04-26T05:55:00Z</dcterms:modified>
  <cp:revision>7</cp:revision>
  <dc:subject/>
  <dc:title/>
</cp:coreProperties>
</file>