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 мая 2009 г. N 423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 ОТЧЕТ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ПЕКУНА ИЛИ ПОПЕЧИТЕЛЯ О ХРАНЕНИИ, ОБ ИСПОЛЬЗОВАН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МУЩЕСТВА НЕСОВЕРШЕННОЛЕТНЕГО ПОДОПЕЧНОГО И ОБ УПРАВЛЕН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АКИМ ИМУЩЕСТВОМ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.и.о., подпись руководителя орга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пеки и попечитель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"__" _________________ 20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ата составления отчет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ЧЕТ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пекуна или попечителя о хранен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б использовании имущества несовершеннолетне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допечного и об управлении таким имуществ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 ____ год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1. Отчет подал 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являющийся опекуном или попечителем 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 несовершеннолетне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допечн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чтовый индекс, полный адрес опекуна ил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печител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мею документ, удостоверяющий личность, 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ерия ________________________________ номер _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кем и когда выдан документ 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а рождения ________________ Место рождения 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Телефоны: домашний _____________________ рабочий 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 Отчет  составлен  о хранении, об использовании имущества и об управлен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муществом 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чтовый индекс, полный адрес несовершеннолетне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допечн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3. Дата установления опеки или попечительства либо передачи на воспитание 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иемную семью 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 Сведения об имуществе несовершеннолетнего подопеч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/>
        <w:t>4.1. Недвижимое имущество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│     Вид и      │ Основание  │  Место   │Площадь│     Сведения о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│  наименование  │приобретения│нахождения│(кв. м)│  государственной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мущества    │    &lt;1&gt;     │ (адрес)  │       │регистрации прав на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мущество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      2        │     3      │    4     │   5   │         6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│Земельные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частки &lt;2&gt;: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│Жилые дома: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│Квартиры: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 │Дачи: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 │Гаражи: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 │Иное недвижимое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о: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│            │          │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  <w:sz w:val="22"/>
          <w:szCs w:val="22"/>
        </w:rPr>
        <w:t xml:space="preserve">    </w:t>
      </w:r>
      <w:r>
        <w:rPr/>
        <w:t>&lt;1&gt; Указываются   основание  приобретения  (покупка,  мена,  дарение,</w:t>
      </w:r>
    </w:p>
    <w:p>
      <w:pPr>
        <w:pStyle w:val="ConsPlusNonformat"/>
        <w:widowControl/>
        <w:spacing w:lineRule="auto" w:line="216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widowControl/>
        <w:spacing w:lineRule="auto" w:line="216"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widowControl/>
        <w:spacing w:lineRule="auto" w:line="216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spacing w:lineRule="auto" w:line="216"/>
        <w:rPr/>
      </w:pPr>
      <w:r>
        <w:rPr/>
        <w:t>виды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2. Транспортные средства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 │       Вид и марка       │        Основание      │ Место регистрации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 │ транспортного средства  │    приобретения &lt;1&gt;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│            2            │           3           │         4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│Автомобили легковые: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│Иные транспортные   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редства:           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│                       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spacing w:lineRule="auto" w:line="216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widowControl/>
        <w:spacing w:lineRule="auto" w:line="216"/>
        <w:rPr/>
      </w:pPr>
      <w:r>
        <w:rPr/>
        <w:t>договора или акта.</w:t>
      </w:r>
    </w:p>
    <w:p>
      <w:pPr>
        <w:pStyle w:val="ConsPlusNonformat"/>
        <w:widowControl/>
        <w:spacing w:lineRule="auto" w:line="216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3. Денежные средства, находящиеся на счетах в кредитных организациях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485"/>
        <w:gridCol w:w="10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</w:t>
              <w:br/>
              <w:t xml:space="preserve">счете &lt;2&gt;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  <w:sz w:val="22"/>
          <w:szCs w:val="22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spacing w:lineRule="auto" w:line="216"/>
        <w:rPr/>
      </w:pPr>
      <w:r>
        <w:rPr/>
        <w:t>другие) и валюта счета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widowControl/>
        <w:spacing w:lineRule="auto" w:line="216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widowControl/>
        <w:spacing w:lineRule="auto" w:line="216"/>
        <w:rPr/>
      </w:pPr>
      <w:r>
        <w:rPr/>
        <w:t>отчетную дату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4. Ценные бумаги</w:t>
      </w:r>
    </w:p>
    <w:p>
      <w:pPr>
        <w:pStyle w:val="ConsPlusNonformat"/>
        <w:widowControl/>
        <w:rPr/>
      </w:pPr>
      <w:r>
        <w:rPr/>
        <w:t>4.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350"/>
      </w:tblGrid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  </w:t>
              <w:br/>
              <w:t xml:space="preserve">капитал &lt;2&gt;  </w:t>
              <w:br/>
              <w:t xml:space="preserve">(тыс. 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spacing w:lineRule="auto" w:line="216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spacing w:lineRule="auto" w:line="216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spacing w:lineRule="auto" w:line="216"/>
        <w:rPr/>
      </w:pPr>
      <w:r>
        <w:rPr/>
        <w:t>кооператив и другие)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spacing w:lineRule="auto" w:line="216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spacing w:lineRule="auto" w:line="216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spacing w:lineRule="auto" w:line="216"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spacing w:lineRule="auto" w:line="216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spacing w:lineRule="auto" w:line="216"/>
        <w:rPr/>
      </w:pPr>
      <w:r>
        <w:rPr/>
        <w:t>акций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widowControl/>
        <w:spacing w:lineRule="auto" w:line="216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widowControl/>
        <w:spacing w:lineRule="auto" w:line="216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4.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2880"/>
        <w:gridCol w:w="126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выпустившее </w:t>
              <w:br/>
              <w:t xml:space="preserve">ценную   бумагу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инальная величина</w:t>
              <w:br/>
              <w:t xml:space="preserve">обязательства (тыс.рублей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</w:t>
              <w:br/>
              <w:t>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  <w:sz w:val="22"/>
          <w:szCs w:val="22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spacing w:lineRule="auto" w:line="216"/>
        <w:rPr/>
      </w:pPr>
      <w:r>
        <w:rPr/>
        <w:t>другие), за исключением акций, указанных в подпункте 4.4.1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spacing w:lineRule="auto" w:line="216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spacing w:lineRule="auto" w:line="216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spacing w:lineRule="auto" w:line="216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spacing w:lineRule="auto" w:line="216"/>
        <w:rPr/>
      </w:pPr>
      <w:r>
        <w:rPr/>
        <w:t>отчетную дату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того    по    подпункту   4.4   суммарная   стоимость   ценных   бума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совершеннолетнего   подопечного,  включая  доли  участия  в  коммерческих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рганизациях, составляет на конец отчетного период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тыс. рубле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5. Сведения о сохранности имущества несовершеннолетнего подопечног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432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имущества &lt;1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widowControl/>
        <w:spacing w:lineRule="auto" w:line="216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widowControl/>
        <w:spacing w:lineRule="auto" w:line="216"/>
        <w:rPr/>
      </w:pPr>
      <w:r>
        <w:rPr/>
        <w:t>подтвержденные соответствующими документами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widowControl/>
        <w:spacing w:lineRule="auto" w:line="216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widowControl/>
        <w:spacing w:lineRule="auto" w:line="216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widowControl/>
        <w:spacing w:lineRule="auto" w:line="216"/>
        <w:rPr/>
      </w:pPr>
      <w:r>
        <w:rPr/>
        <w:t>федеральными законами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6. Сведения о доходах несовершеннолетнего подопечного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│           Вид дохода            │   Величина дохода (тыс. рублей)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│                                 │            (по месяцам)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               2                │                 3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 │2 │3 │4 │5 │6 │7 │8 │9 │10│11│12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│Алименты             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│Пенсия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│Пособия и иные социальные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платы              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 │Компенсационные выплаты и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полнительное ежемесячное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атериальное обеспечение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 │Единовременные страховые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платы, производимые в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змещение ущерба, причиненного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жизни и здоровью     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совершеннолетнего подопечного,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его личному имуществу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 │Наследуемые несовершеннолетним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опечным и подаренные ему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енежные средства    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. │Иные доходы (указать вид дохода):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. │Итого доход за отчетный период   │  │  │  │  │  │  │  │  │  │  │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7. Сведения о доходах от имущества несовершеннолетнего подопечного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│   Наименование   │  Место   │Величина│Основание│Наименование и адрес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│     имущества    │нахождения│ дохода │   &lt;1&gt;   │     кредитной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тыс.  │         │    организации,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ублей) │         │ расчетный счет &lt;2&gt;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        2        │    3     │   4    │    5    │         6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│Доход от 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ализации и сдачи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 аренду(наем)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движимого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а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земельных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частков, домов,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вартир, дач,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аражей),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ных и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ых механических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редств  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│Доход от вкладов в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анках и иных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едитных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х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│Доход от ценных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умаг и долей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частия в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мерческих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х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 │Иные доходы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указать вид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хода): 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 │Итого доход за 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четный период   │          │        │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widowControl/>
        <w:spacing w:lineRule="auto" w:line="216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widowControl/>
        <w:spacing w:lineRule="auto" w:line="216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widowControl/>
        <w:spacing w:lineRule="auto" w:line="216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widowControl/>
        <w:spacing w:lineRule="auto" w:line="216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widowControl/>
        <w:spacing w:lineRule="auto" w:line="216"/>
        <w:rPr/>
      </w:pPr>
      <w:r>
        <w:rPr/>
        <w:t>подопечного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. Сведения о расходах, произведенных за счет имущества несовершеннолетнего</w:t>
      </w:r>
    </w:p>
    <w:p>
      <w:pPr>
        <w:pStyle w:val="ConsPlusNonformat"/>
        <w:widowControl/>
        <w:rPr>
          <w:sz w:val="22"/>
          <w:szCs w:val="22"/>
        </w:rPr>
      </w:pPr>
      <w:r>
        <w:rPr/>
        <w:t>подопечного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│           Вид расходов            │Стоимость (тыс. рублей)│Дата &lt;2&gt;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│                                   │          &lt;1&gt;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                2                 │           3           │    4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│Покупка продуктов питания за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четный период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│Приобретение одежды, обуви: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среднем за месяц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│Приобретение гигиенических средств,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дметов первой необходимости: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среднем за месяц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 │Покупка лекарственных средств,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редств ухода: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среднем за месяц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 │Оплата услуг ЖКХ - всего за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четный период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 │Оплата лечения несовершеннолетнего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опечного в медицинских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х: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. │Оплата бытовых услуг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ремонт одежды, обуви, сложной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ытовой техники):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среднем за месяц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. │Приобретение товаров длительного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льзования: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. │Ремонт жилого помещения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совершеннолетнего подопечного: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4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.│Прочие расходы: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4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5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6)                        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.│Итого расходы за отчетный период   │                      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widowControl/>
        <w:spacing w:lineRule="auto" w:line="216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widowControl/>
        <w:spacing w:lineRule="auto" w:line="216"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widowControl/>
        <w:spacing w:lineRule="auto" w:line="216"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widowControl/>
        <w:spacing w:lineRule="auto" w:line="216"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widowControl/>
        <w:spacing w:lineRule="auto" w:line="216"/>
        <w:rPr/>
      </w:pPr>
      <w:r>
        <w:rPr/>
        <w:t>произведенные расходы.</w:t>
      </w:r>
    </w:p>
    <w:p>
      <w:pPr>
        <w:pStyle w:val="ConsPlusNonformat"/>
        <w:widowControl/>
        <w:spacing w:lineRule="auto" w:line="216"/>
        <w:rPr/>
      </w:pPr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widowControl/>
        <w:spacing w:lineRule="auto" w:line="216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widowControl/>
        <w:spacing w:lineRule="auto" w:line="216"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widowControl/>
        <w:spacing w:lineRule="auto" w:line="216"/>
        <w:rPr/>
      </w:pPr>
      <w:r>
        <w:rPr/>
        <w:t>позициях 1, 3, 4 и 7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9. Сведения об уплате налогов на имущество несовершеннолетнего подопечног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43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лог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пла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0.  К  настоящему  отчету  прилагаются  копии  документов,   указанных   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унктах  4.1  -  4.3,  4.4.1  и  4.4.2,  пунктах  5  - 9, на ____ листах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количество листов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.и.о. лица, составившего отчет)     (подпись лица, составившего отчет)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pBdr>
          <w:top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36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7:00Z</dcterms:created>
  <dc:creator>яя</dc:creator>
  <dc:description/>
  <cp:keywords/>
  <dc:language>en-US</dc:language>
  <cp:lastModifiedBy>яя</cp:lastModifiedBy>
  <dcterms:modified xsi:type="dcterms:W3CDTF">2009-11-19T12:29:00Z</dcterms:modified>
  <cp:revision>1</cp:revision>
  <dc:subject/>
  <dc:title>Утверждена</dc:title>
</cp:coreProperties>
</file>