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6699"/>
          <w:sz w:val="24"/>
          <w:szCs w:val="24"/>
          <w:lang w:val="en-US"/>
        </w:rPr>
      </w:pPr>
      <w:r>
        <w:rPr>
          <w:b/>
          <w:color w:val="006699"/>
          <w:sz w:val="24"/>
          <w:szCs w:val="24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color w:val="006699"/>
          <w:sz w:val="24"/>
          <w:szCs w:val="24"/>
          <w:lang w:val="en-US"/>
        </w:rPr>
      </w:pPr>
      <w:r>
        <w:rPr>
          <w:b/>
          <w:color w:val="006699"/>
          <w:sz w:val="24"/>
          <w:szCs w:val="24"/>
        </w:rPr>
        <w:t xml:space="preserve">по предоставлению отделом опеки и попечительства МУ «Управление образования администрации городского округа Прохладный КБР» </w:t>
      </w:r>
    </w:p>
    <w:p>
      <w:pPr>
        <w:pStyle w:val="Normal"/>
        <w:jc w:val="center"/>
        <w:rPr>
          <w:b/>
          <w:b/>
          <w:color w:val="006699"/>
          <w:sz w:val="24"/>
          <w:szCs w:val="24"/>
          <w:lang w:val="en-US"/>
        </w:rPr>
      </w:pPr>
      <w:r>
        <w:rPr>
          <w:b/>
          <w:color w:val="006699"/>
          <w:sz w:val="24"/>
          <w:szCs w:val="24"/>
        </w:rPr>
        <w:t xml:space="preserve">муниципальных услуг </w:t>
      </w:r>
    </w:p>
    <w:p>
      <w:pPr>
        <w:pStyle w:val="Normal"/>
        <w:jc w:val="center"/>
        <w:rPr>
          <w:b/>
          <w:b/>
          <w:color w:val="006699"/>
          <w:sz w:val="24"/>
          <w:szCs w:val="24"/>
        </w:rPr>
      </w:pPr>
      <w:r>
        <w:rPr>
          <w:b/>
          <w:color w:val="006699"/>
          <w:sz w:val="24"/>
          <w:szCs w:val="24"/>
        </w:rPr>
        <w:t>по социальной поддержке и социальному обслуживанию граждан и семей, находящихся в трудной жизненной ситуации, по социальной поддержке и социальному обслуживанию детей-сирот, безнадзорных детей, детей, оставшихся без попечения родителей.</w:t>
      </w:r>
    </w:p>
    <w:p>
      <w:pPr>
        <w:pStyle w:val="Normal"/>
        <w:jc w:val="center"/>
        <w:rPr>
          <w:b/>
          <w:b/>
          <w:color w:val="006699"/>
          <w:sz w:val="22"/>
          <w:szCs w:val="22"/>
        </w:rPr>
      </w:pPr>
      <w:r>
        <w:rPr>
          <w:b/>
          <w:color w:val="006699"/>
          <w:sz w:val="22"/>
          <w:szCs w:val="22"/>
        </w:rPr>
      </w:r>
    </w:p>
    <w:p>
      <w:pPr>
        <w:pStyle w:val="Normal"/>
        <w:ind w:left="-720" w:hanging="0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Общие положения</w:t>
      </w:r>
    </w:p>
    <w:p>
      <w:pPr>
        <w:pStyle w:val="Normal"/>
        <w:ind w:lef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муниципальных услуг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Административный регламент по предоставлению отделом опеки и попечительства МУ «Управление образования администрации городского округа Прохладный КБР» (далее – «Регламент), муниципальных услуг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социальной поддержке и социальному обслуживанию граждан и семей, находящихся в трудной жизненной ситуации отдел опеки и попечительства: </w:t>
      </w:r>
    </w:p>
    <w:p>
      <w:pPr>
        <w:pStyle w:val="Normal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дает разрешения на изменение имени и фамилии ребенка, не достигшего 14 лет;</w:t>
      </w:r>
    </w:p>
    <w:p>
      <w:pPr>
        <w:pStyle w:val="Normal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товит документы для разрешения на вступление в брак несовершеннолетних достигших 16 летнего возраста, при наличии уважительных причин по просьбе данных лиц;</w:t>
      </w:r>
    </w:p>
    <w:p>
      <w:pPr>
        <w:pStyle w:val="Normal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товит документы по признанию эмансипированными несовершеннолетних детей в установленном законом порядке;</w:t>
      </w:r>
    </w:p>
    <w:p>
      <w:pPr>
        <w:pStyle w:val="Normal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атривает споры между раздельно проживающими родителями по вопросам воспитания детей и определения порядка общения с ними;</w:t>
      </w:r>
    </w:p>
    <w:p>
      <w:pPr>
        <w:pStyle w:val="Normal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ставляет интересы несовершеннолетних детей при нотариальных сделках, связанных с их имущественными интересами;</w:t>
      </w:r>
    </w:p>
    <w:p>
      <w:pPr>
        <w:pStyle w:val="Normal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товит документы для выдачи разрешения на отчуждение ценных бумаг, акций, принадлежащих несовершеннолетним детям;  </w:t>
      </w:r>
    </w:p>
    <w:p>
      <w:pPr>
        <w:pStyle w:val="Normal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товит проект распоряжения с приложением требуемых документов в ГИБДД на перерегистрацию автотранспорта, принадлежащего несовершеннолетним детям;</w:t>
      </w:r>
    </w:p>
    <w:p>
      <w:pPr>
        <w:pStyle w:val="Normal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товит проекты распоряжений главы местного самоуправления городского округа Прохладный  с    приложением требуемых документов по вопросам отчуждения, использования, раздела имущества, принадлежащего несовершеннолетним детям;</w:t>
      </w:r>
    </w:p>
    <w:p>
      <w:pPr>
        <w:pStyle w:val="Normal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ет разрешения на снятие денежных средств с вкладов, принадлежащих  несовершеннолетним детям по заявлению родителей или лиц, их заменяющих. 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социальной поддержке и социальному обслуживанию детей-сирот, безнадзорных детей, детей, оставшихся без попечения родителей отдел опеки и попечительства: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дет выявление,  учет детей-сирот и детей, оставшихся без попечения родителей.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товит проекты постановлений о назначении опеки (попечительства), отмене опеки (попечительства) в случаях, предусмотренных законодательством РФ;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дет банк данных неблагополучных семей, проводит обследования условий жизни  семей данной категории; 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товит заключение и проект распоряжения о целесообразности раздельного проживания опекуна (попечителя) с подопечным, достигшим 16 лет;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товит документы по закреплению права пользования  жилым помещением за детьми, находящимися под опекой /попечительством/, приемных семьях, направленными в государственное учреждение для детей-сирот и детей, оставшихся без попечения родителей;  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товит документы для устройства детей в учреждения социальной защиты населения;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2"/>
          <w:szCs w:val="22"/>
        </w:rPr>
        <w:t>готовит проекты договоров на доверительное управление недвижимым имуществом несовершеннолетних детей, устроенных в детские госучреждения и под опеку \ попечительство;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товит заключение «О временной передаче детей, находящихся в организациях для детей-сирот и детей, оставшихся без попечения родителей, в семьи граждан постоянно проживающих на территории Российской Федерации».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казывает содействие выпускникам – подопечным в устройстве в учебные заведения;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казывает помощь опекунам (попечителям), приемным родителям в вопросах воспитания, обучения и содержания;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 регистрацию рождения отказных детей в МУ ЗАГС администрации городского округа Прохладный КБР;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ует банк данных детей-сирот и детей, оставшихся без попечения родителей;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товит заключение о возможности быть кандидатом в опекуны, усыновители;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оставляет информацию, принимает документы от лиц, желающих установить опеку (попечительство) или усыновить несовершеннолетнего ребенк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яет сроки и последовательность действий (административных процедур) отдела опеки и попечительства МУ «Управление образования администрации городского округа Прохладный КБР» (далее – «Управление»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правовое регулирование</w:t>
      </w:r>
    </w:p>
    <w:p>
      <w:pPr>
        <w:pStyle w:val="Normal"/>
        <w:ind w:left="-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оставления муниципальных услу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редоставление муниципальных услуг по социальной поддержке и социальному обслуживанию граждан и семей, находящихся в трудной жизненной ситуации, по социальной поддержке и социальному обслуживанию детей-сирот, безнадзорных детей, детей, оставшихся без попечения родителей и предоставление информации, прием документов от лиц, желающих установить опеку (попечительство) или усыновить несовершеннолетнего ребенка  в Управление, осуществляется в соответствии с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ституцией Российской Федерации от 12.12.1993 г. и Конституцией Кабардино-Балкарской Республики от 01.09.1997 г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мейным Кодексом Российской Федерации от 29.12.1995 г. № 223 – ФЗ (ред. От 30.06.2008 г.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ажданским Кодексом Российской Федерации (частью первой) от 30.11.1994 г. № 51 – ФЗ (ред. От 09.02.2009 г.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венцией о правах ребенка (одобрена Генеральной Ассамблеей ООН 20.11.1989 г.)(вступила в силу для СССР 15.09.1990г.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24.07.1998 г. № 124 – ФЗ «Об основных гарантиях прав ребенка в РФ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24.04.2008 г. № 48 – ФЗ «Об опеке и попечительстве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21.12.1996 г. № 159 – ФЗ «О дополнительных гарантиях по социальной поддержки детей сирот и детей, оставшихся без попечения родителей»;</w:t>
      </w:r>
    </w:p>
    <w:p>
      <w:pPr>
        <w:pStyle w:val="Normal"/>
        <w:keepLines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ым законом от 24.06.1999 г. № 120 – ФЗ «Об основах системы профилактики безнадзорности и правонарушений несовершеннолетних»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Правительства РФ от 18.05.2009 г. № 423 «Об отдельных вопросах осуществления опеки и попечительства в отношении несовершеннолетних граждан»;</w:t>
      </w:r>
    </w:p>
    <w:p>
      <w:pPr>
        <w:pStyle w:val="Normal"/>
        <w:keepLines/>
        <w:autoSpaceDE w:val="false"/>
        <w:jc w:val="both"/>
        <w:rPr/>
      </w:pPr>
      <w:r>
        <w:rPr>
          <w:sz w:val="22"/>
          <w:szCs w:val="22"/>
        </w:rPr>
        <w:t>Постановлением Правительства РФ от 29.03.2000 г. № 275 «</w:t>
      </w:r>
      <w:r>
        <w:rPr>
          <w:bCs/>
          <w:color w:val="000000"/>
          <w:sz w:val="22"/>
          <w:szCs w:val="22"/>
        </w:rPr>
        <w:t xml:space="preserve">Об утверждении правил передачи детей на усыновление (удочерение) и осуществления контроля за условиями из жизни и воспитания в семьях усыновителей на территории Российской Федерации 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»;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Постановлением Правительства РФ от 19.05.2009 г. № 432 «</w:t>
      </w:r>
      <w:r>
        <w:rPr>
          <w:rFonts w:cs="Times New Roman" w:ascii="Times New Roman" w:hAnsi="Times New Roman"/>
          <w:b w:val="false"/>
          <w:sz w:val="22"/>
          <w:szCs w:val="22"/>
        </w:rPr>
        <w:t>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казом Министерства образования и науки РФ от 12.11.2008 г. № 347 «Об утверждении Административного регламента Министерства образования и науки Российской Федерации по исполнению государственной функции федерального оператора государственного банка данных о детях, оставшихся без попечения родителей, и выдачи предварительных разрешений на усыновление детей в случаях, предусмотренных законодательством Российской Федерации».   </w:t>
      </w:r>
    </w:p>
    <w:p>
      <w:pPr>
        <w:pStyle w:val="Normal"/>
        <w:keepLines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коном КБР от 06.12.2008 г. № 70 – РЗ «О внесении изменений в Закон Кабардино-Балкарской Республики «О ежемесячной денежной выплате опекуну (попечителю) на содержание ребенка»;</w:t>
      </w:r>
    </w:p>
    <w:p>
      <w:pPr>
        <w:pStyle w:val="Normal"/>
        <w:keepLines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коном КБР от 05.02.2008 г. № 8 – РЗ «О внесении изменений в закон Кабардино-Балкарской Республики «Об охране семьи, материнства, отцовства и детства»;</w:t>
      </w:r>
    </w:p>
    <w:p>
      <w:pPr>
        <w:pStyle w:val="Normal"/>
        <w:keepLines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Правительства КБР от 19.12.2008 г. № 287-ПП «О Положении о назначении и выплате единовременного пособия при передачи ребенка на воспитание в семью».</w:t>
      </w:r>
    </w:p>
    <w:p>
      <w:pPr>
        <w:pStyle w:val="Normal"/>
        <w:keepLines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казом Министерства образования и науки КБР от 23.10.2008 г. № 668 «О порядке назначения и выплаты единовременного пособия при передаче ребенка на воспитание в семью»;</w:t>
      </w:r>
    </w:p>
    <w:p>
      <w:pPr>
        <w:pStyle w:val="Normal"/>
        <w:keepLines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Lines/>
        <w:autoSpaceDE w:val="false"/>
        <w:ind w:left="-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 по предоставлению муниципальных услуг</w:t>
      </w:r>
    </w:p>
    <w:p>
      <w:pPr>
        <w:pStyle w:val="Normal"/>
        <w:keepLines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Предоставление муниципальных услуг по социальной поддержке и социальному обслуживанию граждан и семей, находящихся в трудной жизненной ситуации, по социальной поддержке и социальному обслуживанию детей-сирот, безнадзорных детей, детей, оставшихся без попечения родителей и предоставление информации, прием документов от лиц, желающих установить опеку (попечительство) или усыновить несовершеннолетнего ребенка, осуществляет МУ «Управление образования администрации городского округа Прохладный КБР».</w:t>
      </w:r>
    </w:p>
    <w:p>
      <w:pPr>
        <w:pStyle w:val="Normal"/>
        <w:keepLines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посредственное исполнение муниципальных услуг по социальной поддержке и социальному обслуживанию граждан и семей, находящихся в трудной жизненной ситуации, по социальной поддержке и социальному обслуживанию детей-сирот, безнадзорных детей, детей, оставшихся без попечения родителей и предоставление информации, прием документов от лиц, желающих установить опеку (попечительство) или усыновить несовершеннолетнего ребенка осуществляет отдел опеки и попечительства.     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autoSpaceDE w:val="false"/>
        <w:ind w:left="-900" w:hanging="0"/>
        <w:jc w:val="center"/>
        <w:rPr/>
      </w:pPr>
      <w:r>
        <w:rPr>
          <w:b/>
          <w:bCs/>
          <w:color w:val="000000"/>
          <w:sz w:val="22"/>
          <w:szCs w:val="22"/>
          <w:lang w:val="en-US"/>
        </w:rPr>
        <w:t>II</w:t>
      </w:r>
      <w:r>
        <w:rPr>
          <w:b/>
          <w:bCs/>
          <w:color w:val="000000"/>
          <w:sz w:val="22"/>
          <w:szCs w:val="22"/>
        </w:rPr>
        <w:t xml:space="preserve">. Требования к порядку предоставления </w:t>
      </w:r>
      <w:r>
        <w:rPr>
          <w:b/>
          <w:sz w:val="22"/>
          <w:szCs w:val="22"/>
        </w:rPr>
        <w:t>муниципальных</w:t>
      </w:r>
      <w:r>
        <w:rPr>
          <w:b/>
          <w:bCs/>
          <w:color w:val="000000"/>
          <w:sz w:val="22"/>
          <w:szCs w:val="22"/>
        </w:rPr>
        <w:t xml:space="preserve"> услуг</w:t>
      </w:r>
    </w:p>
    <w:p>
      <w:pPr>
        <w:pStyle w:val="Normal"/>
        <w:keepLines/>
        <w:autoSpaceDE w:val="false"/>
        <w:ind w:left="-900" w:hanging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Порядок информирования о </w:t>
      </w:r>
      <w:r>
        <w:rPr>
          <w:b/>
          <w:sz w:val="22"/>
          <w:szCs w:val="22"/>
        </w:rPr>
        <w:t>муниципальных</w:t>
      </w:r>
      <w:r>
        <w:rPr>
          <w:b/>
          <w:bCs/>
          <w:color w:val="000000"/>
          <w:sz w:val="22"/>
          <w:szCs w:val="22"/>
        </w:rPr>
        <w:t xml:space="preserve"> услугах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услуга по социальной поддержке и социальному обслуживанию граждан предоставляется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по письменным обращениям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по телефону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и личном обращении граждан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письменным обращениям ответ направляется в срок, не превышающий 30 дней со дня регистрации обращения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телефону должностное лицо дает исчерпывающую информацию по вопросам социальной поддержки и социальному обслуживанию граждан, детей-сирот, безнадзорных детей, детей, оставшихся без попечения родителей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Прием граждан по личным вопросам осуществляется  специалистами отдела опеки и попечительства в рабочие дни (понедельник, четверг с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до 1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перерыв с 12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до 13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ожидания граждан оборудуется местами для сидения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приеме граждан лицо, осуществляющее прием, ведет регистрацию приема, дает исчерпывающую консультацию по интересующей услуге, сроках и условиях предоставления услуги, а также проверяет наличие сведений, дающих право на получение услуги (выписок, копий):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аспортных данных заявителя;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а о рождении;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нных, подтверждающих родство заявителя с несовершеннолетними детьми (в случае изменения фамилии заявителя)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приема заявлений граждан предусмотрены для заполнения следующие формы  заявлений: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18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форма заявления об учреждении опеки (приложение 1)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18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форма заявления о даче заключения о возможности быть кандидатами в усыновители (приложение 2)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18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форма заявления по удочерению (усыновлению) несовершеннолетнего (приложение  3)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18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форма заявления на изменение фамилии несовершеннолетнему (приложение  4)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18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форма заявления на вступление в брак несовершеннолетних (приложение 5)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18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форма заявления на совершение сделки купли-продажи имущества принадлежащего несовершеннолетнему (приложение 6)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18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форма заявления о назначении и выплате денежных средств на содержание опекаемого (подопечного) (приложение 7)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18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ления о назначении и выплате единовременного пособия на содержание опекаемого (подопечного) (приложение 8)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ание для предоставления муниципальных услуг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анием для предоставления муниципальной услуги является письменное (заявление, запрос) или устное обращение гражданина в адрес Управления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  <w:u w:val="single"/>
        </w:rPr>
        <w:t>Требования к письменному обращению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Гражданин в своем письменном обращении в обязательном порядке указывает либо наименование государственного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ю фамилию, имя, отчество (последнее – при наличии), почтовый адрес по которому должны быть направлены ответ, излагает суть предложения, заявления или жалобы, ставит личную подпись и дату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В случае необходимости в подтверждение своих доводов гражданин прилагает к письменному обращению документы и материалы либо их копии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Требования к устному обращению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Гражданин в своем устном обращении сообщает либо наименование государственного органа, в который обращается, либо фамилию, имя, отчество (последнее - при наличии), почтовый адрес, по которому должен быть направлен ответ. При личном приеме гражданин предъявляет документ, удостоверяющий его личность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Содержание устного обращения заносится в журнал приема граждан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Муниципальная услуга предоставляется бесплатн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и сроки предоставления муниципальных услуг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Обращения (заявления, запросы) граждан поступивших в Управление, рассматриваются в течение 15 дней со дня их регистрации, в исключительных случаях, когда требуется запрос дополнительной информации, срок может быть продлен, но не более чем на 15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документов для отказа в предоставлении</w:t>
      </w:r>
    </w:p>
    <w:p>
      <w:pPr>
        <w:pStyle w:val="Normal"/>
        <w:ind w:left="-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услуг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обращениям, поступившим в Управление, которые не могут быть исполнены без предоставления дополнительных сведений, гражданам сообщается о необходимости предоставления дополнительных сведений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 В случае, если текст письменного обращения не поддается прочтению, ответ на обращение не дается и оно не подлежит направлению на рассмотрение должностному лицу в соответствии с их компетенцией, о чем сообщается гражданину, направившему обращение, если его фамилия и почтовый адрес поддаются прочтению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отдела опеки и попечительств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отдел опеки и попечительства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ыми за предоставление муниципальных услуг является начальник отдела опеки и попечительства, осуществляющий организацию работы по предоставлению муниципальной услуг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Административные процедуры</w:t>
      </w:r>
    </w:p>
    <w:p>
      <w:pPr>
        <w:pStyle w:val="Normal"/>
        <w:ind w:left="-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последовательности действий при предоставлении</w:t>
      </w:r>
    </w:p>
    <w:p>
      <w:pPr>
        <w:pStyle w:val="Normal"/>
        <w:ind w:left="-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услуг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предоставления муниципальных услуг включает в себя следующие административные процедуры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обращений (заявлений, запросов) и передача их на исполнение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ализ тематики поступивших обращений (заявлений, запросов)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авление запросов на исполнение;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готовка, оформление и направление ответов гражданам и юридическим лицам (заявителям)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рядок предоставления муниципальной услуги по социальной поддержке и социальному обслуживанию граждан и семей, находящихся в трудной жизненной ситуации, по социальной поддержке и социальному обслуживанию детей-сирот, безнадзорных детей, детей, оставшихся без попечения родителей и предоставление информации, прием документов от лиц, желающих установить опеку (попечительство) или усыновить несовершеннолетнего ребенка осуществляются в соответствии с Положением об отделе опеки и попечительства МУ «Управления образования администрации городского округа Прохладный КБР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я обращений и передача их на исполнение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тупившие в Управление письменные (заявления, запросы), устные обращения регистрируются в течение дня со дня поступления должностным лицом в журнале приема граждан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ние ответственным исполнителем письменного обращения, принятие по нему решения и направления ответа. Основание для начала действий по предоставлению муниципальной услуги: направление по принадлежности ответственному исполнителю письменного обращения. </w:t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обращения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Срок рассмотрения письменного обращения не может превышать 30 дней со дня    регистрации.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регистрации обращения вводится информация о гражданине, обратившемся в отдел опеки и попечительства, краткое содержание обращения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ле регистрации письменные обращения передаются на рассмотрение начальника Упра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Рассмотренные заявления с резолюцией начальника Управления поступают непосредственно в отдел опеки и попечительства.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ециалист отдела опеки и попечительства, в котором осуществляется личный прием, ответственный за координацию работы с обращениями граждан, письменно фиксирует в журнале приема граждан, дату обращения, персональные данные гражданина (Ф.И.О., адрес), краткое содержание вопроса. 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в процессе личного приема выясняется, что устного ответа недостаточно для решения вопросов, содержащихся в обращении, гражданину предлагается в письменном виде изложить эти вопросы с учетом требований, предъявляемых к письменным обращения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з тематики поступивших обращений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чальник отдела опеки и попечительства осуществляет анализ тематики поступивших обращений, с учетом необходимых профессиональных навыков, информационного материала. При этом определяется: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ень полноты информации, содержащейся в обращении и необходимой для его исполнения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исполнения обращения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ециалист отдела, который будет осуществлять работу по обращению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е обращений на исполнение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итогам анализа тематики поступивших обращений они распределяются между исполнителям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необходимости Управление направляет запросы в ОВД, МУЗ ГБ,  Регистрационную палату, ЗАГС, ФГУП «Ростехинвентаризация – Федеральное БТИ»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если исполнение обращения относится к компетенции нескольких отделов, Управление направляет в соответствующие отделы для исполнения копии запроса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ка, оформление и направление ответов гражданам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дновременно с направлением обращения на исполнение специалисту отдела опеки и попечительства Управление уведомляет об этом граждан. 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журнале приема гражд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остальных случаях дается письменный ответ по существу поставленных вопросов в сроки, установленные настоящим Регламентом для письменных обращен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Если в обращении содержатся вопросы, решение которых не входит в компетенцию отдела опеки и попечительства, гражданину дается разъяснение, куда и в каком порядке ему следует обратить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обращения гражданина считается законченным, если по нему приняты необходимые меры и гражданин проинформирован о результатах рассмотрения.</w:t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рядок и формы контроля за совершением действий и принятием решений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кущий контроль за совершением действий по предоставлению муниципальной услуги, определенных административными процедурами, и принятием решений осуществляет начальник отдела опеки и попечительства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кущий контроль осуществляется путем проведения начальником отдела опеки и попечительства проверок соблюдения и исполнения специалистами положений настоящего регламента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непосредственным исполнением муниципальной услуги осуществляет начальник Управления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специалистов отдела опеки и попечительства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рки могут быть плановые (осуществляться на основании годовых планов работы Управления) и внеплановыми. Проверка может проводиться по конкретному обращению заявителя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ля проверки полноты и качества исполнения муниципальной  услуги начальником  Управления формируется рабочая группа, в состав которой включаются муниципальные гражданские служащие Управления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деятельности рабочей группы оформляются в виде справки, в которой отмечаются выявленные недостатки и предложения по их устранени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обжалования действия (бездействия) и решений, </w:t>
      </w:r>
    </w:p>
    <w:p>
      <w:pPr>
        <w:pStyle w:val="Normal"/>
        <w:ind w:left="-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уществляемых в ходе выполнения Регламента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жалование действий (бездействий) и решений должностных лиц, осуществляемых (принятых) в ходе выполнения настоящего Регламента, производится в соответствии с законодательством Российской Федерации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явитель в жалобе в обязательном порядке указывает: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милию, имя, отчество;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, по которому должен быть отправлен ответ;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ложение сути жалобы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чную подпись и дату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обходимости в подтверждении своих доводов заявитель прилагает к письменной жалобе документы и материалы либо их копии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чальник Управления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ивает объективное, всестороннее и своевременное рассмотрение обращения, в случае необходимости – с участием заявителя, направившего жалобу, или его законного представителя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праве запрашивать необходимые для рассмотрения жалобы документы и материалы в других государственных органах, органах местного самоуправления,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вет на жалобу подписывается начальником Управления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вет на жалобу, поступившую в Управление, направляется по почтовому адресу, указанному в обращен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Письменная жалоба, поступившая в Управление, рассматривается в течение 30 дней со дня регистрации жалоб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исключительных случаях начальник Управления вправе продлить срок рассмотрения жалобы не более чем на 30 дней, уведомив о продлении срока его рассмотрения заявителя, направившего жалоб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отказа в предоставлении муниципальной услуги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сли в письменной жалобе не указаны фамилия инициатора жалобы и почтовый адрес, по которому должен быть направлен ответ, ответ на жалобу не дается.</w:t>
      </w:r>
    </w:p>
    <w:p>
      <w:pPr>
        <w:pStyle w:val="Normal"/>
        <w:ind w:left="426" w:hanging="142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Управление при получении письменной жалобы, в которой содержатся нецензурные либо оскорбительные выражения, угрозы имуществу, жизни, здоровью должностного лица, а также членов его семьи, вправе оставить обращение без ответа по существу поставленных вопросов и сообщить заявителю, направившему жалобу, если его фамилия и почтовый адрес поддаются прочтению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Если в жалобе заявителя содержится вопрос, на который ему многократно давались письменные ответы по существу в связи с ранее направленными жалобами, и при этом в жалобе не приводятся новые доводы или обстоятельства, начальник Управления, или иное уполномоченное на то должностное лицо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Управление. О данном решении уведомляется заявитель, направивший обращен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 xml:space="preserve">    </w:t>
      </w:r>
      <w:r>
        <w:rPr>
          <w:b/>
          <w:sz w:val="22"/>
          <w:szCs w:val="22"/>
        </w:rPr>
        <w:t xml:space="preserve">Утвержден постановлением </w:t>
      </w:r>
    </w:p>
    <w:p>
      <w:pPr>
        <w:pStyle w:val="Normal"/>
        <w:ind w:left="31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ы администрации городского</w:t>
      </w:r>
    </w:p>
    <w:p>
      <w:pPr>
        <w:pStyle w:val="Normal"/>
        <w:ind w:left="31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круга Прохладный КБР от 16.02.2010 года № 115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2127" w:right="99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30:00Z</dcterms:created>
  <dc:creator>Бухгалтерия</dc:creator>
  <dc:description/>
  <cp:keywords/>
  <dc:language>en-US</dc:language>
  <cp:lastModifiedBy>рцдо</cp:lastModifiedBy>
  <cp:lastPrinted>2010-06-10T17:13:00Z</cp:lastPrinted>
  <dcterms:modified xsi:type="dcterms:W3CDTF">2010-10-25T07:10:00Z</dcterms:modified>
  <cp:revision>3</cp:revision>
  <dc:subject/>
  <dc:title>ОТДЕЛ НАРОДНОГО ОБРАЗОВАНИЯ</dc:title>
</cp:coreProperties>
</file>